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HINGTON UTILITIES AND      )  DOCKET NO. UG-0805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) 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plainant,  )  Pages 21 to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vs.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RTHWEST NATURAL GAS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ANY,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pondent.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 hearing in the above matter was hel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dnesday, November 12, 2008, from 2:30 p.m to 2: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.m., at 1300 South Evergreen Park Drive Southwest,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6, Olympia, Washington, before Administrative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dge ANN RENDAHL and CHAIRMAN MARK H. SIDRA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er PATRICK J. OSHIE and Commissioner PHILIP 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O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E COMMISSION, by GREGORY J. TRAUT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istant Attorney General, 14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rive Southwest, Olympia, Washington 98504-0128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 (360) 664-1187, Fax (360) 586-5522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trautma@wutc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NORTHWEST NATURAL GAS COMPANY, by DON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ARNETT, Attorney at Law, 10885 Northeast Fourth Stree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ite 700, Bellevue, Washington 98004, Telephone (42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5-1400, Fax (425) 635-2419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barnett@perkinscoie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E PUBLIC, by SIMON J. FFITCH, Sen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istant Attorney General, 800 Fifth Avenue, S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000, Seattle, Washington 98104-3188, Telephone (2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-2055, Fax (206) 464-6451, E-Mail simonf@atg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oan E. Kinn, CCR, R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NORTHWEST INDUSTRIAL GAS USERS, by CHAD 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OKES, Attorney at Law, Cable Huston Benedict Haagens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&amp; Lloyd, 1001 Southwest Fifth Avenue, Suite 2000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rtland, Oregon 97204, Telephone (503) 224-3092, F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(503) 224-3176, E-Mail cstokes@chbh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ENERGY PROJECT, by RONALD L. ROSE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torney at Law, 2011 - 14th Avenue East, Seattl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hington 98112, Telephone (206) 324-8792, Fax (206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568-0138, E-Mail ronaldroseman@comcast.n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NORTHWEST ENERGY COALITION, by STEVEN WEI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nior Policy Associate, 4422 Oregon Trail Cou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rtheast, Salem, Oregon 97305, Telephone (50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851-4054, Fax (503) 393-8859, E-Mail steve@nwenergy.or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INDEX OF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:                                          PA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N M.C. LARUE, TIMOTHY W. ZAWISLA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CHARLES M. EBERDT, C. ALEX MILL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TEVEN WEISS, PAULA E. PYRON, KEVIN 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CVAY, and DAVID E. DISMUK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amination by Commissioner Jones                 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amination by Chairman Sidran                 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amination by Judge Rendahl                      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amination by Chairman Sidran                    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:                     MARKED:           ADMITT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OINT PAR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1                             27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                             27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3                             27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T-1T                         27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T-2                          27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IMOTHY W. ZAWISLA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WZ-1                         27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WZ-2                         27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ANN M.C. LAR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MCL-1                        27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DAVID E. DISMUK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D-1                         27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STEVEN WEI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W-1                          28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PAULA E. PYR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P-1                         28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CHARLES M. EBERD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ME-1                         28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4                             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DAVID H. AND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HA-1T                        28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SAMUEL C. HADA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CH-1T                        28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CH-2                         28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CH-3                         28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CH-4                         28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CH-5                         28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CH-6                         28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CH-7                         28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CH-8                         28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C. ALEX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M-1T                        29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M-2                         29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M-3                         29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M-4                         29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M-5                         29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M-6                         29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WILLIAM R. EDMO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RE-1T                        29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RE-2                         29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RE-3                         29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RE-4                         29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KEVIN S. MCVAY/NATASHA C. SI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SC/NCS-1T                    30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SC/NCS-2                     30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SC/NCS-3                     30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SC/NCS-4                     30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KIMBERLY A. HE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AH-1T                        30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AH-2                         30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AH-3                         30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AH-4                         30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AH-5                         30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DAVID A. HEINT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H-1T                        30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AH-2                         31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AH-3                         31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H-4                         31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AH-5                         31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H-6C                        31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RONALD J. AM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JA-1T                        31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JA-2                         31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JA-3                         31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JA-4                         31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JA-5                         31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JA-6                         31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JA-7                         31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XHIBIT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nch Exhibits, Exhibits Related to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ipu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1         Joint Parties - Settlement Stipulation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October 21, 2008, including revised page 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filed October 31,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         Joint Parties - Attachment A to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Stip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3         Joint Parties - Attachment B to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Stip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T-1T     Joint Parties - Testimony of C. Alex Mill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Kevin S. McVay, Ann M.C. Larue, Timothy 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Zawislak, David E. Dismukes, Steven Wei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Paula E. Pyron, and Charles M. Eberd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Supporting Full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T-2      Joint Parties - Proposed Rate Spread an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WZ-1     Timothy W. Zawislak - Profess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Qualification of Timothy W. Zawisl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WZ-2     Timothy W. Zawislak - Compliance Tracking 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Action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MCL-1    Ann M.C. Larue - Professional Qualif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nn M.C. La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D-1     David E. Dismukes - Profess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Qualifications of David E. Dismu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W-1      Steven Weiss - Professional Qualific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Steven Wei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P-1     Paula E. Pyron - Professional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of Paula E. Pyr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ME-1     Charles M. Eberdt - Profess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Qualifications of Charles M. Eberd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4         Written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W NATURAL GAS -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vid H. And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HA-1T    David H. Anderson - Prefiled Direc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re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muel C. Hada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CH-1T    Samuel C. Hadaway - Prefiled Direc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re return o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CH-2     Samuel C. Hadaway - Comparabl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Fundamental Characteristi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CH-3     Samuel C. Hadaway - Historical Capital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CH-4     Samuel C. Hadaway - Comparison of Analy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Growth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CH-5     Samuel C. Hadaway - GDP Growth Rate Forec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H-6     Samuel C. Hadaway - DCF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CH-7     Samuel C. Hadaway - Risk Premium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CH-8     Samuel C. Hadaway - Resume of Samuel 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Hada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. Alex Mil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M-1T    C. Alex Miller - Prefiled Direct Testimony 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Rate of Return, Capital Structure, Embed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ost of Debt, Cost of Capital, and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M-2     C. Alex Miller - Cost of Capital Compu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M-3     C. Alex Miller - Embedded Cost of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Debt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M-4     C. Alex Miller - Summary of Monthly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Short-Term Borr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M-5     C. Alex Miller - Schedule 230 "Par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Decoupling Mechanism" (Pilot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M-6     C. Alex Miller - Schedule 240 "We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Adjustment Rate Mechanism (WARM)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iam R. Edmo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RE-1T    William R. Edmonds - Prefiled Direc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re Conservation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RE-2     William R. Edmonds  - Schedule F "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High-Efficiency Furnace Program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RE-3     William R. Edmonds - Schedule 190 "Par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Decoupling Mechanism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RE-4     William R. Edmonds - Christiansen Associ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Presentation dated April 18, 2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evin S. McVay/Natasha C. Sio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SC/NCS-1T Kevin S. McVay/Natasha C. Siores -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Direct Testimony re Revenue Requirements,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Period and Adju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SC/NCS-2 Kevin S. McVay/Natasha C. Siores - Test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Revenue Requir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SC/NCS-3 Kevin S. McVay/Natasha C. Siores - Test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on Resul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SC/NCS-4 Kevin S. McVay/Natasha C. Siores - Test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dju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imberly A. Hei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AH-1T    Kimberly A. Heiting - Prefiled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estimony re Consumer 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AH-2     Kimberly A. Heiting - Communications Expen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for the Test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AH-3     Kimberly A. Heiting - J.D. Pow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Associates 2007 Gas Utility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Customer Surv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AH-4     Kimberly A. Heiting - NWN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ampaign:  Post Television Adverti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AH-5     Kimberly A. Heiting - NWN Pipeline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Survey:  Post Advertising Campa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avid A. Heintz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AH-1T    David A. Heintz - Prefiled Direct Testimony 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Cost of Service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AH-2     David A. Heintz - Summary of Cost of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Results without Gas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AH-3     David A. Heintz - Summary of Cost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Results with Gas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H-4     David A. Heintz - Proposed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Responsibility by Rate Cla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H-5     David A. Heintz - Experie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H-6C    David A.  Heintz - CONFIDENTIAL -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Service Study, filed April 10, 2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onald J. Am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JA-1T    Ronald J. Amen - Prefiled Direct Testimony 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Rat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JA-2     Ronald J. Amen - Proposed Rates by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JA-3     Ronald J. Amen - Residential Month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Annual Bill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JA-4     Ronald J. Amen - Residential Annual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Frequency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JA-5     Ronald J. Amen - Low-Income Annual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Frequency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JA-6     Ronald J. Amen - Rate Schedule 21 Bill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JA-7     Ronald J. Amen - Experience and Qual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RENDAHL:  Good afternoon, I am An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ndahl, an Administrative Law Judge with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tilities and Transportation Commission.  I'm design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day as the presiding officer in this procee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sist the Commissioners, Chairman Mark Sidran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mmediate right and Commissioners Patrick Oshi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hilip Jones next to my right.  Administrative Law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am Torem is in fact calling in on the bridge lin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fternoon from South Korea, welcome, Judge Tor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RENDAHL:  And we're her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on Wednesday, November 12th, 2008,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aring on a full settlement by the parties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G-080546 concerning Northwest Natural Gas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quest for an increase in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e have a panel of witnesses today to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 concerning the settlement stipulation fil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 parties to the proceeding that proposes to res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l issues in the proceeding.  So we've ha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portunity to review the stipulation as well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oint testimony and other documents such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's prefiled testimony to which the parties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stipulate to admission.  And these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luding the Company's cost of service stud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luded on an exhibit list that I have distrib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lectronically to the parties, and after we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earances we will address that exhibit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 before we go any farther, let's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earances from the parties beginning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BARNETT:  Donna Barne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RENDAHL:  Is the red light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BARNET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RENDAH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BARNETT:  Donna Barnett, attorne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rthwest Natural, my address is 10885 Northeast Fou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reet, Suite 700, in Bellevue, Washington 98004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hone number is (425) 635-1400, fax is (425) 635-241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my E-mail address is dbarnett that'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-B-A-R-N-E-T-T, @perkinscoi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RENDAHL:  Thank you, Ms. Barnett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made an appearance yet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BARNETT: 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RENDAHL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For those of you who have already mad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earance, we just need to have your name and the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are representing.  If you have not yet mad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earance, then you will need to make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earance as Ms. Barnett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For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FFITCH:  Thank you, good afterno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ers and Your Honor, Simon ffitch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torney General for the Public Counsel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For the Northwest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TOKES:  Good afternoon, this is C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okes from the Cable Huston law firm represe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rthwest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For the Northwest Energy Coal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EISS:  This is Steven Weiss, Sen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licy Analyst for the Northwest Energy Coalition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dress is 4422 Oregon Trail Court Northeast in Sal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egon 983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RENDAHL:  Thank you.  And have you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full appearance bef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WEISS:  Not for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RENDAH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WEISS:  But yes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RENDAHL:  If you could give u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st your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EISS:  Steve@nwenergy.o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For The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ROSEMAN:  My name is Ronald Rosema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believe I have made an appearance in this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resenting The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RENDAHL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for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TRAUTMAN:  Good afternoon, Gregory J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utman, Assistant Attorney General fo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 previously listed and marked exhibi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proceeding and distributed this list electron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the parties.  I will need to add as Exhibit 4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be the compilation of written comment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mbers of the public.  The Commission will ac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ditional comments until next Wednesday, November 19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 will indicate acceptance of that exhibit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blic Counsel submits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s that acceptable,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FITCH:  Yes, thank you, Your Hono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're in communication with Commission Staff gath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ntents of the exhibit to be submitted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losing of the comment period.  We expect to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actually file the exhibit within one week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vember 19th date if that's acceptab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RENDAHL:  That is acceptable.  S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arties have -- do the parties stipulat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ssion of the exhibits that are mark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viously distributed exhibit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TRAUT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BARNET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FITCH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TOKE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ROSE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WEI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RENDAHL:  All right, well,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are there any other preliminary matter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ed to address before we empanel the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Hearing nothing, let's go of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ile we reconfigure who's sitting where, so let'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RENDAHL:  Before I have you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ke the oath, can you please, starting with Ms. La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the left, state your name, spell your last nam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e the party that you're representing or appear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half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LARUE:  Ann Larue, L-A-R-U-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resenting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ZAWISLAK:  Timothy Zawisla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Z-A-W-I-S-L-A-K, representing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EBERDT:  Charles Eberdt, E-B-E-R-D-T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MILLER:  Alex Miller, M-I-L-L-E-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resenting Northwest Natu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EISS:  Steven Weiss, W-E-I-S-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resenting Northwest Energy Coal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PYRON:  Paula Pyron, P-Y-R-O-N,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e Northwest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RENDAHL:  Okay, and Mr. McV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MCVAY:  Kevin McVay, M-C-V-A-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presenting Northwest Natu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RENDAHL:  And Dr. Dismuk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DISMUKES:  This is David Dismuk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-I-S-M-U-K-E-S, representing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For those of you on the bridge lin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n't necessarily stand up, but would you please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(Witnesses ANN M.C. LARUE, TIMOTHY 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ZAWISLAK, CHARLES M. EBERDT, C. ALEX MILL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TEVEN WEISS, PAULA E. PYRON, KEVIN S. MCV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DAVID E. DISMUKES were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RENDAHL:  Okay,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We'll proceed to question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ers, and then if there are any othe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have, I will be asking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Do the Commissioners have any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an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COMMISSIONER JONES:  Thank you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NN M.C. LARUE, TIMOTHY W. ZAWISLA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CHARLES M. EBERDT, C. ALEX MILL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STEVEN WEISS, PAULA E. PYR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KEVIN S. MCVAY, and DAVID E. DISMU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ing been first duly sworn, were called as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ein and were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This is Commissioner Jones.  I thin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 is more for the Company, but if Staff wish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 anything, you're welcome to.  This regard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ergy Trust of Oregon and the use of i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ttlement mentioned using ETO to deliver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fficiency programs in Washington state but says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 is "subject to the resolution of any out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s regarding the legal capacity of The Energy Tr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Oregon to deliver such programs in Washington"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rst question is, what are the outstanding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(Mr. Miller)  Commissioner Jones,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as we understand any outstanding legal issue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TO has been in contact with an attorney and underst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se relevant issues in the state of Washingt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attorney is busily preparing a memo which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sented to the energy efficiency advisory group a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rst meeting to show that we've resolved or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no issues with the ETO doing energy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grams in the state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Is there a contingency plan if that -- or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fully confident that the ETO can operate on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sis in this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(Mr. Miller)  We're fully confident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 operate in the state of Washington and we can,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don't have a specific Plan B at this point in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f something comes up we would quickly move to RFP'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ther ways to get other providers in the st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vide energy efficiency in our service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would that take any period of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(Mr. Miller)  It would take long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rking with The Energy Trus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Okay, that's it on E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taff, do you have anything to add? 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om the settlement agreement that your suppor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implied by when it says the parties support thi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least on a pilot basis for one year, so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aluated this thoroughly I tak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(Mr. Zawislak)  That's correct, our coun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en in contact, and Staff fully suppor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COMMISSIONER JONES:  That's all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RENDAHL:  Okay, any othe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CHAIRMAN SIDR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This is Mark Sidran, first I want to comm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 the parties for reaching a full settlement.  As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nd of saying, settlements are favored as a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blic policy, early settlements are even more favo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n late settlements, and early full settlemen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lessed events that w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with that, I just have one questio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really in the nature of a clarification.  This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 with low income assistance, and the join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page 10 says at line 8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parties acknowledge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faces unique challenges du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tructure of the local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gencies and organiza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currently operate or oversee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energy assistance programs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ervice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Could someone enlighten me as to w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se unique challenges, which I assume are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ique because they're different from Oregon, or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an unique because your service territor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uthwest is different than the rest of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hington, I don't quite know what you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(Mr. Eberdt)  If I may, this is Chuck Eberd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situation in Clark County is unusual in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pects, and in one respect it is that the comm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ion agency that provides these programs is in fac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nty government agency.  That's unique.  Well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letely, but it's unusual.  The other aspect of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about, several years ago, I don't even recall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ny years ago it was at this point, they enter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 agreement with the Clark County PUD to actually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LIHEAP program, so the electric utility adminis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l of the LIHEAP funding in their area, and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rgest part of the service territory that this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s in Washington.  That's unique, that'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cularly very unique.  That utility has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HEAP funding to gas heat customers and in the pas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so provided gas heat customers with fund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as utility's voluntary rate payer assistance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umed this was going to be of somewhat gre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gnitude than that, and so it's an arrange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eds to be worked out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CHAIRMAN SIDRAN:  Well, I won't take tim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hearing, but I would like to sort of follo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out how Clark County and the Clark County PU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termine the allocation of LIHEAP funding a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lectric and gas customers for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All right, are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ther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JUDGE RENDAH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I have a few clarifying question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es.  This question concerns the review, evalu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modification of the existing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atherization program that the settlement men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ge 19.  This program was created as a resul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tlement in the last general rate case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031885, how successful or not has the program bee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 are those problems, if there are 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(Mr. Miller)  I would say that the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s not been terribly successful, that in fact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done a lot of homes in the last couple of yea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 the delivery action and the interaction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livery mechanism and the Company has to som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 been keeping up, and there hasn't been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mand either.  So we need to find a way to reinvig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, and that's what we're agreeing to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i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 have a few questions about the resul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going forward with the decoupling and the WARM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ather Adjustment Rate Mechanism, in this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 plans for dealing with such proposal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uture.  So the first one is that the settlement app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restrict the Company from filing any lost mar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overy mechanism until Avista files its evalu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s pilot decoupling program.  Do the parties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it's permissible under this settlemen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 to file a decoupling mechanism or a lost mar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very mechanism while that evaluation is stil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gress here at the Commission or until that eval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comple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(Mr. Miller)  Alex Miller for th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ur understanding is that we have two hurdles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ver.  First is the filing on March 31st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derstand it to be expected in 2009 of the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coupling evaluation, and then secondly six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fter tariffs are approved for energy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grams in the state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Okay, and that leads into my next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the timing.  So it was a bit confus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ttlement about having those two conditions, on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vista evaluation having been filed, and the other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nths after the tariff filings were made.  And s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n't intended to necessarily, what's the word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joined, there's no connection necessarily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se tw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(Mr. Miller)  no, they're jus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FFITCH:  Your Honor, this is Simon ffi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Public Counsel, if I can address that, and I h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istently with what the Company has said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 if conjoined is the operative term or not, bu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standing of that provision is that they bot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erative so that if the Avista evaluation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ed but the six months has not expired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riff filing for the energy efficiency program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would still have to await that expira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iration of tha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(Mr. Miller)  Yeah, we understand it to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, not an 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Okay, thank you, that hel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n addition, the settlement condition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ling of "a mechanism to address the issue of l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rgins associated with reduced usage attribut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ergy efficiency" in Paragraph 18 of the j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tually I think it's the settlement, and the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 mentions both decoupling and a we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justment mechanism.  Does the settlement lim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's ability to propose the WARM mechanism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thing like it or decoupling, or is it meant to 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oth?  So it's a bit un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(Mr. Miller)  My understanding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RM mechanism is not to be proposed in this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at lost margin and/or decoupling, and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a form of a lost margin recovery mechanism, are t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he two con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Okay, but the WARM methodology is not t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two condi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(Mr. Miller)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Okay, I have one other question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cerns Exhibit TWZ-2, which is the compliance tra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tion list, and just for the purposes of this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cause this is the first time we've had such a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led in a case, I guess I will ask Staff if they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plain the purpose of this exhibit and how you wish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trea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(Mr. Zawislak)  Sure, this is Tim Zawisl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m UTC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nd if you can speak closer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crophone, I don't know if it can move closer to you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(Mr. Zawislak)  I think the cord's exten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I'll lean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(Mr. Zawislak)  Exhibit TWZ-2 is me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dress a new process which the previous direct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gulatory services put into place, Mr. Chris Rose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veloped a procedure to track orders going forwa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compliance issues.  And this exhibit is Staff'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parties' attempt to provide the Commission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cument that includes some of the more defin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adlines that need to be met.  Mr. Rose's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tlined this, and it was anticipated that in terms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ttlement, the Staff would provide that docume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tached to an order, Commission order.  In terms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ested case, the judge would have the respon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develop that on a going forward basis.  So tha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standing of the regulatory services poli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Okay, so you would request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tach this list that's on page 1 of the testimo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order to assist the parties in tracking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That's correct, and it's part of th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Mr. Rose developed, works into the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nagement System, and I know our information techn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vision created new fields within the RMS syst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rds Management System, that would enable Staf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ck compliance items and ensure that both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e Staff are ensuring that deadlines are m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have no further questions,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ers have any further questions befo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CHAIRMAN SIDRAN:  Yes, thank you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CHAIRMAN SIDR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This is Mark Sidran, I have on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 which I believe is for Public Counsel. 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derstand it with respect to the provis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ttlement related to the possibility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ld after the six month period and the fil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ergy efficiency tariff could file a propos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mplement some type of a decoupling mechanism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blic Counsel interprets that to mean that coul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lace outside the context of a general rat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FFITCH:  Correct, Your Honor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ile we think there's arguments why it's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vantageous to have it happen in a general rat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provision does not requir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CHAIRMAN SIDRAN:  All right,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RENDAHL:  Okay, anything furthe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ll right, well, with that I wish to ech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irman's remarks in thanking you all and comm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on your efforts to work together and rea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ttlement, and the Commission will deliberat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posed stipulation and will return an order in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rse.  So thank you all, and we'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(Hearing adjourned at 2:5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46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11-25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1-25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