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the Matter of the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igation into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U S WEST COMMUNICATIONS, INC.'s )  Docket No. </w:t>
      </w:r>
      <w:r>
        <w:rPr>
          <w:rFonts w:eastAsia="MS Mincho;ＭＳ 明朝"/>
          <w:lang w:val="fr-FR"/>
        </w:rPr>
        <w:t>UT-003022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5                                   )  Volume LVI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</w:rPr>
        <w:t>Compliance with Section 271 of  )  Pages 7828 to 787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elecommunications Act of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996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------------------------------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                 )  Docket No. UT-00304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 S WEST COMMUNICATIONS, INC.'s )  Volume LV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              )  Pages 7828 to 7876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tement of Generally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Available Terms Pursuant to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252(f) of the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Telecommunications Act of 1996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A pre-hearing conference in the above mat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s held on June 4, 2002, at 9:30 a.m.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Washington, before Administrative Law Judge ANN RENDAH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           QWEST CORPORATION, by LISA ANDERL, Attorne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 Law, 1600 Seventh Avenue, Suite 3206, Seatt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Washington 98191, Telephone (206) 345-1574, Fax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43-4040, E-Mail landerl@qwest.com; and via bridge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by ANDREW CRAIN, Attorney at Law, 1801 Californ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reet, Suite 4900, Denver, Colorado 80202, Telephon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(303) 672-2734, Fax (303) 295-7069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acrain@qwest.c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PUBLIC, via bridge line, by ROBERT 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ROMWELL, JR., Assistant Attorney General, 900 Fourth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venue, Suite 2000, Seattle, Washington, 98164-1012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elephone (206) 464-6595, Fax (206) 389-2058, E-Mai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obertc1@atg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ORLDCOM, INC., via bridge line, by MICHE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INGER-NELSON, Attorney at Law, 707 - 17th Street, Suit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200, Denver, Colorado 80202, Telephone (303) 390-6106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303) 390-6333, E-mail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michel.singer nelson@wcom.com; and by DAVID L. RI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Miller Nash LLP, 601 Union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uite 4400, Seattle, Washington 98101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777-7406, Fax (206) 622-7485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8   rice@millernash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T&amp;T, via bridge line by MARY B. TRIBBY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EVEN WEIGLER, Attorneys at Law, 1875 Lawrence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Suite 1575, Denver, Colorado  80202, Telephone (3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298-6508, Fax (303) 298-6301, E-mail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1   mtribby@lga.at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           COVAD COMMUNICATIONS COMPANY, via bridge lin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y MEGAN DOBERNECK, Attorney at Law, 7901 Low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Boulevard, Denver, Colorado 80230, Telephone (720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208-3636, Fax (720) 208-3256, E-mail mdoberne@covad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:                     MARKED:           ADMITTE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QWEST (No witnes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680                          7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681                          7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682                          7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683                          7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684                          7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685                          7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686                          786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JOINT CLECS (No witnes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689                          786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690                          78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691                          786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WEEKS, DELLATORRE (KPM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697                          7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698                          7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699                          7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          MAY, GRAGERT, PETRY (HP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02                          7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          FINNEGAN (AT&amp;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705                          7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06                          7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07                          7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08                          7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709                          786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OLIVER (WorldCom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15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16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17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18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JUDITH M. SCHULTZ, LYNN NOTARIANNI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          AND CHRISTOPHER J. VIVEROS (QWES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21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22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23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24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725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26                          78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727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28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729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730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731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32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733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734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35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36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37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738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39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40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41                          787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42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43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744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745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46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47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48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49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750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51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752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53                          787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754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755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756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57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758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759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60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61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62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763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64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65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66                          78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67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68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769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1770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1771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1772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1773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1774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1775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1776  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1777-C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1778-C                        787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1779-C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1780-C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1781  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1782  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1783-C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1784  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1785  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8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86  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787  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788                          787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789                          7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790                          7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1791                          7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1792                          7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793                          7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1794                          787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Records Requisition 7                             78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Good morning,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here once again before the Washington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Transportation Commission this morning, June 4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002, for a pre-hearing conference in Docket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T-003022 and 003040, the investigation into U S West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w Qwest's, compliance with Section 271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ecommunications Act of 1996 and Qwest's Statem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ly Available Terms pursuant to Section 252(f)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ct.  I'm Ann Rendahl, the Administrative Law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siding over this pre-hearing con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he purpose of our pre-hearing this mor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to prepare for the hearing scheduled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morrow and continue Thursday and Friday of this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particular, we need to schedule when topic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sented during the hearing and identify tim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oss.  Given the estimates that everyone has submit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need to revisit that, otherwise we will be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Sun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you have previously appeared, we're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ake appearances, and I think everyone ha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ppeared, so why don't you just state your nam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y you represent when we go through appear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have several preliminary issues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ed to talk about.  One is the 34th Supplement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s a June 11th compliance filing date, and I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et a date for responsive comments.  Also, Covad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led a motion to admit the Response to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isition Number 7.  Ms. Anderl has one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 she would like to discuss in terms of the 90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irement the Commission has imposed before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re there any other preliminary issue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eed to talk about after we take appearan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Hearing nothing, let's take appeara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ginning with Qwest here in the room, and then afte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o through those present in the room, we'll go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ridge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Lisa Anderl represen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RICE:  David Rice representing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Can everyone on the bri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ar Mr. R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Okay, you need to make sure the mike i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put it next to your mou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kay, on the bridge line starting with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TRIBBY:  This is Mary Tribby for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WEIGLER:  Steve Weigler for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And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SINGER-NELSON:  Michel Singer-Nels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half of World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OBERNECK:  Megan Doberneck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vad Communication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CROMWELL:  Robert Cromwell on behalf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ublic Couns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And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CRAIN:  Andy Crain on behalf of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And I know we also have Lyn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arianni on the line and Teresa Jensen; are you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ll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JENSE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NOTARIANNI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Let's go first to the preliminary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mmission entered its 34th Supplemental Ord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outstanding compliance issues and established a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1th compliance filing date for various issues no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order.  Would the parties, any party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ested in commenting on whatever Qwest files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make -- let's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Would June 18th b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eptable response filing date for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-NELSON:  That's not a problem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rld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DOBERNECK:  That's fine, Your Honor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v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For Covad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AT&amp;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TRIBBY:  That's fine with us as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romwell, would you be plann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enting at all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CROMWELL:  I really can't say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eing it.  I would not anticipate comments unles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some significant discrepancy between the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ing and what the Commission had ordered to be fi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nd would that dat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cceptable if you were going to file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ROMWELL:  The 17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The 1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OMWELL:  I'm sorry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nd unless there's a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eed on Qwest's part to reply, I'm not,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iming, I'm not going to set a date for reply com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is will all be addressed on a paper recor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n't need another further compliance hearing. 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ek's hearings are the last set of hearings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ing.  At least at this point that's all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lan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then I note that Covad filed a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mit the response to Records Requisition Number 7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 any opposition to that mo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Ms. Anderl says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yone on the bridg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kay, hearing nothing, we will admit i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ed to take a look at the exhibit list.  I will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ut a notice advising the parties what the number 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nd then, Ms. Anderl, would you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 the 90 day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Well, Your Honor,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aise that this may be something we would like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ile the commissioners are on the Bench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dnesday, Thursday, or Friday, unless you would lik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make our argument and presentation now, bu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like to raise the issue of the 90 day requir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Commission originally imposed in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pretive policy statement that kind of establ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round rules for the proceeding.  And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viously discussed this issue and asked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either do away with the requirement or determi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roceedings to date had satisfied the requir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I believe the Commission's ruling wa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long the lines of it's too soon to say tha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oint.  And so now that we're much further down the ro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have very few unresolved issues, we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ise it again and have the Commission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ress that there's not a need to file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the entire -- our FCC filing 90 day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vance, which is what I believe the requirement st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Okay, well, I think,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about it, I think it's more appropriat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argued to the commissioners.  I'm sure n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ther parties are now on notice that Qwest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 the issue, and maybe when we're sett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 for the hearing we'll designate a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iod of time, not extensive, for the partie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arguments on this issue.  Is that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RIBBY:  Fine with AT&amp;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so we'll set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 during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Rice or Ms. Singer-Nelson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SINGER-NELSON:  That's fine, Judg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Okay.  Not having hear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jections, we'll go ahead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Okay, well, let's talk about scheduling 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given that Colorado is having its hearing next wee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 three full days to conduct our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wever, tomorrow morning we are addressing QPAP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 we really only have two and a half days for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Let's first talk about the QPAP issue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be circulating to all of you via E-mail aft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e-hearing a matrix of compliance issues.  I apolog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not having circulated it prior.  It identifi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sues, the requirements from the 30th and the 33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lemental Orders and where Qwest has indicate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iance and then included comments by Public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 joint CLECs on those issues.  And give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ents came in yesterday, that's why I didn't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you, and it won't get to you until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But the issues that at leas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ed that we will need to discuss are the issu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venue cap language, the ARMIS, the dat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MIS data, the tier 2 payment trigger,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yments, service quality payments, special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ircuits, adding new UNEs, changes to measure weigh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x month review, Section 16, the special fu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ultistate audits and investigation, payment meth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then the only other issue would be the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sistency with the SGAT, which we had defer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sue until now as the appropriat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ose are 13 issues, 13 discreet issu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ime we have for tomorrow morning, if you tak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reak time and the preliminary time, we have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wo hours of time, so it's 120 minutes.  We've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ximately 12, 13 issues just on QPAP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n't even include any SGAT issues that ther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.  There are 2 discreet issues from the SG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filed, and I'm not finding them right now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pologies, but it looks to me on some of those issue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y need to restrict comments to just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nutes.  On some, we may need to have a longer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if the parties can this afternoo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are any issues that they don't feel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cussed that they can agree upon language an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at's possible, and then we can cut that down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, then we will probably on some of the issu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6 month review, the 3 issues that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dentified in its compliance filing we may need to sp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re time on, and the others we may need to spend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ime on.  So I'm just giving you fair warn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what the agenda will pretty much be like tomo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rning.  Does that work for every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-NELSON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AIN:  Works for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CROMWELL:  This is Robert Cromwell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  I guess I wasn't entirely clear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dural standpoint what the Commission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visioned.  Is tomorrow an opportunity for in ess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al argument or presentation of testimony and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on these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I'm not anticip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.  This is a compliance filing discu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milar to some of the other -- I don't know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en present, Mr. Cromwell, for some of the other SG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iance oral arguments where we have had --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sically identified issues that parties have ra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Qwest's compliance with the SGAT and allowed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y to address those issues very briefly, in a s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iving the Commission oral argument on why the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is not compliant with the Commission's ord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ow us to issue an order on compli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All right, so then the scop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s to Qwest's compliance filing, degree of compli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Commission's ord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OMWEL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Correct.  Okay, so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liance issu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nd then starting at 1:30 after lunch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begin with the OSS final report discussion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ticipating taking the vendors first.  MTG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, Marie Bakunas, several representatives from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everal from Hewlett-Packard, and I'm anticip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king each of those vendors up separately, becaus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ach have a discreet role in the process,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re may be discreet questions for each vendor. 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oted via an E-mail communication to all of you, MTG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ticipated 15 minutes of a direct presentation,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s estimated 45 minutes max, and HP 15 minutes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stimates I have, from Qwest I have an estim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ne hour per vendor, and I'm wondering if that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le to be scaled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And let me just say, Mr. Cr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 wasn't able to talk with you directly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my best understanding.  If you meant one hou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thre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AIN:  I meant one hour for all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That's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CRAIN:  Unless you want me to go an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No, I really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AIN:  I don't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That's what I though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ught I better err on the conservative sid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.  And then I underst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rldCom to say an estimate of 2 hours total for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vendors, so what I did was I estimated 30 minu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TG, an hour for KPMG, and 30 minutes for HP.  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can lower those estimates, I would be very hap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SINGER-NELSON:  Judge, this is Mich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nger-Nelson, I think WorldCom probably could lo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stimates to an hour for the vend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RENDAHL:  So 20 minutes per vend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-NELSON:  I would rather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r overall.  I don't know if it's going to be c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0 minutes per vend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I tell you what I will d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put 20 minutes per vendor and then alloc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ime, if you don't use it, then you can have 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other vendor.  Does that work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-NELSON:  Ye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Now Covad I think had estimated a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veral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DOBERNECK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RENDAHL:  Okay.  So again,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did was I did 15, half an hour, and 15, so the m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for KPMG.  Is that what you would pref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DOBERNECK:  Yeah, I think that's fin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like Michel stated, you know, there may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dging, but I think that's probably a very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amework to work with.  And if I don't need it, the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just go to a general time fu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well, we will work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n AT&amp;T had designated an hour ju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PMG and HP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RIBBY:  Yes, and I think we can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wer ours to an hour total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Well, I think that's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understood you to say.  I sort of assigned a hal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our to KPMG and half an hour to H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RIBBY:  Okay, I wasn't sure w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ally said on that, but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Okay, well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TRIBBY:  Recognizing, Your Honor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spend more of that time with one vendor th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DOBERNECK:  Your Honor, this is M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berneck, actually, it just occurred to me you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had reserved some cross time for MTG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n't think I will have anything for MT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h,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RIBBY:  And, Your Honor,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what you're saying that Liberty Consulting w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in attend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TRIBBY:  So we have concluded with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t the last hearing; is that your s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Well, my understanding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here weren't any data reconciliation issu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uditing issues as a part of this process. 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Center when I was coordinating with him indi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Mr. Stright would not b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TRIBBY:  There is some ongoing wor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berty is doing, but I think our sense is that w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cause all the reports were out by the time we di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ast hearing, you know, we may comment on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sues in our testimony or our comments, but we're 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not having them appe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ll, it looks like we would finish with MT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the very latest before our afternoon break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'll start with KPM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AIN:  And I think MTG may go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ster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Well, that's fine,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we ought to estimate on the higher side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the lower just to be sure what we've got her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ar with me while I just run through this quick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kay, and it looks like with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stimates we will probably be done with KPMG by the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e day on Wednesday, meaning that we would star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 we have already gained a half a day, thank you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y much, and we would start in the morning with H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f we go faster, that's wonderful, I jus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ke sure that we estimate enough time.  So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rt at 9:30 with HP, and we would probably be don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1:30 with all the -- if the estimates are tru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n we would begin with Qwest's presentation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and assuming -- I will just block this ou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we go quicker, we go quicker, and that's just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Your Honor, when you're bui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se time estimates, are you building in ti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ers' ques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RENDAHL:  Oh, thank you, I had earli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didn't.  Well, we will be done approxim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onish then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So then starting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 lunch on Thursday, we would begin -- now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uming we would begin with Qwest's presentation,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ant to begin with the CLECs?  I'm not -- and I rai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because I'm -- you all are closer to these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 I am, you may have gone through these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other states, what works b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RAIN:  This is Andy Crain from Qw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o avoid a situation where we put on peopl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sibly put on any rebuttal, we would sugges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Cs go first and then Qwest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Who has joined us on the bri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 mystery guest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ny comments from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RIBBY:  Well, Your Honor, yeah. 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re, Andy, how you intend to do your commen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hington, whether you are going to do an overview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did in Nebraska or whether your witnesse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ing the over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AIN:  We would suggest that we w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 panel discussion with the three witnesses giv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rt presentation and then fielding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TRIBBY:  Well, I understand not wa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all witnesses twice.  I guess the concer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is that Qwest tends to present, at least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terday and I assume their witness was based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-filed comments, will present sort of an overview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ests in terms of what the criteria were, how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re satisfied, that kind of thing.  Our comment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responsive to those comments.  So however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do it, Your Honor.  I mean we have some commen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ests generally, but we don't go through sort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view of the tests and the findings of the tests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ypically -- Qwest has done that, and then w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e our analysis of the test and sort of a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hings that Qwest has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AIN:  And we anticipate actually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ss of that than we did in other places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ticipate that the vendors will be doing that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arties will be addressing more specific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RENDAHL:  Okay.  But, Mr. Crai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posal is to have Qwest go first, then have AT&amp;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ldCom go next, and then any possible rebut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AIN:  Well, either that -- to avoi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buttal issue, I was suggesting that the CLECs go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n Qwest go aft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RIBBY:  And, Your Honor, I'm ok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as long as the Commission is okay with so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low of that process, recognizing that, you know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y be some gaps in knowledge which might requi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CLEC witnesses that go early on to provid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at, if as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And I think that's fin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it might flow better to have Qwest give a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stead of having Qwest witnesses go and then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back for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kay, so why don't we take up AT&amp;T's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ween AT&amp;T and WorldCom, who prefers to go first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you resolved this in another for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SINGER-NELSON:  If Mary doesn't mind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prefer that AT&amp;T goes fir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TRIBBY:  That's fine with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.  So starting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unch on Thursday, we will begin with Mr. Finnegan. 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understand from the time estimate that he has a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ute overview, and Qwest has estimated an hou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TRIBBY:  Your Honor, if that'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id, that was a mis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All right, how much over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you n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TRIBBY:  Well, I guess this is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that, you know, Andy and I could have tri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cuss off line.  My sense, and I sense from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stimates as well, my sense is that because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port of the vendors, there's probably going to be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ross.  Andy, I don't know if you agree with thi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y sense is that there will be less cross of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's witnesses than there is of the vendors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uess having said that, I would prefer that we spe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jority of our time with Mr. Finnegan an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, if that's what they prefer, giving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inion on the test.  Because at this point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ly what it is, is sort of varying view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s.  So I would like to have an hour to an hour a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lf for Mr. Finnegan's direct 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AIN:  And that's okay with me.  I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estimate an hour of cross.  I might not us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, but that's a conservative estim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All right.  Well, why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 for now, Ms. Tribby, I'm going to start with a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Mr. Finnegan and an hour of cross for Qwest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rings us to 3:45 p.m. on Thursday afternoon.  I'm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giving you sort of a running sense of where we are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ask the commissioners if they're willing to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ate one evening.  I don't know what their sched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, but we do have limited time, and so as I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fore, we're going to have to cut back, and we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Okay, and then, Ms. Singer-Nelson, I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timate for you of 30 minutes for Ms. Oliver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 hour of cross for Qwest.  Is that a correct estim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SINGER-NELSON:  Yes, I would say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ld probably go a little shorter in the cro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AIN:  Yeah, and I think I would say c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own to 30 minutes of cross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Has WorldCom submitted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SINGER-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AIN:  I don't think I have seen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RENDAHL:  I think they were cir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E-mail last night.  They're present hard cop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om today.  I received them by E-mail last n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re joint CLEC comments, I guess it's Cova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rldCom,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SINGER-NELSON:  Just Covad and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Covad and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-NELSON:  And then WorldCom jo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AT&amp;T's comment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AIN:  Could someone resend those to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We will, Andy, when we'r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AIN:  Okay, I just thought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was on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I was going to say unless Cov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n just shoot you a co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RIBBY:  Your Honor, the other thin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Qwest intends to present their witnesses as a pan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 think we had estimated an hour or less per witnes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an certainly I would see that being an hour or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the collective who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Okay, well, let's now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essentially finished the day on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TRIBBY:  Well, can I interrupt a seco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mean is -- am I going -- is Mr. Finnegan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le to go over his ho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I don't know, and tha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'm trying to find out.  I think what we need to d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kind of based on the estimates we have now, let'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through, see w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TRIBBY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SINGER-NELSON:  And the other thing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dge, I wanted to suggest that if AT&amp;T needs more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some of our comments are duplicative of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WorldCom would be willing to coordinate with AT&amp;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ee if they could have more of our time, and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s. Oliver can just stand fo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Well, we will take that up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get there.  As I have now, we have spent --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ocated a day for the vendors that go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fternoon, Wednesday afternoon through Thursday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begin in the afternoon on Thursday with AT&amp;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orldCom's witnesses, leaving Friday for the panel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.  I have no problem with a panel if the pa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es are not discussing discreet issues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ccurred to me from the change management panel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, each witness had discreet issues that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addressed separately, and I think we lost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.  And so I'm concerned that we impanel a grou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they each have a different focus.  That's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rn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ain, can you speak to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s. Notarianni, Mr. Viveros, and I assume Ms. Filip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to address their issu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RAIN:  They are somewhat discre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mewhat overlapped.  Ms. Notarianni will focus m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traditional OSS systems issues.  Mr. Viveros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cus on the sort of CLEC support and assistanc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Judy Schultz would be focusing on the issu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nge management.  So my hesitation comes from ju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ttle -- from the possibility of overlap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sues.  For example, a lot of the CLEC suppor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nge management issues overlap as to change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e test environment issues that Lynn Notariann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handl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What I wanted to avoid by doing the pan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sue is having people ask questions that we woul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ecessarily be immediately -- or where w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body on, and then once that person got of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nd, somebody asks a question of the next pers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e answer be, well, you should have asked Lyn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question.  And that's what I wanted to avoid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nted us to be able to answer and respond to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 without that kind of problem because of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ing some overlap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Okay, well, we may wan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will need to think about this, but let's assum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ight now that they are separate witnesses.  Q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timated two hours of presentation time for 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CRAIN:  And I would say Lynn Notarianni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these are very conservative estimates, Lyn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arianni having 45 minutes to an hour and half a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ach for Mr. Viveros and for the chang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ie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.  Now is Dana Fil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be here, or is Ms. Schultz going to b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AIN:  It looks like it will be Dan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i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TRIBBY:  Your Honor, I have a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realize that there are some final finding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ect to CMP and SATE in the final report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ght the Commission had already held hearings on CM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AIN:  And to respond to that, we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be as responsive as possible here in case peopl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 or issues on that.  We do conside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s to be fully presented and briefed, and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 does not want to hear those issues 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week, we're fine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Well, I guess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change management issues are -- there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l report on change management. 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cus on change management should be on those two tes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final results in those two tests and whatever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parties have done on change management that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ean in a sense when we finished the hearing on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nagement, there were several outstanding issues is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ing, and so I am not intending to allow any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rehash old ground but to inform the Com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we are now on change management.  Would tha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CRAIN:  That works with us,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mit any discussion or comments to anything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anged since that last hearing.  And in that case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y be fairly sh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SINGER-NELSON:  Judge, this is Mich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nger-Nelson, I think WorldCom does intend to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 management, so I would like the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 that at this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RENDAHL:  And are you willing to li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r discussion to anything that has changed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ril hea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-NELSON:  I think to --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limit it to make sure that we don't duplicat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have already said, and then also we would addre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nal report discussion of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Right, because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cess, you know, the redesign process was not y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lete i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SINGER-NELSON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nd so there is som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cussion on that that may need to take plac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on of the final report and any other 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 on change management.  But I do not wan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ness or attorney to go over old ground. 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time for that, and I don't think it's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rehas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SINGER-NELSON: 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CRAIN:  We understand tha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RENDAHL:  Okay.  So if we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Notarianni separately, you estimate at max an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direct for he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CRAIN: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RENDAHL:  Okay and WorldCom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imates, I think you had said two hours t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e Qwest witnesses.  Was that assuming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a part of a pan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SINGER-NELSON:  It wasn't really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particular format, but I think we could cut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Okay.  So if you took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inutes for Ms. Notarianni or allocate your time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hour for all three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-NELSON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.  Then what I may do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id before, is just allocate 20 minutes per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understanding you may use some of that time la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SINGER-NELSON:  Tha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Okay.  All right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&amp;T, my understanding was an hour per witness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said if this is a panel, you may not need an h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 witness.  Would the same hold if you did no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m as a pan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TRIBBY:  Yeah, I think we can probabl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 hour total for all thr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RENDAHL:  Okay.  Again, I will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ame that I did for WorldCom, allocate 20 minute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, and if you need more or less, we will adjus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uring the hearing just for time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n Covad, Ms. Doberneck, I think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estimated an hour for Qwest witnesses; is that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DOBERNECK:  It is, although I think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likely be less, you know, given Qwest's exam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other parties, so I can -- actually, why don'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knock it down to 45 minutes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DOBERNECK:  And again, it will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less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Now am I missing anyone el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ir time estim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kay, let me just run this through. 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rt at 9:30, after Ms. Notarianni's presenta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ke a break.  Now I assume we will start with AT&amp;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WorldCom, then Covad; is that the acceptable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TRIBBY:  That's fin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SINGER-NELSON: 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RENDAHL:  Okay, so w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ishing approximately noonish with Ms. Notarianni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roximately at 3:00 with Mr. Viveros.  We could tak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reak.  And now you had estimated about 30 minut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Filip, but with the further discussion on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nagement, would that estimate go down, Mr. Cr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CRAIN:  I would hope we would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that done then in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CRAIN:  And I guess one mor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rification, we did address already the draft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ort in our last worksho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CRAIN:  We only intend to address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gs that changed between the draft final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inal f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RENDAH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CRAIN:  Okay, then 15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Well, I think with th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suming we do not have a panel, we would defini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nish by about 5:30 on Friday.  I'm going to assum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be going until about 5:30 each day.  It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doable with the revisions you all hav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Now going back to you, Ms. Tribby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work?  You had thought about having more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I have given you an hour for Mr. Finnegan with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ur of cross time.  Now to the extent that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s. Singer-Nelson said, working, you all are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need to talk amongst one another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djusting the time for Mr. Finnegan and Ms. Oliv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's an hour and a half of direct time and an h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a half of cross time from Qwest for those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es.  To the extent Mr. Crain, Ms. Tribb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s. Singer-Nelson you all want to reevaluate thos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rework them, that's fine with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TRIBBY:  Your Honor, that will be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think Mr. Finnegan is going to be the main witnes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LEC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RENDAH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TRIBBY:  And Qwest has, you know,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urs probably of direct examination, and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ending on where we are, you know, I may ask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ased on what happened in the performance workshop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Finnegan to be able to go an hour and a half o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 as opposed to an hour, or if we are crunch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 and we haven't been able to get it from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es, maybe give up some of my cross time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low him more direct, but I would, depending on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are, I would like that flexib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Okay.  Well, what I will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I will also ask the commissioners if there is one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which they are willing to go late if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pand the time at all.  Does that wor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TRIBBY:  Yes, it does for AT&amp;T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ppreciat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, so that's what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, and so essentially the way it works out is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ing the compliance issues Wednesday morning, vendo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TG and KPMG, on the afternoon.  Start with HP Thurs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ning, go to CLEC witnesses on Thursday afterno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 Qwest witnesses on Friday.  And so that'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chedule stands right now, and I apprecia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ingness, all of you, your willingness to read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time estim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Okay, let's go talk about exhibits.  Mayb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n finish this up.  Shall we take a break,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nt to just keep going?  What do you want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I'm fine to keep go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All right, let's plod ahe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kay, I received exhibit lists from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&amp;T, and WorldCom, and since we'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ressing the QPAP issues first, I am going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's QPAP and compliance exhibits first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oint CLEC comments, and then Public Counsel had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nts, so that's where I'm starting first.  So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 to get your page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will start numbering with Exhibit 1680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's QPAP compliance filing that was filed on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8th.  Exhibit A or Attachment A to t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ance assurance plan, and that will be 1681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was an attachment, the post entry performance pl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nal collaborative summary by MTG and NRRI dated Ju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5th, 2001, that will be 1682.  And then also on May 28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west filed an updated SGAT, so the notice of up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ement will be 1683.  Then the SGAT, the 6th Re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the exhibits is 1684.  And then the redl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version is 168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Now, Ms. Anderl, you had cir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lectronically a compliance matrix.  Do you want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 an exhibit, or do you want it just to be a use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ence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I think we would just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have it marked as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RENDAHL:  Okay, so that will be 168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:  And there are hard copi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RENDAHL:  Ms. Anderl is saying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hard copies in the room for those of you who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, and so they were circulated by E-mail, and i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side table, and it will be there tomorrow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ose of you who come in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Now there was some discussion also via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esterday about errata to the QPAP, and is tha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an exhibit or not at this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Not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RENDAHL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We decided not to prepar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we were reasonably certain that other comm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entheses and semicolons would be found that nee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 corrected, and so we would just as soon do it al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Do any of the parties have any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ation exhibits?  I guess there's no witnesse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not really any cross exam, but are ther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 other than those filed in the joint comm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SINGER-NELSON:  Not from WorldCo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Okay, well, we will le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ace anyway just in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CROMWELL:  Your Honor, Robert Crom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my comments I cited to an Iowa commission ord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 recently issued.  I had not anticipated submit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py, but if it is convenient for you for me to do so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do that.  It is available on the Iowa Web si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RENDAHL:  Mr. Weigler, is that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&amp;T submitted as a supplemental statement of author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s Mr. Weigler still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TRIBBY:  Your Honor, he must have dropp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RENDAHL:  Okay.  We hav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erous supplemental statements of authority from AT&amp;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 all of the various orders.  I'm assuming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iled here.  You might coordinate with hi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Cromwell.  If not, then either one of you can subm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as a supplemental statement of authority, bu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 it needs to be a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CROMWELL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RENDAHL:  So beginning with the j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LECs, we would have as 1689 the joint commen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re filed yesterday.  Attachment A to those comment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-- now is that an excerpt from the Colorado plan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that from the -- you can see how closely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ooked at these all, is that a Washington plan excer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a Colorado plan excer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DOBERNECK:  That's a good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S. TRIBBY:  I know Mr. Weigler p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achment on the document, and since he's not here, l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 look at it, and maybe I ca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RENDAHL:  We can alway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TRIBBY:  Your Honor, it was North Dako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RENDAHL:  Okay, thank you, so I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fer to that in the description.  That Attachment A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1690.  And then 1691 is Attachment B, the data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hington from ARMIS, A-R-M-I-S, 43-01, year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, Mr. Cromwell, do you want your com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a pleading, or should they be an exhibit?  I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ote any language proposals in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CROMWELL:  I had simply considered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pleadings, but if you prefer them as an exhibi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RENDAHL:  I have included plead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they have language suggestions.  And in this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didn't, so I think we will just leave i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ea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CROMWELL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Your Honor, are we off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RENDAHL:  We are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CROMWELL:  O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RENDAHL:  We can go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junction with WEEKS, DELLATORRE (KPMG)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Exhibit 1697 is Qwest Communications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aluation, Final Report, Version 2.0, KPMG Consult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5/28/02.  Exhibit 1698 is Revision Log, Final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2.0, 5/28/02.  Exhibit 1699 is Qwest Manual Order En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formance Indicator Description Adequacy Study,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sulting, 4/30/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junction with MAY, GRAGERT, PETRY (HP)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Exhibit 1702 is ROC 271 HP Discrete Reports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l Editions, Hewlett-Packard, 5/29/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junction with FINNEGAN (AT&amp;T)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Exhibit 1705 is AT&amp;T's Response to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mmary of Closed/Unresolved Observations and Exce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the ROC OSS Test, filed 5/20/02.  Exhibit 1706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T&amp;T's Update Regarding O &amp; Es for CMP and Rema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arding PO-16 Concerning CMP, filed 5/20/02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707 is Ex. A - Exception 3110 - KPMG Consulting's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sponse, dated 5/8/02.  Exhibit 1708 is Ex. B - Excer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om AT&amp;T Comments to Performance Measure Audit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: PO-16 - Timely Release Notifications.  Exhibit 170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AT&amp;T's Comments on the ROC OSS Final Report,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6/4/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The following exhibits were identifi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junction with OLIVER (WorldCom)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Exhibit 1715 is Joint CLEC Comments on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ort, filed 6/4/02.  Exhibit 1716 is Exhibit A, RO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SS Test Final Report Issues.  Exhibit 1717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, KPMG Report on test sections re: data from Eschel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cLeod and Covad, with chart.  Exhibit 1718 is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, KPMG responses to WorldCom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The following exhibits wer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junction with JUDITH M. SCHULTZ, LYNN NOTARIANNI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RISTOPHER J. VIVEROS (QWEST)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Exhibit 1721 is Verified Comments Regar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ROC Final OSS Test Report (Exhibit JMS-T1, LMN-T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CJV-T1).  Exhibit 1722 is Qwest Wholesale 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nagement Process Document (CMP Redesig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amework)(Exhibit JMS-2).  Exhibit 1723 is Rank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TT Priority List Items Identified as 1's - 05-22-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(Exhibit JMS-3).  Exhibit 1724 is Ranking of AT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iority List Items Identified as 0's - 05-22-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(Exhibit JMS-4).  Exhibit 1725 is CMP Process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4   Improvements Matrix, 5-29-02 (Exhibit JMS-5).  </w:t>
      </w:r>
      <w:r>
        <w:rPr>
          <w:rFonts w:eastAsia="MS Mincho;ＭＳ 明朝"/>
        </w:rPr>
        <w:t>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726 is ROC T1764 EXP3094 KPMG 2nd Dis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port 05 21 02.doc (Exhibit JMS-6).  Exhibit 1727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OC T1764 EXP3094 Qwest Response to KPMG 4th Sup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 05 03 02.doc (Exhibit JMS-7).  Exhibit 1728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   ROC T1828 EXP3111 KPMG Disposition Report 04 04 02.doc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   (Exhibit JMS-8).  Exhibit 1729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ROC T1828 EXP3111 Qwest Supp Response 04 03 02.doc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   (Exhibit JMS-9).  Exhibit 1730 is ROC T1825 EXP3110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2nd Disposition Report 05 21 02.doc (Exhibit JMS-10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1731 is ROC T1825 EXP3110 Qwest Response to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rd Supp Rec 05 10 02.doc (Exhibit JMS-11)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732 is Test Requirements Document (Exhibit LMN-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1733 is Master Test Plan (Exhibit LMN-4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1734 is Regional Differences Assessment (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MN-5).  Exhibit 1735 is PO-16 Michael Williams Em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5/20/02 (Exhibit LMN-6).  Exhibit 1736 is PO-16 - Tim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lease Notifications - 20 May 02 Draft Revised Propo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(redlined) (Exhibit LMN-7).  Exhibit 1737 is PO-16 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imely Release Notifications - 20 May 02 Draft Revi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posal (non-redlined) (Exhibit LMN-8).  Exhibit 17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Overview of Interface Testing (Exhibit LMN-9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1739 is EDI Implementation Guidelines for IM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05/03/02 (Exhibit LMN-10).  Exhibit 1740 is SATE Us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oup Meeting Minutes, November 13, 2001 (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MN-11).  Exhibit 1741 is White Paper on SATE VICK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(Dec. 7, 2001, Version 1.00) (Exhibit LMN-12)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742 is White Paper on Flow through in SATE (Jan. 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2, Version 1.00) (Exhibit LMN-13).  Exhibit 1743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SATE Data Document (version 9.11) (Exhibit LMN-14)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   Exhibit 1744 is Hewlett-Packard Company's SATE Sum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aluation Report for Qwest IMA-EDI SATE, Final Re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sion 2.0, December 21, 2001 (Exhibit LMN-15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1745 is Qwest's Response to HP's S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mmendations, ACC Docket No. T-00000A-97-023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cember 22, 2001 (Exhibit LMN-16).  Exhibit 1746 is H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ents on Qwest Response to Recommendations,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4, 2002 (Exhibit LMN-17).  Exhibit 1747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wlett-Packard Company's SATE New Release Test Summ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port - 9.0 Transaction Test for Qwest IMA EDI S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sion 2.0, March 29, 2002 ("HP SATE New Releas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mmary Report") (Exhibit LMN-18).  Exhibit 1748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MA-EDI SATE VICKI Paths for the SATE, version 10.0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17, 2002 (Exhibit LMN-19).  Exhibit 1749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C T1908 OBS3108 KPMG Recommending Closure 05 22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(Exhibit LMN-20).  Exhibit 1750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ROC T1616 EXP3061 KPMG Disposition Report 03 14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(Exhibit LMN-21).  Exhibit 1751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OC T1616 EXP3061 Qwest Response to KPMG 2nd Sup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 03 05 02.doc (Exhibit LMN-22).  Exhibit 1752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ROC-T1423 EXP3010 KPMG Disposition Report 02 20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(Exhibit LMN-23).  Exhibit 175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C T1423 EXP3010 KPMG 2nd Supp Rec RETEST 12 06 01.do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(Exhibit LMN-24).  Exhibit 1754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ROC T1789 EXP3104 KPMG Disposition Report 02 26 02.doc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   (Exhibit LMN-25).  Exhibit 1755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ROC T1789 EXP3104 Qwest Supp Response 02 19 02.doc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(Exhibit LMN-26).  Exhibit 1756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   ROC T1739 EXP3086 KPMG 2nd Disposition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   Report 04 22 02.doc (Exhibit LMN-27).  Exhibit 1757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C T1739 EXP3086 Qwest Response to KPMG 3rd Sup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 04 19 02.doc (Exhibit LMN-28).  Exhibit 1758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3120disposition report.pdf (Exhibit LMN-29)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759 is ROC T1906 EXP3120 Qwest Response to KPMG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3   Comments 04 11 02.doc (Exhibit LMN-30).  </w:t>
      </w:r>
      <w:r>
        <w:rPr>
          <w:rFonts w:eastAsia="MS Mincho;ＭＳ 明朝"/>
        </w:rPr>
        <w:t>Exhibit 1760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C T1813 EXP3107 KPMG Disposition Report 02 26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(Exhibit LMN-31).  Exhibit 1761 is R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1813 EXP3107 Qwest Response to KPMG Sup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 02 21 02.doc (Exhibit LMN-32).  Exhibit 1762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ROC T1588 EXP3055 KPMG Disposition Report 02 07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(Exhibit LMN-33).  Exhibit 1763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ROC T1588 EXP3055 Qwest Supp Response 02 01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(Exhibit LMN-34).  Exhibit 1764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2   ROC T1605 EXP3058 KPMG Disposition Report 01 03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(Exhibit LMN-35).  Exhibit 176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OC T1605 EXP 3058 Qwest Response to KPM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ents 10 25 01.doc (Exhibit LMN-36).  Exhibit 1766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873</w:t>
      </w:r>
    </w:p>
    <w:p>
      <w:pPr>
        <w:pStyle w:val="PlainText"/>
        <w:spacing w:lineRule="auto" w:line="480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   ROC T1586 EXP3053 KPMG Disposition Report 01 03 01.doc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   (Exhibit LMN-37).  Exhibit 1767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ROC T1586 EXP3053 KPMG Supp Rec Retest 11 16 01.doc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   (Exhibit LMN-38).  Exhibit 1668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   ROC T1818 EXP3109 KPMG Disposition Report 03 19 02.doc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   (Exhibit LMN-39).  Exhibit 1769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C T1818 EXP3109 Qwest Response to KPM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ents 03 13 02.doc (Exhibit LMN-40).  Exhibit 1770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9   ROC T1678 EXP3077 KPMG Disposition Report 04 15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(Exhibit LMN-41).  Exhibit 1771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OC T1678 EXP3077 Qwest Response to KPMG 2nd Sup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 04 08 02.doc (Exhibit LMN-42).  Exhibit 1772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3   ROC T1765 EXP3095 KPMG Disposition Report 04 11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(Exhibit LMN-43).  Exhibit 177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C T1765 EXP3095 Qwest Response to KPMG 2nd Sup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 04 05 02.doc (Exhibit LMN-44).  Exhibit 1774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7   ROC T1499 EXP3029 KPMG Disposition Report 03 14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(Exhibit LMN-45).  Exhibit 1775 is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9   ROC T1499 EXP3029 Qwest Supp Response 02 25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(Exhibit LMN-46).  Exhibit 1776 is Qwest CEMR 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-Provider Actual Activity (Exhibit LMN-47)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777-C is CEMR Performance Test Results: Qwest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 Transaction Report Non-Design Services - 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ransactions 1/18/02 Part A (Exhibit LMN-C48A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(CONFIDENTIAL).  Exhibit 1778-C is CEMR Performance T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ults: Qwest Detailed Test Transaction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n-Design Services - Edit Transactions 1/18/02 Part 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(Exhibit LMN-C48B) (CONFIDENTIAL).  Exhibit 1779-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MR Performance Test Results: Qwest Detailed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ansaction Report Non-Design Services - 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ansactions 1/18/02 Part C (Exhibit LMN-C48C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(CONFIDENTIAL).  Exhibit 1780-C is CEMR Performance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s: CONCURRENT TRANSACTION LOADS (Exhibit LMN-C48D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(CONFIDENTIAL).  Exhibit 1781 is CLEC Order volu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(05/01/01 - 04/30/02) (Exhibit LMN-49).  Exhibit 1782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C Pre-Order Volumes (05/01/01 - 04/30/02) (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MN-50).  Exhibit 1783-C is Number of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ification Testing (Interoperability vs. SATE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(Exhibit LMN-C51) (CONFIDENTIAL).  Exhibit 1784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OC T1827 OBS3086 KPMG Recommending Closure 04 12 02.do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(Exhibit LMN-52).  Exhibit 1785 is Qwest State Au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mmary Disposition Codes - Minnesota Qwest State Au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mmary Disposition Codes - Washington (Exhibit LMN-53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hibit 1786 is Qwest's Responses to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on OSS Parity as posed in the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pretive and Policy Statement in Docket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-970300 (dated March 15, 2002), June 3, 2002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787 is Qwest's Summary of Closed/Unres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bservations and Exceptions in the ROC OSS Test,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0, 2002.  Exhibit 1788 is Qwest's Reply to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to Qwest's Summary of Closed/Unres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servations and Exceptions in the ROC OSS Test, May 2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02.  Exhibit 1789 is KPMG Consulting, Qwest's 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valuation, Observation and Exception Processes, Ver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3.0, July 5, 2001.  Exhibit 1790 is Nebraska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rvice Commission Docket No. C-1830, In the Matt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Corporation Filing Its Notice of Intention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 271(c) Application with the FCC and Reque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to Verify Qwest Corporation's Complianc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ction 271(c), Transcript of Proceedings, May 29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hibit 1791 is Nebraska Public Servic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cket No. C-1830, In the Matter of Qwest Corpo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ing Its Notice of Intention to File Section 271(c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lication with the FCC and Request for Commiss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Verify Qwest Corporation's Compliance with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71(c), Transcript of Proceedings, May 6, 2002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1792 is In the Matter of: The Application of US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unications, Inc. for Approval of Compliance with 4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.S.C. 271(D)(2)(B), Docket No. 00-049-08 and 00-049-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(Utah), Reporter's Transcript of Proceedings, Techn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erence, Salt Lake City, Utah, May 1, 2002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793 is Transcripts of Vendor Technical Conferences h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3/4-5/02, 4/16/02, and 5/14-16/02, filed 5/28/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1794 is Qwest's Response to KPMG's Manual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try PID Adequacy Study of April 30, 2002,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78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5/24/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(Hearing adjourned at 10:50 a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6:27:00Z</dcterms:created>
  <dc:creator>Information Services</dc:creator>
  <dc:description/>
  <dc:language>en-US</dc:language>
  <cp:lastModifiedBy>Information Services</cp:lastModifiedBy>
  <dcterms:modified xsi:type="dcterms:W3CDTF">2002-06-18T16:27:00Z</dcterms:modified>
  <cp:revision>2</cp:revision>
  <dc:subject/>
  <dc:title>78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idewater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2-06-18T00:00:00Z</vt:lpwstr>
  </property>
  <property fmtid="{D5CDD505-2E9C-101B-9397-08002B2CF9AE}" pid="6" name="DocketNumber">
    <vt:lpwstr>00302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3-2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