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Service Quality Report d/b/a CenturyLink for the month of November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November with the exception of East Sound at 4.0 where 76 tickets were received due to a fiber cu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24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3-12-18T20:06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12-18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