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sz w:val="25"/>
                <w:szCs w:val="25"/>
              </w:rPr>
            </w:pPr>
            <w:bookmarkStart w:id="0" w:name="OLE_LINK2"/>
            <w:bookmarkStart w:id="1" w:name="OLE_LINK1"/>
            <w:bookmarkEnd w:id="0"/>
            <w:bookmarkEnd w:id="1"/>
            <w:r>
              <w:rPr>
                <w:sz w:val="25"/>
                <w:szCs w:val="25"/>
              </w:rPr>
              <w:t>INTELLIGENT COMMUNITY SERVICES, INC.</w:t>
            </w:r>
          </w:p>
          <w:p>
            <w:pPr>
              <w:pStyle w:val="Normal"/>
              <w:rPr>
                <w:sz w:val="25"/>
                <w:szCs w:val="25"/>
              </w:rPr>
            </w:pPr>
            <w:r>
              <w:rPr>
                <w:sz w:val="25"/>
                <w:szCs w:val="25"/>
              </w:rPr>
            </w:r>
          </w:p>
          <w:p>
            <w:pPr>
              <w:pStyle w:val="Normal"/>
              <w:rPr>
                <w:sz w:val="25"/>
                <w:szCs w:val="25"/>
              </w:rPr>
            </w:pPr>
            <w:r>
              <w:rPr>
                <w:sz w:val="25"/>
                <w:szCs w:val="25"/>
              </w:rPr>
              <w:t>For Designation as an Eligible Telecommunications Carrier Under 47 U.S.C. § 214(e)(2)</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 xml:space="preserve">.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3041</w:t>
            </w:r>
          </w:p>
          <w:p>
            <w:pPr>
              <w:pStyle w:val="Normal"/>
              <w:rPr>
                <w:sz w:val="25"/>
                <w:szCs w:val="25"/>
              </w:rPr>
            </w:pPr>
            <w:r>
              <w:rPr>
                <w:sz w:val="25"/>
                <w:szCs w:val="25"/>
              </w:rPr>
            </w:r>
          </w:p>
          <w:p>
            <w:pPr>
              <w:pStyle w:val="Normal"/>
              <w:rPr>
                <w:sz w:val="25"/>
                <w:szCs w:val="25"/>
              </w:rPr>
            </w:pPr>
            <w:r>
              <w:rPr>
                <w:sz w:val="25"/>
                <w:szCs w:val="25"/>
              </w:rPr>
              <w:t>ORDER 09</w:t>
            </w:r>
          </w:p>
          <w:p>
            <w:pPr>
              <w:pStyle w:val="Normal"/>
              <w:rPr>
                <w:sz w:val="25"/>
                <w:szCs w:val="25"/>
              </w:rPr>
            </w:pPr>
            <w:r>
              <w:rPr>
                <w:sz w:val="25"/>
                <w:szCs w:val="25"/>
              </w:rPr>
            </w:r>
          </w:p>
          <w:p>
            <w:pPr>
              <w:pStyle w:val="TextBody"/>
              <w:jc w:val="left"/>
              <w:rPr>
                <w:b/>
                <w:b/>
                <w:sz w:val="25"/>
                <w:szCs w:val="25"/>
              </w:rPr>
            </w:pPr>
            <w:r>
              <w:rPr>
                <w:bCs/>
                <w:sz w:val="25"/>
                <w:szCs w:val="25"/>
              </w:rPr>
              <w:t>INITIAL ORDER GRANTING LEAVE TO WITHDRAW; DISMISSING PETITION AND CLOSING DOCKET</w:t>
            </w:r>
          </w:p>
          <w:p>
            <w:pPr>
              <w:pStyle w:val="Header"/>
              <w:tabs>
                <w:tab w:val="clear" w:pos="4320"/>
                <w:tab w:val="clear" w:pos="8640"/>
              </w:tabs>
              <w:rPr>
                <w:b/>
                <w:b/>
                <w:sz w:val="25"/>
                <w:szCs w:val="25"/>
              </w:rPr>
            </w:pPr>
            <w:r>
              <w:rPr>
                <w:b/>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UT-053041</w:t>
      </w:r>
      <w:r>
        <w:rPr>
          <w:sz w:val="25"/>
          <w:szCs w:val="25"/>
        </w:rPr>
        <w:t xml:space="preserve"> involves the Petition of Intelligent Community Services, Inc. (ICS) for designation as an Eligible Telecommunication Carrier (ETC) under Section 214(e)(2) of the Telecommunications Act of 1996 to receive support from the federal Universal Service Fund, including support for customers in high-cost locations and low-income customers in the Roslyn, Washington, exchange (Petiti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APPEARANCES.</w:t>
      </w:r>
      <w:r>
        <w:rPr>
          <w:sz w:val="25"/>
          <w:szCs w:val="25"/>
        </w:rPr>
        <w:t xml:space="preserve">  Gregory J. Kopta, Davis Wright Tremaine LLP, Seattle, Washington</w:t>
      </w:r>
      <w:r>
        <w:rPr>
          <w:bCs/>
          <w:sz w:val="25"/>
          <w:szCs w:val="25"/>
        </w:rPr>
        <w:t>,</w:t>
      </w:r>
      <w:r>
        <w:rPr>
          <w:sz w:val="25"/>
          <w:szCs w:val="25"/>
        </w:rPr>
        <w:t xml:space="preserve"> represents </w:t>
      </w:r>
      <w:r>
        <w:rPr>
          <w:bCs/>
          <w:sz w:val="25"/>
          <w:szCs w:val="25"/>
        </w:rPr>
        <w:t>ICS.</w:t>
      </w:r>
      <w:r>
        <w:rPr>
          <w:sz w:val="25"/>
          <w:szCs w:val="25"/>
        </w:rPr>
        <w:t xml:space="preserve">  Jennifer Cameron-Rulkowski, Assistant Attorney General, Olympia, Washington, represents the Commission’s regulatory staff (the Commission Staff or Staff).  Richard A. Finnegan, attorney, Olympia, Washington, represents Inland Telephone Company (Inland) and the Washington Independent Telephone Association (WITA).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 xml:space="preserve">PROCEDURAL HISTORY.  </w:t>
      </w:r>
      <w:r>
        <w:rPr>
          <w:bCs/>
          <w:sz w:val="25"/>
          <w:szCs w:val="25"/>
        </w:rPr>
        <w:t>ICS filed a Petition with the Commission on June 29, 2005, seeking designation as a</w:t>
      </w:r>
      <w:r>
        <w:rPr>
          <w:sz w:val="25"/>
          <w:szCs w:val="25"/>
        </w:rPr>
        <w:t xml:space="preserve">n </w:t>
      </w:r>
      <w:r>
        <w:rPr>
          <w:bCs/>
          <w:sz w:val="25"/>
          <w:szCs w:val="25"/>
        </w:rPr>
        <w:t>ETC under 47 U.S.C. § 214(e)(2), in Docket UT-053041.  On December 14, 2007, ICS file</w:t>
      </w:r>
      <w:r>
        <w:rPr>
          <w:sz w:val="25"/>
          <w:szCs w:val="25"/>
        </w:rPr>
        <w:t>d an Amended Petition in the docket.  The Commission set the matter for hearing at its March 27, 2008, open meeting.</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held a prehearing conference on April 23, 2008, before Administrative Law Judge Ann E. Rendahl.  Thereafter, the Commission adopted a procedural schedule in Order 01 and granted the interventions requested by Inland and WITA.  </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May 1, 2008, the Commission issued Order 02, a Protective Order with Highly Confidential provision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ITA, Inland, and the Commission Staff filed a Joint Motion to Compel (Joint Motion) on June 18, 2008, seeking responses to certain data requests.  The Joint Motion sought information regarding ICS’ planned investment in the Suncadia community and the level of access competitors would have to ICS’ facilities within the Suncadia Resort, as well as the revision of the designation of various ICS data request responses from highly confidential to confidential.  On July 8, 2008, the Commission issued Order 03, granting in part and denying in part the Joint Mo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lso on July 8, 2008, the Commission issued Order 04, granting the Joint Motion to Amend the Procedural Schedule.  The Commission issued Order 05 on August 4, 2008, again amending the procedural schedule based on a request by ICS and to which none of the parties voiced opposi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August 27, 2008, the Commission issued Order 06, granting in part and denying in part ICS’ Motion to Compel WITA and Inland to respond to data requests.  On September 23, 2008, the Commission issued Order 07, granting Staff’s and ICS’s request to amend the procedural schedule to postpone the deadline for filing reply testimony from September 26, 2008, to October 24, 2008, as both parties’ witnesses have left the organizations and are no longer available to provide testimony.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issued Order 08 on October 21, 2008, granting Staff’s request to modify the procedural schedule and set a scheduling conference in this docket for November 3, 2008.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WITHDRAWAL OF PETITION.  </w:t>
      </w:r>
      <w:r>
        <w:rPr>
          <w:sz w:val="25"/>
          <w:szCs w:val="25"/>
        </w:rPr>
        <w:t>On October 30, 2008, ICS filed a request to withdraw its Petition without prejudice.</w:t>
      </w:r>
      <w:r>
        <w:rPr>
          <w:rStyle w:val="FootnoteCharacters"/>
          <w:rStyle w:val="FootnoteAnchor"/>
          <w:sz w:val="25"/>
          <w:szCs w:val="25"/>
        </w:rPr>
        <w:footnoteReference w:id="2"/>
      </w:r>
      <w:r>
        <w:rPr>
          <w:sz w:val="25"/>
          <w:szCs w:val="25"/>
        </w:rPr>
        <w:t xml:space="preserve">  ICS states that it is unable to satisfy the conditions required of those companies designated as ETCs.  Further, ICS asserts that litigating the conditions is not the best use of ICS’ or the Commission’s resources.  On October 31, 2008, the Commission cancelled the November 3, 2008, scheduling conferenc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Under WAC 480-07-380(3), a party must seek permission from the Commission to withdraw an initial pleading when the Commission has issued a hearing notice or begun an adjudication.  In this case, the Commission had recently cancelled the hearing at the request of Commission Staff due to the loss of witnesses by Staff and IC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will grant the motion to withdraw when withdrawal is in the public interest.  Where the Petitioner asserts that it is unable to meet the conditions for designation as an ETC, it is reasonable and in the public interest to grant the Petitioner’s request to withdraw its initial filing.  ICS’ request to withdraw its Petition should be granted, and the docket closed.</w:t>
      </w:r>
    </w:p>
    <w:p>
      <w:pPr>
        <w:pStyle w:val="ListParagraph"/>
        <w:rPr>
          <w:sz w:val="25"/>
          <w:szCs w:val="25"/>
        </w:rPr>
      </w:pPr>
      <w:r>
        <w:rPr>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THE COMMISSION ORDERS that Intelligent Community Services, Inc.’s request to withdraw and dismiss its Petition for designation as an eligible telecommunications carrier is granted without prejudice, and closes the docket.</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November 3,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ANN E. RENDAH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b/>
          <w:sz w:val="25"/>
          <w:szCs w:val="25"/>
        </w:rPr>
        <w:t>NOTICE TO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On October 30, 2008, the Commission mistakenly sent correspondence to ICS indicating that its request to withdraw the Petition was granted and that the docket had been closed.  The Commission closes adjudicatory dockets by order only.  Therefore, this Order supersedes and replaces the Commission’s October 30, 2008,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304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3,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47:00Z</dcterms:created>
  <dc:creator>Information Services</dc:creator>
  <dc:description/>
  <cp:keywords/>
  <dc:language>en-US</dc:language>
  <cp:lastModifiedBy>MKaech</cp:lastModifiedBy>
  <cp:lastPrinted>2008-11-03T14:51:00Z</cp:lastPrinted>
  <dcterms:modified xsi:type="dcterms:W3CDTF">2008-11-03T23:0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lligent Community Services</vt:lpwstr>
  </property>
  <property fmtid="{D5CDD505-2E9C-101B-9397-08002B2CF9AE}" pid="4" name="CaseStatus">
    <vt:lpwstr>Closed</vt:lpwstr>
  </property>
  <property fmtid="{D5CDD505-2E9C-101B-9397-08002B2CF9AE}" pid="5" name="CaseType">
    <vt:lpwstr>Eligible Telecommunications Carrier</vt:lpwstr>
  </property>
  <property fmtid="{D5CDD505-2E9C-101B-9397-08002B2CF9AE}" pid="6" name="Date1">
    <vt:lpwstr>2008-11-03T00:00:00Z</vt:lpwstr>
  </property>
  <property fmtid="{D5CDD505-2E9C-101B-9397-08002B2CF9AE}" pid="7" name="DelegatedOrder">
    <vt:lpwstr>0</vt:lpwstr>
  </property>
  <property fmtid="{D5CDD505-2E9C-101B-9397-08002B2CF9AE}" pid="8" name="DocketNumber">
    <vt:lpwstr>053041</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