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41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3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4192 </w:t>
        <w:noBreakHyphen/>
        <w:t xml:space="preserve"> 429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10:16 a.m. on January 31, 1996,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before Chairman SHARON L. NELSON, Commissioner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RICHARD HEMSTAD, WILLIAM R. GILLIS and Administrat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Law Judge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U S WEST COMMUNICATIONS, by EDWARD SH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nd MOLLY HASTINGS, Attorneys at Law, 1600 Bell Plaz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Seattle, Washington 9819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Cheryl Macdonald, CS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419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RACER, by ARTHUR A. BUTL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w, 601 Union Street, Suite 54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OSELYN MARCUS, Assistant Attorney General, 1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hington Street Southeast, PO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AMERICAN ASSOCIATION OF RETIRED PERSON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ONALD L. ROSEMAN, Attorney at Law, 2011 14th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ast, Seattle, Washington 9811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41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TNESSES:        D       C      RD        RC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ZEPP            4196     4202     4257     4259    425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KOUCHI          4265     4266     4284     428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XHIBITS:             MARKED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780T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81 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782C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83C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784C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85C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786C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787                   4196             4202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788T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89C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790T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91 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792C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93C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794T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95 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796                   4196             4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97T                  4265             42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798                   4265             42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99                   4265             42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800                   4265             42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801                   4288             42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802                   4289             428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, for our January 31, 1996 session in the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f docket No. UT</w:t>
        <w:noBreakHyphen/>
        <w:t xml:space="preserve">950200 U S WEST Communication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gin this morning's session with TRACER and D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ling witness Thomas M. Zepp to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 THOMAS ZEPP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In conjunc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Zepp's appearance the following document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distributed.  The original direct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rked as 780T for identification and the attach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s follows.  TZ</w:t>
        <w:noBreakHyphen/>
        <w:t>1 is marked as 781.  TZ</w:t>
        <w:noBreakHyphen/>
        <w:t xml:space="preserve">2 is 782C.TZ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s 783C; TZ</w:t>
        <w:noBreakHyphen/>
        <w:t>4 as 784C; TZ</w:t>
        <w:noBreakHyphen/>
        <w:t>5 as 785C and TZ</w:t>
        <w:noBreakHyphen/>
        <w:t xml:space="preserve">6 as 786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e original attachment TZ</w:t>
        <w:noBreakHyphen/>
        <w:t xml:space="preserve">7 is not being off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ttachment TZ</w:t>
        <w:noBreakHyphen/>
        <w:t xml:space="preserve">8 is marked as 787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upplemental testimony is marked as 788T.  TZ</w:t>
        <w:noBreakHyphen/>
        <w:t xml:space="preserve">9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rked as 789C.  The rebuttal testimony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arked as 790T.  Attachment TZ</w:t>
        <w:noBreakHyphen/>
        <w:t xml:space="preserve">10 is marked as 79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dentification.  TZ</w:t>
        <w:noBreakHyphen/>
        <w:t>11 as 792C; TZ</w:t>
        <w:noBreakHyphen/>
        <w:t>12 as 793C.  TZ</w:t>
        <w:noBreakHyphen/>
        <w:t xml:space="preserve">1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econd supplemental testimony is marked as 794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ttachment TZ</w:t>
        <w:noBreakHyphen/>
        <w:t xml:space="preserve">14 is marked as 795 for ident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the errata sheet distributed this morning is 796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 will note that the errata sheet cont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rections to the testimony of the witness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o TZ</w:t>
        <w:noBreakHyphen/>
        <w:t xml:space="preserve">12 which has just been marked as 793C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also attached in this distribution three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ges to those exhibits, to the exhibi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ness, and those pages will be substitut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iginal pages in the exhibit.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Marked Exhibits 780T through 79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r. Zepp, would you please state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address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y name is Thomas M. Zepp.  My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500 Liberty Street Southeast in Salem, Oregon 973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Have you caused to be prefil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eding written direct testimony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780T and associated Exhibits 781, 782C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786C and 787; supplemental testimony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788T and associated exhibits 789C;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designated Exhibit 790T and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s 791, 792C through 793C; second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regarding cost study issues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 794T and associated Exhibit 795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prepared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have you caused to be distribut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rrata sheet containing corrections and chang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ve mentioned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As I understand it t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7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addition to the changes indica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796, the errata sheet, do you hav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nges or corrections to any of the above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or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t that I noti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re the above mentioned exhibits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you or under your direction or contr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are they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I were to ask you today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ained in the prefiled testimony Exhibit 780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788T, 790T and 794T, would your answers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written there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BUTLER:  I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s 780T through 7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Is there objec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HAW:  Your Honor, I have a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one of the exhibits.  May I voir d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VOIR DIRE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r. Zepp, direct your attention to page 4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your direct testimony where you urg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ake note of the New England Telephone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New Hampshire for two reasons, A and B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Q.    And then your exhibit TZ</w:t>
        <w:noBreakHyphen/>
        <w:t xml:space="preserve">8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rked for identification as 787 is portion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rports are a New Hampshire incremental cost study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the first reason you st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should find this relevant is that n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st estimates for any of NET's serv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laimed to be confidential.  "By contrast, when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gned a confidential agreement with USWC,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wed to examine similar data for USWC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cause USWC states such data are vendor proprietary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ould you point to me anywhere in TZ</w:t>
        <w:noBreakHyphen/>
        <w:t xml:space="preserve">8 that ther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ces for equipment paid by the New England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disclosed in your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r. Shaw, I guess the final cost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all that were included in this excerp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udy, but the entire study, of course, do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prices revea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the exhibit that you're offering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is no public disclosure of the prices charg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vendors of the New England Telephone company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t in these eight page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r second reason wh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uld find this relevant is that it demonstrate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can paraphrase, a more simple cost study.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ir paraphrase of why you think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ev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HAW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o TZ</w:t>
        <w:noBreakHyphen/>
        <w:t xml:space="preserve">8 on the basis it does not demonstrate reas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ited by the witness in his testimony an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 is no reason to believe of the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in this case that the vendors, AT&amp;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cular, who is obviously a vendor to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ld Bell system companies, allows its pric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closed on the public record anywhere, and certain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the face of Exhibit 8 there is no indic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is the case, and also object to it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t purports to contain numbers of what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loop is.  There's been absolutely no </w:t>
        <w:noBreakHyphen/>
        <w:noBreakHyphen/>
        <w:t xml:space="preserve">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bsolutely no foundation in any of the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cularly on page 46, that any of thes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any relevancy to Washington at all.  It's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al excerpt.  There is no way for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ross or to explore what the differences are and so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very minimum the numbers of Exhibit 8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struck from the exhib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re can be an argument, I suppos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methodology is something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ider, so if the numbers are struck from Exhibit 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ould satisfy my objection, but i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monstrate reason A and so I would reques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rtion of page 46 be struck, and the only releva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a demonstration of a simpler methodology or alle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mpler methodology but the numbers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judicial to U S WEST and deprive it of its ri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ross</w:t>
        <w:noBreakHyphen/>
        <w:t xml:space="preserve">examination and ability to meet the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BUTLER:  It seems to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bjections which Mr. Shaw has raised go to the w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be given to the evidence not to the admissibilit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rough the voir dire Dr. Zepp has already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 underlying prices that support the fin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stimates that are included in the excerp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xhibit TZ</w:t>
        <w:noBreakHyphen/>
        <w:t xml:space="preserve">8 are themselves public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fidential.  Again, that simply goes to the we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Shaw certainly has an opportunity to in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urther of Dr. Zepp should he so choose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tent to which any of these numbers may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tual costs in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Are you offer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cument for the truth of the numb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presented in it and the applicabilit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umbers to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BUTLER:  No.  I think the poi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fer here is to demonstrate that cost estimate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made available on a nonconfidential basis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study methodology utilized which is much simpl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re accessible, more transparent than ar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udies used by U S WEST and offer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ceeding, and to also demonstrate that in fact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 studies are available and being uti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lsewhere in the cou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Do any of the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sh to comment?  It doesn't appear to me, Mr. Sha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 cost study information in Exhibit 787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ing offered for the truth or applicabi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umbers, and I think your interests therefo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tected and I would therefore deny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BUTLER:  Again, I had mov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mission of th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The exhibits of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780T through 785 as marked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Admitted Exhibits 780T through 79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BUTLER:  Dr. Zepp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HA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Good morning, Dr. Zepp.  You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ACER and DIS in this proceed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RACER is an acronym as you rel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testimony that stands for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lecommunications Ratepayers Association fo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sed and Equitable Rat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the Washington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tepayers Association is an association restrict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ery large businesses in the state of Washington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all the members are busines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e type or an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ey're all large businesses, a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know what you mean by larg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there is one group of hospitals in there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sure how large the hospitals themselve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ll members of TRACER hav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networks, PBX or switch</w:t>
        <w:noBreakHyphen/>
        <w:t xml:space="preserve">based private networks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know that, Mr. Shaw.  They may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entrex service, fo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have represented TRACER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edings, these type of proceedings,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how many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Quite a few years now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Can you be a little more specific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Basically my understanding what they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erms of service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Excuse me.  The question I believe i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ny years have you represented TRACER in these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h, I'm sorry.  I can't remember the ye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t it must have been mid '80s or somewhere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've actually been TRACER's wit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se types of proceedings since its creation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TRACER has had other witness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fferent matters.  Dr. Selwyn I can recall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ness in a case and Charlie Kinn was a witn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ACER recently.  I have done work for TRACER o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ccasions, but I have not been the only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don't recall asking you whether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en the exclusive witness for TRACER.  What I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was you have been a witness advocating TRAC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sitions in proceedings such as this sinc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reation, hav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as such you're intimately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membership of TRACER and their operations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Just to the extent that I indicated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minute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Boeing is a member of TRA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t has a large private networ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 of Washington with a 5E switch, a very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witch normally used by telephone companies as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B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t has an extensive privat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de up of very large capacity digital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necting its many centers of operation in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und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n fact it has private network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nect its out of state operations with its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und ope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know that but I will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bject to your re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Weyerhaeuser a member of TRA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eyerhaeuser has its own private net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wns in part its own facilities and provides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witch services within that private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Paccar is a member of TRACER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Does it have a PBX</w:t>
        <w:noBreakHyphen/>
        <w:t xml:space="preserve">based private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believe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Seafirst a member of TRA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Q.    And it has its own PBX</w:t>
        <w:noBreakHyphen/>
        <w:t xml:space="preserve">based extens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vate network connecting its many sites a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know if that's PBX or a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twork.  I don't know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ther banks are members of TRA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am not sure at this time how many ba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in TRA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've worked for TRACER since the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'80s and you're unaware of what their membership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at's never been of a concern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their </w:t>
        <w:noBreakHyphen/>
        <w:noBreakHyphen/>
        <w:t xml:space="preserve"> who their membership is and w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est in telecommunications services off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lecommunications companies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have a general understa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mbership of TRACER.  Some members of TRACE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oined recently, and I guess there are some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ft.  I don't know the exact membership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cular time.  I am aware of the on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i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when you file testimony in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ch as this representing the interests of TRACER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 you receive your input to craf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Generally with discussion with Mr. Kenne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 Mr. Butl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not with the representativ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CER members themsel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Occasionally I discuss issues with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RACER di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which corporate members of TRACER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discuss your testimony with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believe I discussed it with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now in this particular case who I've talked t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now I did talk to Jerry Bishel who is now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Weyerhaeuser and Kim Ambler from Boeing.  I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also discussed it with someone from Pacca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'm not sure if that was this case or the prio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Ambler is an employee of the Bo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And he also works full</w:t>
        <w:noBreakHyphen/>
        <w:t xml:space="preserve">time on the affai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RA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know that to be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he a loaned executive by Boe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CER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 have no idea what Mr. Ambler's ro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e TRACER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know he is a member </w:t>
        <w:noBreakHyphen/>
        <w:noBreakHyphen/>
        <w:t xml:space="preserve"> he is the 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om Boeing that I see with respect to TRACER but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n't know his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he also functions as a represent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RACER, does h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we've discussed some of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minent members of TRACER.  Can you name any 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RACER over the years that you would conside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small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indicated to you before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ospitals may be considered a smaller busines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certainly are not a 1FB type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any of the members of TRACER take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, to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ould assume they do along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do not know that they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 no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you do know that the members of TRAC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ke from U S WEST Centrex services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dicated private line services which they in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o their private network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et's talk about DIS for a momen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partment of Information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that the telecommunications ar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rchasing arm of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s such it operates a very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ivate switch network to serve the many agenc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ms of the government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For instance, then,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eives its telephone service from D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in part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n toto for any on net calling DIS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know anything about how the D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twork is configured and provisio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have some understanding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ussion with various people at DIS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a thorough understanding of how they ha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twork constru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Very large consumer of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 represented by DIS,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wns its own telecommunications facilitie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witching and transmission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know that, Mr. Shaw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f they own transmission facilities or whether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ase them from you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there any doubt in your mi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 of Washington has access to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right</w:t>
        <w:noBreakHyphen/>
        <w:t>of</w:t>
        <w:noBreakHyphen/>
        <w:t xml:space="preserve">way necessary to construct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mission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just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ow about Weyerhaeuser?  Is Weyerhaeus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jor property owner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ow about Boeing?  Does Boeing ha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o right</w:t>
        <w:noBreakHyphen/>
        <w:t>of</w:t>
        <w:noBreakHyphen/>
        <w:t xml:space="preserve">way necessary to construct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mission facilities to go with its 5E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know whether they lease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om you or what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re are turnkey providers of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tworks that offer to construct </w:t>
        <w:noBreakHyphen/>
        <w:noBreakHyphen/>
        <w:t xml:space="preserve"> engineer,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construct a private network and turn it over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rge consumer such as TRACER members or DIS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n fact they operat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 and have provided private network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 of Washington for such large consu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ould expect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you familiar with the feder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vernment's FTS 2000 procurement package wherei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s let for bid to large telecommunications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provide its private network services consum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federal gover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ll of the members of TRACER and DI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ee to issue and in fact do issue RFPs or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proposals asking for bids from various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elecommunications services for the compon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ir private networks, do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guess with respect to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onents of the network.  Certainly not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access of the public switched network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ing to have to go through you but I would imag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 components of the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onceptually a private network can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00 percent of the service between the entities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that private network, but when any person or e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that private network wants to communic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body not on the network or anybody no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twork wants to communicate with somebody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ivate network, it's necessary to interconn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vate network with the public switched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They're subject to the monopoly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U S WEST in that instan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et's examine that.  The public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twork is made up, would you agree, of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tworks of all of the telecommunications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ing business in the state of Washington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oking at the public switched network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so the networks of ELI, MCI, TCG, AT&amp;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rint are all part of the public switched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refore, any private network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stance in the city of Seattle, can gain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ublic switched network by doing business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vider of any portion of the public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twork, can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o the extent that an entity in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nts to make a call from any location to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cation they are ultimately going to have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largest provider, which is U S WEST, or may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me instances G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et's examine that.  Let's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tensive Boeing network.  Now, if the Boeing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sired, which I presume it would, to connec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rge private network with the public switched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could connect through large DS3 or larger pip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om its switch to the switch of ELI and ELI in tur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ld dump that traffic off on U S WEST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anybody in the Boeing Company wanted to call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bscriber of U S WEST, c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for any interLATA call or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l ELI could direct trunk all of Boeing's traf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interexchange carrier of Boeing's choice, c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f it has the faciliti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so Boeing's network can conne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ublic switched network through any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rs in the state of Washington, c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but ultimately, as I said earli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tent to which U S WEST has a substantial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ose subscribers, U S WEST would ultimately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understand that this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dered local interconnection at no charg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ting providers of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n't 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racterization.  I would say if it's payment in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bill and keep it's certainly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chanism for interconn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will agree that ELI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rrier, GTE or any other local carrier in the st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Washington, can under the orders of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connect for the exchange of local traffic 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rge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ould agree that it's payment in ki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ill and keep.  I won't agree that there's no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re is no money or consideration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nds at all between GTE and U S WEST or ELI an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ST for the interconnection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agree with that. 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ideration.  The consideration, as I indi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, is a payment in kind or mutual exchange, how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want to say it, but that U S WEST gain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well as the other entity gains someth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conn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re is no rate or charge or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nging hands,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uld agree that there is no ch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ne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r rates or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would agre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when the Boeing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connect, in my hypothetical, its privat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ELI, for example, there is no compens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ney being paid by ELI to U S WE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exchange traffic that the Boeing Company migh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liver to ELI,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BUTLER:  I object.  This quest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en asked and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No.  We're talking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w, not local conn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The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BUTLER:  Could I ask for clar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n he says interexchange whether he'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AS or whether he's only talking about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therwise be a toll inter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alking toll interexchange servic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uncture.  Do you understan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sorry, Mr. Shaw, could you repe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.  If the Boeing Company connects,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ypothetical, its network with ELI's networ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delivers its toll</w:t>
        <w:noBreakHyphen/>
        <w:t xml:space="preserve">rated interexchange traf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LI, ELI will pay U S WEST no compensation in rat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rges for any traffic not ultimately switch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 S WEST end user customer, will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know why U S WEST is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ransaction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these private networ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elf</w:t>
        <w:noBreakHyphen/>
        <w:t xml:space="preserve">provisioned by DIS and the members of TRAC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y use them for both ordinary switched voice traff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data traffic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 predominant use is actually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ffic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've never studied that or looke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f it's a digital circuit it can carr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 it can carry voice.  I don't know what i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ircu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you would agree that the Bo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ivate network has been much in the news of lat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ing a key component of the successful manufac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sign and manufacturer of the triple seven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ircraft on a paperless basis.  Are you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missed the first part of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 Boeing private network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dentified as a key component in the succ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sign and manufacture of the new triple seve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perless airplane, ha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ven't seen that news release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spect that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understand that the Boeing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le to design, using advanced computer technology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s private network, the triple seven in a totally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y without resort to paper blueprint type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nufacturing metho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understand a substantial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 was done on computers.  I don't know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per has been eliminated.  I'm not privy to t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wasn't suggesting that all paper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eliminated from anything, certainly no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ceedings, but you would agree that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motely design on computers and transm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nufacturing sites through high capacity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tworks was a big breakthrough in the manufact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cess for Boeing in the triple seven proj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yes.  I think it woul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nefit society in gener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ose private networks for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phisticated company like Boeing or Weyerhaeus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 agency like DIS are very valuable assets to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ncreasingly valuable assets to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y are valuable to them and al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ciety in general, yes, I 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y allow higher levels of productiv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allow lower expense to the large e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rchasing such a private network, and last but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ast they allow those large entities to avo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igh contribution levels of a service </w:t>
        <w:noBreakHyphen/>
        <w:noBreakHyphen/>
        <w:t xml:space="preserve">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witched voice services provided by traditional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lephone companies, do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I don't 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but for a private network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ke Boeing with 100,000 employees in round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many sites would have to buy many, many, many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es, would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That would be one option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 what the other options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f there were not private network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their only option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Can you think of 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Some other telecommunications compan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de service, I would imagine, if it wasn't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ssuming that there are no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tworks, in order to allow its employe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unicate with each other the Boeing Compan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te of Washington would have to buy many, many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ype services from some provider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 what some other provid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e.  That's, of course, one of the bene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tition that someone may come up with someth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lse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understand that in the question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king you to assume away the existence of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tworks, and so that if a large entity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cate through telecommunications the onl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tion in the science of telecommunication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me sort of a switched 1FB type service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, from whatever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BUTLER:  Can I ask Mr. Shaw to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is question whether he's including in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vate networks services such as Centrex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f I understand your question correc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r. Shaw, basically you've said you have to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nothing but 1FBs are available and if only 1FB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available then I guess you would have to buy 1FB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cannot think of any other way sh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private network to avoid pay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lecommunications company its prices for 1FB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n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just </w:t>
        <w:noBreakHyphen/>
        <w:noBreakHyphen/>
        <w:t xml:space="preserve"> I thought I understoo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ypothetical, and that is that there is noth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FBs then you would have to pay for 1FB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 considerable benefit to any entity t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rge enough to justify a private network is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ing to pay the relatively expensive 1FB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rged by all existing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lecommunications companies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BUTLER:  Object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.  It's ambiguous in terms of the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rd relative to.  It doesn't define what rel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fers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HAW:  I don't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bjection.  I will just ask the question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ne of the significant benefits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tity large enough to justify its own privat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to avoid paying the relatively expens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latively high, 1FB type charges of any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lecommunications company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BUTLER:  Again, my objection i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se of the term "relatively expensive" with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ference to what it's being compared to.  Com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 relative to PBX service or to Centrex service 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lex line service?  There's no point of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Mr. Shaw, is th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erence in your question the comparison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ternati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Between a private network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FB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Thus understood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 is permi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have the ques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assumed when you said relat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ant the price was high relative to cost. 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stance, to the extent that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ivate network maybe being </w:t>
        <w:noBreakHyphen/>
        <w:noBreakHyphen/>
        <w:t xml:space="preserve"> the cos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 to the person with the private network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re in line with the incremental cost of th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FBs are priced relatively hig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 can agree that 1FBs by all provid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ed relatively high compared to their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nd complex lines are priced even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ative to their cos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e can agree that pricing philosop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long existed in telecommunications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tract more contribution from business custom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ationale that business customers, because the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ffect resell those services, derive greater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their switched telephone service than, say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residential customer.  Hasn't that b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ditional philosophy of telephone rate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n't believe so.  I believe it's ju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en that traditionally business customer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ged more for a number of reasons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ther it was the ability to resell.  I've hear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inds of arguments, everything from they can wri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f as a business expense.  I've heard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fore, which isn't of course always true.  I'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lot of arguments put forward as to wh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 should pay rates that produce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rib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t all boils down to essential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ertion that the value of the servic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lephone service, even to the smallest business,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ritical input to the success of that busines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ery valuable to that business.  It allow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siness to make a profit at whatever produc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it sells and therefore it's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rge business customers more than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for essentially the same thing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ree that that's been the traditional approa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Mr. Shaw, I don't know the histor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ct are that in relative terms business custo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rged more for whatever reason.  I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peculate as to what the history behind tha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you were an employee of the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blic Service Commission, were you not, for a numb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Oregon, like every other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risdiction in the country, has always requi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gulated telephone companies to charge substa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re for business service than residential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certainly as an employe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you knew what the rationale for tha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licy determination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never heard it.  I mean, I work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nergy cases and with energy cases there were lo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erent rationales as to why business custom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d more than residential customer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ltimately energy customers now, of course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ces are pretty much aligned with cos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ccurred in the energy industry.  I really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ard the rationale because I wasn't work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lecommunications.  I was a rate of return analy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marily with the Oregon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ell, in this case you underst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ff, public counsel witness and even in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advocate a ratio of business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idential rates for essentially the same thing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cal exchange servic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, Your Honor.  We have not testifie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essentially the same thing.  Mr. Shaw can cit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of ours for that proposition so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bject to the form of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I hadn't even finis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 so I would appreciate counsel not jump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fore I'm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I'm sorry.  I thought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'll start over.  You're awar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se, Mr. Zepp, that staff witness, public couns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ness and even yourself have recommended a rati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siness rates to residential rates of over tw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ill say yes, and in explanation,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rge extent my recommendations have stemm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standing that there isn't sufficien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irement available, a reduction in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irement available to reduce business rate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n I recommended.  I do think it's appropriat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's a negative revenue requirement to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siness rates down closer to its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in making their recommendations, d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understand the staff and public counsel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be that business service derives much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nefit and value from its telephone service than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idential customers and therefore shoul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stantially more, over two times as m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recall seeing that in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.  And I'm sorry, I didn't spend that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ime reading Mr. Dunkel's testimony, which wa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tensive.  It may be in his testimony at some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t I just don't know if it is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Can you think of any other rationa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intaining a ratio of business rates to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s of over two to one than a value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ion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BUTLER:  Objection.  The quest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en asked and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HAW:  No, I don't believe it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BUTLER:  He already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vailable revenue requirement reductions limi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mmendations that h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HAW:  Well, Your Honor, I would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nsel jumping in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I don't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 has been asked and answered and on tha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deny the objec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have the ques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sorry, Mr. Shaw.  I los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an you think of any other rationa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intaining a ratio of business rates to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over two to one than a value of service ration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And the rationale is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s in existence right now and tha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rmly, and I believe staff believes also,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ropriate to come forward with a redesig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s so that at least we go to one statewide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siness and one statewide rate for res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Zepp, that doesn't have any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my question.  My question wa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BUTLER:  If he could be per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nish perhaps he would see the relation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Just a minute.  Let'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e at a time.  Mr. Butler, you're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Shaw has interrupted the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BUTL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Mr. Shaw, I think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effect raising an objection that the witnes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explaining his answer but answering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had not been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Precis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And I do believe t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.  I think that the question didn't c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kind of a response,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BUTLER:  Well, I respectfully dis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called for precisely that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Well, Your Honor, i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n't.  That's a different issue entirely of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ness launches into repeating his testimon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need to rebalance rates more towards cost. 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t into that, but the question was directed an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mited to the rationale in his own testimo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intaining the high ratio of business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idential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BUTLER:  And as he testified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actical limitations on how much movemen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de.  They're set by revenue requirement limi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by what he has testified to as a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tructure business and residential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All right.  After list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counsel, I do think that the answer i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ballpark and I will allow the witness to conti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 you recall where you were, Dr. Zep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WITNESS: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JUDGE WALLIS:  Can the reporter pick it u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Record read as requeste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nd the balance of my answer, Mr. Shaw,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have not seen, at least in my testimony,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e in staff's testimony, any mention of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et's talk about the question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idential rates and business </w:t>
        <w:noBreakHyphen/>
        <w:noBreakHyphen/>
        <w:t xml:space="preserve"> strike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ther residential service and business servic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ame.  Would you agree that the servic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fered to residential and business customers kn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cal exchange service is identical in all respec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service, not the cost but th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know how to respond t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Shaw.  If you will be more specific about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nt to say is identical.  I mean, in each in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ps are used.  In each instance there is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blic switch, I agree to those points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else you would like m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each instance the service provid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ess to the same local calling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I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n each instance the service all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ustomer to call toll</w:t>
        <w:noBreakHyphen/>
        <w:t xml:space="preserve">rated interexchange at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m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f there was no toll blocking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gree with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TS rat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an option.  They may sign 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ther plans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an you think of any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siness service and residential service,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ervice, not the cost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s it's provided generally. 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fferent.  It may be DSS service or Centrex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'm talking about basic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1FB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es, 1FBs and 1F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siness customer gets a free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sting, would you agree that is a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 may be a difference.  I'm n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mili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that be the only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know.  There may b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ces that I am not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re you aware that U S WEST allow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eed promotes business subscribers to tak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 residential rates, for instance, in their ho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only thing that they don't get for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 is a free Yellow Page lis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n't know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you aware of the company's work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me and telecommuting promotion to promo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urning to the costs, do you agree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verage the costs of so</w:t>
        <w:noBreakHyphen/>
        <w:t xml:space="preserve">called business servic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hange service are lower than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tial service, still as a function of the l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f the loop typically used for a business</w:t>
        <w:noBreakHyphen/>
        <w:t xml:space="preserve">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ervice over a residential</w:t>
        <w:noBreakHyphen/>
        <w:t xml:space="preserve">rated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Generally, that's the cas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r Exhibit 9A where you ad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specific usage costs between a 1FB and a 1F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icates that the incremental cost of usage of a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ver a 1FR is very sm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 it your position, Dr. Zepp, that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territory U S WEST must provide the compon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private networks of your clients if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able to receive a bid from any other provid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y don't like the prices of any other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guess that's a legal question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standing is U S WEST should provide tha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it your understanding that U S WEST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e that service if your clients don't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ids estimated by any other provid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agree that large customer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r clients overwhelmingly use the interstate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DS1 and DS3 type services when they bu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s from U S WEST on the basis that more than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cent of their traffic is interstate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 qualify to buy from the interstate tariff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ir nee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know that.  I would imag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 would, given that as an option they w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lower of the two tariffs, to the exten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agree that in U S WEST's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perations its revenues from DS1 and DS3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pacity private lines is very small, on the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8 million plus, 7 million plus, for DS1s and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ver a million for DS3.  You would accept tha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check, and reference you to 485C, the exhib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ts out the existing revenues from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of th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Does that include DS1s that ar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ivate lines as well as special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Just one minute.  I guess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se numbers conveniently available.  I will accep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gree that in the total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 S WEST's interstate operations that that'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mall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would agre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know what the interstat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venues are for companies such as your client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Washington for DS1 and DS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agree that Centrex is a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s competitive with switched</w:t>
        <w:noBreakHyphen/>
        <w:t xml:space="preserve">based private network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BX</w:t>
        <w:noBreakHyphen/>
        <w:t xml:space="preserve">based private networks such as the Bo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ies or the DI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gree in that cas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uld be free to raise or lower its pr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entrex as it sees fit limited only by th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t not price below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ould agree you should have down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icing flexibilit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upward pricing flexibilit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BUTLER:  Can I ask a clarificatio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r. Shaw is including in his question the por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entrex service that relate to the network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 whether he's referring to what will be, I guess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ld call, the features and intercom por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 could define it the por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mpetitive with PBX</w:t>
        <w:noBreakHyphen/>
        <w:t xml:space="preserve">based private systems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certainly I would not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nopoly component of it, the NAR piece. 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iece certainly should be open to contract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gs, and that may be higher or l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fact U S WEST is free to enti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draw from offering that service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BUTLER:  Could I ask if he'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king for Dr. Zepp's understanding and not as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legal co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understand you're not a law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ah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n't that be reasonable from your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 an economist that any provider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rket that is providing a service in competi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 services should be free to exit that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's what competition is all about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guess I would have to agre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r. Zepp, you don't have any evid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own to support an assertion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rrently prescribed depreciation rates ar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ward looking depreciation rates that should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any TS LRIC cost study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have not done any own depreciation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 have no evidence to sugg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urrently prescribed depreciation rates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 are appropriate today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guess speaking for TRACER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to say that I believe TRACER did spons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ness in the depreciation proceeding so TRAC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ertainly has taken a positio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you yourself on this recor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fered no evidence of the appropriat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preciation rates to be used in TS LRIC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 than to assert that the most recently pr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s should be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I would agre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agree, again looking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that's now 9A or your revised exhibi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nded out with your errata, that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tually paid out of the pocket of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bscriber monthly to retain his local 1F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es not exceed the costs as you have alleged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n average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agree with the assertion ma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case that the cost of the loop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ocated between all the services that use that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y testimony, I think, on that po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r. Shaw, is that the method I show here in Exhibit 9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my preferred way of looking at it.  The othe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looking at it </w:t>
        <w:noBreakHyphen/>
        <w:noBreakHyphen/>
        <w:t xml:space="preserve"> another way to do it is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ocations.  I generally would not recommend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recommend this other appro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s an economist do you support the n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 cost of the local loop should be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 services that can be said to use that local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As an economist I prefer to look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venues versus just the cost estimate, so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bjected to that approach that staff has take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ample, but I would not recommend it as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appro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ll, let me ask you again.  In perfor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TS LRIC study for residential service 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asic service would you </w:t>
        <w:noBreakHyphen/>
        <w:noBreakHyphen/>
        <w:t xml:space="preserve"> if you were doing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S LRIC study, would you allocate away from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FR service or 1FB service any portion of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oop to other services that could be sai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ed that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s I've indicated to you, I have not d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id not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do that?  As an economi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consider that to be a correct TS LRIC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ne might do it in the circumstanc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e has to look at a jurisdictional consid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enues versus costs.  As I've indicated to you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't think that's the best way to approa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you agree that 1FB is a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lain English meaning of that term and in th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at term in tele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agree that an appropriate th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 economist to do would be to study the TS LRIC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at service, the service to be the cost ob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r. Shaw, in my testimony I've indi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that there are three ways we can approac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ell, I'm asking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'm trying to give you an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swer my question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s an economist, if you want to approa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roblem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Mr. Zepp.  Let me re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's been so long since the question was posed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question call for a yes or no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I'm sorry, were you add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o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I didn't hear your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Does the question call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s or no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HAW:  I believe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Do you recall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THE WITNESS:  I guess I don'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Do you want to reca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 did agree that you do consider 1FB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servi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 asked you as an economist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an appropriate thing for an economist to d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udy the TS LRIC costs of 1FB as a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would be a task, I've indicat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, that I don't think would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icularly useful cost estimates, becaus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stance, as I indicated in my testimony, the loop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have to be considered a shared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refore it wouldn't be part of that quote</w:t>
        <w:noBreakHyphen/>
        <w:t xml:space="preserve">quote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RIC estimate, so I don't think that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rticularly useful exercise.  If you were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ok at 1FB you would say the loop is a shared cos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would not go into TS LRIC, so I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se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as an economist you do consider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be a shared cost of all services that could b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use that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f you were going to do a TS LRIC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udy of a service such as a 1FB, you would 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loop among any service that uses that servic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were going to do tha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f I were going to do that study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ither approach it one of two ways, either look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revenues or I would have to consider tha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be a shared cost and not included then in the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RIC estimate.  I would prefer to look at the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service and all the access servic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ing provided, look at all those revenues, as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ne in my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in your exhibit you have counted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enues that you consider to be derived from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e of the loop no matter which customer pai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venues and you have counted all thos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wards an analysis of whether the cost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, a 1FB, is cover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certainly.  We're looking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tewide average cost here also, Mr. Shaw.  So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going to look at statewide average cos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look at statewide average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'm asking you what you did an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at's what you d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is what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did not count the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ertical services, for example?  Do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ertical services use the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 would agree they do. 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e them in here and there certainly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gitimate argument why one might want to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ose. 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an you think of any servic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 any other telecommunications company offer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n directory </w:t>
        <w:noBreakHyphen/>
        <w:noBreakHyphen/>
        <w:t xml:space="preserve"> printed directory services tha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in one way or the other use the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BUTLER:  Could I ask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larification if Mr. Shaw is confining the ques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witched services as opposed to dedicat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HAW:  Well, no.  I'm not confin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switched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BUTLER:  The question, if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, the question is whether there are any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witched or dedicated, offered by U S WEST that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se the switched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No.  Thank you for a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elp, Counsel, but I did not use the word switc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used the word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understand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there are high capacity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use T1s.  You would consider those loops,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Let's define loop.  Do you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's plant is made up of switches on the one 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interoffice and distribution plant o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nd all used together to provid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s from point A to point B both on a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a dedicated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agree that you use the swit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de dedicated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 dedicated private line for speci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consists of a loop from a customer premi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entral office and a loop from the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other customer premise that the customer wis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connect with,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ether it's digital or analo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actly what it is.  It's two loops back to back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at is part of the loop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ventory of the company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 loop can be used on a dedicated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e month and on a switch basis the next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re are services called virtual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ne; where switched loops are used to provid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ne dedicated services it's a function of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 to the customer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for instance, in the cas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net access service a customer could nail up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witched loop that is flat</w:t>
        <w:noBreakHyphen/>
        <w:t xml:space="preserve">rated and turn it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dicated loop by his own action, could h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He would hold the circuit ope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es.  Now, to return to my question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think of any service, other than printed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rectories, offered by any telecommunication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does not use in one form or another its loop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Some of the services that you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ssibly could be done with customer premis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not necessarily need the loop.  Speed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es to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y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sure there are.  Nothing else com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nd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thing else comes to my mind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are no others, ar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can't think of any at the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n your rationale for any give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uses the loop all revenues from all servi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any other than directory and speed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ld potentially be counted towards covering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I specifically do not include to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 I'm looking at here, Mr. Shaw, is access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oking at the cost of access and the price of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am not looking at all of those other service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lking about, which I would think would be cos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red to revenues as a separate matter.  Tol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one particular one that I would not inclu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imputed from toll $2.99 in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your column on 1FR in Exhibit 9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what it would cost to get ther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not be toll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et's take another example, th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ample.  You would agree that a public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fers the consuming public access to local cal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oll calls, or operator</w:t>
        <w:noBreakHyphen/>
        <w:t xml:space="preserve">assisted calls,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lls, interstate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BUTLER:  I object to the ques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yond the scope of his testimony.  He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ressed pay phone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HAW:  Well, he certainly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9A advocated allocating revenues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s to cover costs of separate services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k it's a totally appropriate line of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WITNESS:  Can I have the question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ck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Counsel may on tha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quire into this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will just restate it.  In the case of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hone, would you agree that a public pay 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perated by a telephone company enables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uming public access to place a local call, 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l, an intrastate call, an interstate call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operator</w:t>
        <w:noBreakHyphen/>
        <w:t xml:space="preserve">assisted call in all those categori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n on your rationale in dec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ther or not the costs of that pay 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covered, you would consider some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venues from interstate access and intrastate ac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luding the carrier common line, the local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an imputation from toll, you would hav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ame analysis, would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would but I would not include the to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would just include in my analysis what it tak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access to whomever the toll provider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irecting you to page 3 of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.  You talk about, around line 2, abou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ST prices should be set to allow the compan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pportunity to earn a fair rate of return, et cete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you agree that the company's rates must b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allow it an opportunity to recover on a ti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is the capital it invests for the public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Gener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hen you mention public policy goal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 4, that the prices should be set to ach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blic policy goals, you would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eminent public policy goal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hington is the preservation of univers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gree that universal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iversally defined as access, particular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idential subscribers, to local servi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ffordabl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know if I exactly 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finition, Mr. Shaw.  I would like to say it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sically that the penetration rate is high, house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netration rate, which may be similar to w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agree that that concept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ess at affordabl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assume they must be afford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s if the penetration rate is hi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r statement on page 3 recogniz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pany, in your opinion, has an absolut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an opportunity, a realistic opportunity, to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s revenue requiremen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agree.  You should be able to ear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venue requirement on your monopoly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n all services that are regu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t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s long as it's regulate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That's all I have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Mr. Trott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r. Zepp, first of all,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erences between residence and business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n't it true that the calling patterns of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business customers differ as to day versus n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s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Generally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n't it true that residence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 have different repair response tim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n't it true that business customers c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extent they're a business, can deduc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that is used for their business on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ome ta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true if they need the dedu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wever, if they don't make enough money to ne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duction they can't.  It just is one mor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were asked several question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ertain clients of TRACER in regards to PBX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pects of private networks.  Is PBX usage by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 a recent phenomenon or has this been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for several yea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Change in usage or just the fac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e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e fact that they us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h, no.  They've been using PBXs for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ears.  There now may be different generations PBX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they have been using PBXs for many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were asked some questions a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inion whether the loop was a shared cost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turn to your Exhibit 789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That was TZ</w:t>
        <w:noBreakHyphen/>
        <w:t xml:space="preserve">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am I correct that under shared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s, which is the first category of costs, you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NAC and you show a cost there which we can't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o the record.  Is that the loop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 is the loop cost provid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ed upon prescribed depreciation rates and a 10.5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cent cost of money, so that's what it repres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may indeed be a lower cost than that, bu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st provided by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is is the unseparated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o the extent that it is in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include shared cost in a TS LRIC study you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ake that cost awa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As I indicated to Mr. Shaw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include that if I were just simply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l, only local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I noticed on this exhibi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several notes.  Just take the very top line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and I didn't see a reference at the bottom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e A.  Am I missing a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BUTLER:  Refer to the original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was a replac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just changed the one page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en the additional note is at the bott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at's fine.  I saw that.  Thank you. 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page 10 of your rebuttal which is Exhibit 790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re you're talking about PBX trunk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agree, do you not, that usag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averages PBX trunks is considerably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average usage on a 1FB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n down on line 12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your view group costs for PBX custo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pected to be the same or smaller than loop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business customer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n't it true that both you 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e surrogates for the PBX loop lengths and cost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s to say, you didn't have an individual stu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BX loop lengths and PBX loop cost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is my understanding that the sampl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lied upon was not limited to PBXs.  It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business lines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ver on the next page of your rebutta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er to other issues including DID or direct in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alin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 believe in your direct or on pag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wn on line 15 you refer to public policy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respect to E911 of having low DID price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covered those issu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rect, as you stat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I di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even without DID a customer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cation with a PBX can call 911 asking for help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D makes it easier for the operator to call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locat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's my understanding unless there is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operator would not be able to call back. 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erator would have the phone number on the scree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eed could call back if it has DID but otherwis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all back to the location,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same extension but to the location of the PB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this particular problem that'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ported by someone on 911 may be on an off</w:t>
        <w:noBreakHyphen/>
        <w:t xml:space="preserve">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cation that goes through the PBX so it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ssible to have that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operator can call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cation of the PBX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o the PBX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ere are other services availa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customer could get that would allow th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call back to the specific extension ser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B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t to my knowledge.  You can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cation </w:t>
        <w:noBreakHyphen/>
        <w:noBreakHyphen/>
        <w:t xml:space="preserve"> if it's a PS/ALI you c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cation but you wouldn't necessarily be able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ck.  My understanding of E911 is it actually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p on the screen so the operator has that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in a time of emergency, it's extremely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f they get disconnected for the operator to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call back to that particular phone and you need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et me ask you that.  Is it your testimo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use of PS/ALI in connection with DID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mit the E911 operator to call back to the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dialed 911?  Is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PS/ALI establishes,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, the location but you have to have DID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able to call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let me ask it another way. 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 has DID and this PS/ALI then the 911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n reach the extension that called 911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urn to your last supplemen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794T, page 15.  And you talk about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ctors on lines 7 through 14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indicate that U S WEST's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es not use objective fill for distribut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my understanding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id your analysis, which you show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, and I believe it was predominantl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789C, reflect fill </w:t>
        <w:noBreakHyphen/>
        <w:noBreakHyphen/>
        <w:t xml:space="preserve"> reflect objective fill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tribution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As I indicated, these ar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umbers shown for the NAC costs is not based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bjective fill and, therefore, as I understa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se cost estimates are too high. 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wer had U S WEST used objective f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y didn't you use objective fil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tribution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know how to make the convers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dn't have that data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Turn to Exhibit 795, TZ</w:t>
        <w:noBreakHyphen/>
        <w:t xml:space="preserve">14, an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sibilities beginning on line 1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Page 2, sorry. 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siness loops beginning on line 13 and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 cost should be computed as a both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pper circuit and a fiber/copper circui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west cost should be adopted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y don't you make the same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residential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ould not object to that being d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e which is the least costly of the two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ticipation is that the residential loop is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erefore it </w:t>
        <w:noBreakHyphen/>
        <w:noBreakHyphen/>
        <w:t xml:space="preserve"> probably the least cost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be a pair gain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to the extent that </w:t>
        <w:noBreakHyphen/>
        <w:noBreakHyphen/>
        <w:t xml:space="preserve"> well, let m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to you this way.  Would it be more appropriat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least apply the analysis to both </w:t>
        <w:noBreakHyphen/>
        <w:noBreakHyphen/>
        <w:t xml:space="preserve">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ing here for business loops to be also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residential loops and the lower cost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lowest cost technology should alway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sed for the TS LRIC estim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were asked some question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's usage of interstate rates for DS1 and DS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I believe a question was asked regarding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0 percent of the usage was interstate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believe that was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r. Shaw asked but if indeed </w:t>
        <w:noBreakHyphen/>
        <w:noBreakHyphen/>
        <w:t xml:space="preserve">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Let me ask it this way.  Isn't i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under current policies if a customer can ass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demonstrate that 10 percent of its usage on a DS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 DS3 circuit is interstate that it can have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s usage on that circuit rated at the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so to the extent, I take it,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has 10 percent interstate and 9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rastate, the intrastate revenue </w:t>
        <w:noBreakHyphen/>
        <w:noBreakHyphen/>
        <w:t xml:space="preserve">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might theoretically be attributed to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es not get ascribed to the intrastate revenu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counts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understanding if it's an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ircuit the revenues would be assigned, al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be assigned to the interstate jurisdic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all, Mr. Trotter, when I was discussing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Shaw I don't know that the interstate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wer or higher than the stat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Mrs. Rose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ROSEMA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JUDGE WALLIS:  Commissioner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BY CHAIRMAN NEL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have one.  Mr. Trotter asked you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s about the general characteristic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idence versus the business subscriber. 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se during the public hearings we heard for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ime in my memory from work at hom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tually have a little association, and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mission in the last year or two has appro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motion that U S WEST is providing to work at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bscribers.  Do you have any knowledg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mo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'm not familiar with the promo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Well, as a follow</w:t>
        <w:noBreakHyphen/>
        <w:t xml:space="preserve">up, these generaliz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typical usage, the company's goal fo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ime for repair business versus residence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ductibility and all that, seems to me all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eneralizations are getting more and more flims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t's very hard to characterize how users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sing their phone lines whether at home or at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.  And another complication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, is that we don't know to which U S WEST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se folks are connected.  It may well b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idential customer is hooked up to basic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idential switch that peaks in the evening,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're working at home they're not adding any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ak usage, and that's another complication y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se switches would peak at different tim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y depending on the general type of traffic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vailable, that's being put o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as more and more computers inv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idence, and on line services become more an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pular, again, these generalizations will be h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intain.  Do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And I think you may actually see mo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witches having more even usage if they had day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aks.  Now, maybe they're going to have similar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evening but as long as that's off pea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member, that is not imposing any burde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Just one quick follow</w:t>
        <w:noBreakHyphen/>
        <w:t xml:space="preserve">up on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lson's question.  You may have discuss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, I didn't come across it, but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 recommendations about how the attribute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er to the extent that they caus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sage capacity, usage during peak periods, c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accounted for in pricing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 guess in responding to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y be a couple of points here.  First, certain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pect to PBX users, the ones that are using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ward dialing are already paying a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mium because they're paying not only for a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ne but they're paying for a DID termination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ced substantially above cost, so to the exten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y may use the network more, they're already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re, because they're paying twice.  In effec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ying for the DID termination and the complex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second point is that as we've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way from mechanical switches to analog and now mos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gital switches that the usage costs themselv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ite low, so even though we might have a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erence in usage it's not going to put that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itional cost on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Anything furth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nsel?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BUTLER:  I just hav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were asked a couple of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ductibility of telephone costs and income ta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r. Zepp, is it your understanding that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gencies pay income tax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y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ow about charitable organiz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y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ublic educational institu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y do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gree that all of those ent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listed pay business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 i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were asked by Mr. Shaw ab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had evidence regarding appropriate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rrently authorized depreciation rates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y evidence that currently authorized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s are inappropr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were asked about services which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cal loop.  If you could assume in response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 when I use the term local loop I'm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he local loop that connects an end user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a U S WEST central office switch and can b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rry switched local and long distance traffic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ublic switched network.  Do you hav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ve that in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it your understanding that a PS/AL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is provided over a CAMA trunk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fferent from that local loop as I've defi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It's a special tru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BUTLER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HAW:  Couple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r. Zepp, you were asked some question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Trotter on objective fill. 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tually designed and built its plant at o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ll so that its average fill was its objective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 very close to that, would you expec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ld orders to go up or down or stay the same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a multiple part question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will try to answer the different parts.  Firs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r as I understand it, when we use the term o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ll, you are designing your circuits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bjective fill.  That's the first thing. 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ll may be less than that, and generally will b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n that.  So it becomes a question about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ad time do you leave there so that you can mov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verage fill to the objective fill. 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end that much time in this particular case stud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lead times, but in the past I've been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reinforcement of feeder usually occurs within a two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ear horizon, something like that.  So it may we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ssible to shorten the reinforcement period.  You m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to do something different than what you'r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w.  I don't know that.  So that'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nsw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other part, as I understand it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ld order problem.  That occurs in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cations and it wasn't a general problem and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ders are there because possibly distribution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s been exhausted and you're going to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inforce the distribution area which mayb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nned for when it was originally put in the g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f the company designs and maintai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bjective fill, would you agree that in order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ld orders it is going to have to reinforc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equently, assuming a growing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ore frequently than you're doing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My understanding is the way you do i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it's been a few years since I got into the d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how you actually do your engineering.  When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r study for the Oregon legislature we worked i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tail with your folks and your engineer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ell, let me go back to your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swer rather than talk about that.  You sai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your belief, based upon perhaps some out of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formation, that the company reinforced on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hedule, you thought, every two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my question to you is,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tually designed and maintained its network so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roximate objective fill, it would have to rein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re often assuming increasing demand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think I know where you want to g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Shaw.  Let me see if I can answer the ques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y I understand it.  My understanding is whenev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inforce feeder you would do it </w:t>
        <w:noBreakHyphen/>
        <w:noBreakHyphen/>
        <w:t xml:space="preserve"> and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ther the fill factor is confidential so let me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thing out of the air.  Let's say the o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ll is 80 percent or something, so when you rein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would reinforce it, so you would have, let's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60 percent fill knowing then that you're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certain period of time before you need to rein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gain.  And my understanding is when it gets cl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objective fill level then you go in and reinfor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 are you talking about in some way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e this normal pattern where the average fil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w going to be closer to the objective fill?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n't understand what you're as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at was my question.  I'm sorry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dn't make it clear.  If the company in fact de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maintained its network so as to keep it clos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bjective fill it would have to reinforce more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n under the scenario that you just discusse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you approach 80 you would reinforce and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rop down to 50 or 60 and you would wait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ears and you would reinforce again. 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at is log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is log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 expense of more fr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inforcing would have to be compared to the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less frequent reinforcing to decide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re frequent reinforcing was an overall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eration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Now, one thing you take in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held orders in making that deter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Chairman talked to you about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idential versus business subscrib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ssening differentiation in our modern socie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tween those.  You talked about peaks shift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hifting peaks can essentially be cost f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n't it true in telecommunications that the peak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ifting from the traditional 9 to 5 work day an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ifting to evenings and nights with increasing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ata and the increasing use of work at ho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ould agree that I would expect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the case.  I have not done a study to know whe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's a 1 percent movement or a 5 percent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ct that that is the way in which thing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nging.  I just don't know how much it's happen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it surprise you that in this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ormy weather that the company's switch exhaust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ut into the suburban switches where peopl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ying at home and kids were home from schoo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ople were working from home because of the wea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know what switch exhaust me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 have blocking problems in the suburb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idn't realize that.  That may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unction of the concentration ratio you put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witches.  Could be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it wouldn't surprise you as mo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re people work at home that in fact the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idential service could become more expensive,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igger switches than the traditional big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clustered in the downtowns and urban co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may occur, Mr. Shaw.  However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standing is still, generally speaking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witches are line constrained and not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trained, so I don't know exactly how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on that.  It may well be that change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centration ratios and line cards may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opted or something along those lines. 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my understanding that it's not a process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blem in the switch.  It's still a line constra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That's all I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Is there anything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the witness?  It appears that there is not. 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Zepp, thank you for being with us today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cused from the stand.  Let's be off the reco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cheduling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ease.  The Commission staff at this junctu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cluding its presentation by calling witness Ro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ouchi to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   ROGER KOUCHI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In conjunc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Kouchi's appearance the following document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en predesignated.  His direct testimony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arked as 797T for identification.  Attachment RK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nd RK</w:t>
        <w:noBreakHyphen/>
        <w:t xml:space="preserve">2 will marked as 798 and 799 respectivel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 errata sheet has been distributed today which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rked as Exhibit 800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Marked Exhibits 797T, 798, 799 and 800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Please state your name,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ame and state your business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name is Roger Kouchi, K O U C H I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 address is 13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uthwest, P.O. Box 47250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ith whom are you employed and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employed by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ransportation Commission as a consumer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ecialist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do you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rked for identification as Exhibit 797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do you recognize that as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o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rked for identification as Exhibit 8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o you recognize that as your errata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f I were to ask you today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ained in Exhibit 797T as corrected b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800, would your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o you also have before you w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en marked for identification as Exhibits 798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79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are those the exhibits you refer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MITH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mission of Exhibits 797T through 8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HASTING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The exhibi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Admitted Exhibits 797T, 798, 799 and 800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MITH:  Mr. Kouchi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HASTING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S. HASTINGS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Good afternoon, Mr. Kouch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put before you and also provide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nsel, or perhaps he provided to you a cop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ple of pages from a couple of company tariff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ice lists that are on file with this Commiss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n't intend to make these an exhibit but I want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have a handy access to them if you needed to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rst one is a page from the Puget Power and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tariff WN U 60.  Do you have that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 other one is from the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rect of Seattle original sheet 9 WN U 1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January 9, 1995.  Do you have that in front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r. Kouchi, in your testimony on page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identify a number of issues that you indicat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en generated by U S WEST Communications's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initiate a late payment charge, and your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cern that you indicate is the tim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essing of the late payment charg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lationship of that late payment char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vanced payment for local service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ank you.  And I was wondering if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k you to look at the Digital Direct of Seattle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's in front of you there.  If I could get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ok under section 2.6.2 and if you could tell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ther or not from reading that Digital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rges their customers in advance for re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gain, can you repeat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es.  Can you tell me whether or no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ding that Digital Direct of Seattle applie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urring charges in advance of the service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appears that they do bill in adv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 was wondering if you could sha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 what staff's thinking was when it approv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icular tariff sheet for Digital Direct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iming for the assessing of the late payment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 in advance of the assessment of th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Your Honor, I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extent </w:t>
        <w:noBreakHyphen/>
        <w:noBreakHyphen/>
        <w:t xml:space="preserve"> I guess I will object to the ques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ague, that this is a price list tha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roved, but if it's the tariff I guess I can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a foundation be laid that there wa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roval of this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HASTINGS:  Well, this is a page from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guess the company can </w:t>
        <w:noBreakHyphen/>
        <w:noBreakHyphen/>
        <w:t xml:space="preserve"> the Commission can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ficial notice of the price lists that are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on file with the Commission and I will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you that this is such a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The question was from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is was approved and the Commission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ved.  They accept them for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HASTINGS:  I will be happy to re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ould you share with me w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ff's thinking might have been when it review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icular price list or did it review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e l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id not </w:t>
        <w:noBreakHyphen/>
        <w:noBreakHyphen/>
        <w:t xml:space="preserve"> I guess I don't know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swer.  I wasn't involved with the pers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rking this particular price 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o your knowledge, Digital Dir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attle is regulated to some extent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so with respect to your issue No.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have an issue to take with U S WEST rationa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assessment of a late payment charge by a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cal exchange company, what explanation or ration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d Digital Direct provide to the Commission staff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ir assessment of a late payment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 no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 will represent to you that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's application as a competitive servic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approved by this Commission in docket UT 94120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 will further represent to you tha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val application the Commission did not wa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requirements of WAC 480</w:t>
        <w:noBreakHyphen/>
        <w:t>120</w:t>
        <w:noBreakHyphen/>
        <w:t xml:space="preserve">081.  Do you hav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understan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ll, I'm just representing to you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were to look at the approval </w:t>
        <w:noBreakHyphen/>
        <w:noBreakHyphen/>
        <w:t xml:space="preserve"> the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pproved Digital Direct's applicati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titive provider in Washington that am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ules that the company had asked to be waived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480</w:t>
        <w:noBreakHyphen/>
        <w:t>120</w:t>
        <w:noBreakHyphen/>
        <w:t xml:space="preserve">081 was not a rule that the Commission wa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'm just asking you </w:t>
        <w:noBreakHyphen/>
        <w:noBreakHyphen/>
        <w:t xml:space="preserve"> I'm representing that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can agree with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guess I can agree to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eck except I would like to comment that it's no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standing that there was a need to waive the r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 that's a reason why there wasn't a rule wai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your understanding is that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Direct is not obligated to adhere to WAC 480</w:t>
        <w:noBreakHyphen/>
        <w:t>120</w:t>
        <w:noBreakHyphen/>
        <w:t xml:space="preserve">08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n what regar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any reg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hen I made my initial stat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 to your question about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came forward with a waiver to the dis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ules, it's my understanding that Digital Direc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come forward, for one, with a request for wai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r was there a need to.  There is a need for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ly with the rule, thoug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re is a need for them to them to co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ith WAC 480</w:t>
        <w:noBreakHyphen/>
        <w:t>120</w:t>
        <w:noBreakHyphen/>
        <w:t xml:space="preserve">08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yes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my question to you is in assess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ll, your issue No. 3 is that U S WEST's lat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rge creates the potential for viola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's rules, and I was just wonder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ing the staff might have had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te payment charge of Digital Direct of Seatt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ect to those same r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idn't participate in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ling.  I guess I need to comment on that, but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the potential for violations, the thinking o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that U S WEST proposed a lump sum appl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ate payment charge.  Staff is not aw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gital Direct bills for other entities such a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 do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r last point that you make 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cond to last point is that you are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late payment charge because of the impact on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ome families, and on page 15 of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icate that in Mary Owen's deposition she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one of the purposes of the late payment char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induce customers, and then you say "including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ome households," to make prompt payments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tility bills.  It's true, is it not, that if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look at Ms. Owen's deposition on page 35 t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e in fact makes no reference to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ousehold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May I make a clar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 question I guess that was posed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3 says, "And is part of the LPC proposal to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to make their payments more timely?"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answer was on line 16 "certainly."  And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w income households ar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ll, that's true, but Ms. Owen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d that the company has any data whatsoe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dicate that low income households fail to pa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ills in any different time fashion than high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useholds; isn't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 company has provided no data,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de that asser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nk you.  And then I would like to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for a moment to page 4 of your testimony. 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icated that the company's decision to assess a 1.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cent amount is </w:t>
        <w:noBreakHyphen/>
        <w:noBreakHyphen/>
        <w:t xml:space="preserve"> well, you indic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</w:t>
        <w:noBreakHyphen/>
        <w:noBreakHyphen/>
        <w:t xml:space="preserve"> let me read it.  You said that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1.2 percent was chosen because the company 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as reasonable to assess for paying an un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lance.  I was wondering what studies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done to determine that 1.2 percen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pr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 didn't do any.  I didn't do any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ould you tell me if you know wha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taff performed when it approved Puget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te payment charge of 1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am not aware of any studies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ing is that was part of a general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do you know if staff perform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udies when it approved the 1.5 percent per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te payment charge that is in the Digital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ice l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I will object again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rd "approval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know if staff performed any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arding the 1.5 percent per month lat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e in Digital Direct's price l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re weren't any studies b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ren't probably any studies necessary becaus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competitiv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et me ask that question.  You w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ith me, wouldn't you, that if you were looking to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y a product or service you might be inclined to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 a company that had no financing charg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posed to a company that was going to incur fin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ges, woul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Can you repeat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ure.  You go out during the Christm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lidays, you want to buy a stereo.  Are you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lined to look at a place that is saying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nancing charges or no carrying charges for a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are you more inclined to look at a place tha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 will be finance charges that are due immed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pon purch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guess I would agree that I would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financing charges as part of a decision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so you might be more inclined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a particular vendor where there were no financ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rges because in the long run that migh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eaper purchase for you to mak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quite possible but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tors that would be involved in my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so in this particular case staf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gital Direct of Seattle has a tariff or, excus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price list that has basically a financing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pany here is proposing a tariff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for all intents and purposes a financing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a late payment charge.  Staff is suggest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mmending that that financing charge for U S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li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not sure I totally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ment that staff does not agree what the fin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 doesn't </w:t>
        <w:noBreakHyphen/>
        <w:noBreakHyphen/>
        <w:t xml:space="preserve"> I guess it's not </w:t>
        <w:noBreakHyphen/>
        <w:noBreakHyphen/>
        <w:t xml:space="preserve"> staff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vinced of the need for the late payment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ell, let me ask you this question. 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m a Boeing Company and I am thinking about bu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lecommunications services in the next several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 am the telecommunications manager of the Bo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and I am incented to buy the cheap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ecommunications services available, am I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y business services from U S WEST which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rrying charge or am I going to be buying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s from Digital Direct of Seattle which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rrying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am not sure I could answer that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I am not sure that </w:t>
        <w:noBreakHyphen/>
        <w:noBreakHyphen/>
        <w:t xml:space="preserve"> I guess the answ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 is I don't know because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tors involved in making a decision like tha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y be one of them but I would think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factors inv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t's possible, is it not, in recomm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gainst a late payment charge while allowing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n't use the word allow </w:t>
        <w:noBreakHyphen/>
        <w:noBreakHyphen/>
        <w:t xml:space="preserve"> while knowing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late payment charges available f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rs in the Seattle area that are in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ion with U S WEST that in fact the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reating an artificial barrier to entry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titive providers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not sure I can address tha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k I've addressed that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es staff consider U S WEST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rrier of last resort for low income famil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red to Digital Direct and therefor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uld not be allowed to charge a late payment f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an you restate your question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I'm wondering if staff consider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ST to be the carrier of last resort for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milies as compared to Digital Direct of Seattle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fore because it is the carrier of last resor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ST should not be allowed to charge a lat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MITH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e question because it assumes that staff op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late payment fee and Mr. Kouchi's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icates that the staff is not flatly opposed to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yment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HASTINGS:  Do you want to fi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ence in his testimony?  I think it's on page 1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he says </w:t>
        <w:noBreakHyphen/>
        <w:noBreakHyphen/>
        <w:t xml:space="preserve"> he lays out a number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riteria, the criteria that we've been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re.  I guess I can back up and ask him i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require these criteria to be applied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other parties and then re</w:t>
        <w:noBreakHyphen/>
        <w:t xml:space="preserve">ask that question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pre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MITH:  Well, what you do is up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just objected to the form of the question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id that staff is opposed to a late payment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HASTINGS:  Let me ask thi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Kouchi, you indicate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you're not totally opposed to lat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rge.  You've identified four criteria </w:t>
        <w:noBreakHyphen/>
        <w:noBreakHyphen/>
        <w:t xml:space="preserve"> five. 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rst criteria is that the late payment charg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based on costs incurred by the company excep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 incurred as a result of regulatory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lated to consumer protection.  Now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criteria that staff would apply to Digital Dir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think I would have to say, no, no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ank you.  And then your criteria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late payment charge should be applied on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mounts related to those regulated services fo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jurisdictional body has specifically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llection of the late payment charge.  Now,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riteria that staff would apply to Digital Direc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ELI or to any other competitive telephon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this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ROSEMAN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ject.  I thought he answered the question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d no involvement with Digital Direct of Seattle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dn't work on that docket.  He didn't hav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do with it.  I don't understand how he could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question about what staff's position is re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Digital Direct of Seattle.  He said he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volvement 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I think the question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ther on a prospective basis the witnes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ff's representative would as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riteria would be applied not only to U S WEST b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ther telephon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MS. HASTINGS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And as thus understo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 is permi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Can you restat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y question, is your second criteria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 the top of page 18 a criteria that staf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ire to be applied to all local exchang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erating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guess I would have to say no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ternate local exchange companies, custom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ternate local exchange companies have cho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fore staff concerns regarding the nee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umers for Life Line services are not qui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ould the answer to the third poin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so I will ask you the question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n I assume, because staff will app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riteria to different local exchange compan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te of Washington, does staff consider U S WES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the carrier of last resort for low income fami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compared to these other companies for whom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ust described you would apply different criteri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fore on that basis U S WEST should not b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charge or should be allowed to charge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ate payment charge than its competi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guess, is there more than one ques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?  You said that does staff consider U S WE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rrier of last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For low inco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Right.  You've indicated to me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ly different criteria to different companie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'm asking you in making that determination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apply different criteria to differen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change companies, is staff concluding by do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U S WEST is the carrier of last resort for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ome families and the basis on which staff is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determination that one set of rules should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U S WEST and a different set of rules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ill answer your question basica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n I would like to say something.  I gu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swer would be yes, but the concern that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the application of the late payment charg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t, one, addressed the needs of not onl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t of all parties involved, and of course the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ome, the fixed incomes, senior citizen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abled, these groups of consumers,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icated in an earlier testimony from DSHS,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mall number of people.  Should be equally conside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so in considering the needs of all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volved certainly the costs associated with the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yment charge should be considered, th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 provided should be considered, and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the the question of whether or not the lat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rge accomplishes a goal, the prescribed goal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t out by the company should be consid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ank you.  And just one final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r. Kouchi.  Do you know whether or not in appr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late payment charges for Puget Sound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ght Company the staff requires Puget Sound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ght to assess a different late payment charge on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ome electric customers than it does on high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lectric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answer to your question is no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is a difference in the application as far as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ome because the Puget does allow for delay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yment without the assessment of late payment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particular situations that low income custome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HASTINGS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r. Rose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ROSE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Kouchi, does Puget Power bi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vance, bill a month in adv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ill you turn to page 5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re you </w:t>
        <w:noBreakHyphen/>
        <w:noBreakHyphen/>
        <w:t xml:space="preserve"> I just want you to reference it </w:t>
        <w:noBreakHyphen/>
        <w:noBreakHyphen/>
        <w:t xml:space="preserve">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say, "U S WEST has stated that one of its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sons for proposing a late payment charge is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on business practice of the retail industry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es the retail industry bill in advance for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rcha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am not aware of any retail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illing in advance for the services they prov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have one further question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arding the preferred payment dat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ntioned in your testimony.  Do you know how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kes customers who need a preferred payment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ware of the opportunity to request a chang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yment date so it will coincide to their Soci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curity check or whate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am not aware of any literatu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ything that the company sends out, if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mean, but I do know that, I guess, whe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ss of when the company becomes aware of i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 make that adjustment, the pay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o you know how the company be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ware of a customer's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only ones that I am aware of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laint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rough the Commission,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umer section of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certainly through us, bu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may have that same process through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ROSEMAN:  That's all I have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Are there o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rom counsel?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HAIRMAN NELSON:  Just one.  Mr. Kouchi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n you remind me what the current Commission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about disconnecting local servi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npayment of tol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Yes, Chairman Nels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ule does not allow disconnection of servic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exchange services.  Does not allow dis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local service for nonpay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exchang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HAIRMAN NELSON:  Do some of our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fer toll blocking op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Mr. Kouchi, I have one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know whether the Commission staff oppos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pported Puget's proposal to impose a late fe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nancing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I did look into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se somewhat, and I am just aware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wed.  I know that the company proposed a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But you don't kno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taff supported or oppos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WITNESS: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Thank you.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MITH:  Just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Kouchi, you were asked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arding Puget Power's late payment charge, and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e to a question from Ms. Hasting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ther under Puget's tariff low income peopl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eated differently than high income customer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recall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an you refresh my mem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let me just </w:t>
        <w:noBreakHyphen/>
        <w:noBreakHyphen/>
        <w:t xml:space="preserve"> you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der Puget's late payment tariff there's a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delayed payment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ho is available </w:t>
        <w:noBreakHyphen/>
        <w:noBreakHyphen/>
        <w:t xml:space="preserve"> who is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ly for the delayed pay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way that Puget's schedule 80 is se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that the consumers that have made application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ency for financial aid are allowed another 30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fore the late payment charge is appl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en you say </w:t>
        <w:noBreakHyphen/>
        <w:noBreakHyphen/>
        <w:t xml:space="preserve"> and you indicated, I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response to Mr. Roseman that Puget does not bi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van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They bill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is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with the additional delayed 30 day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uch time would pass from the comple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s to their, I guess, delayed due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rmally it would be 30 days.  In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re financial aid is requested it would be 60 day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that consistent with your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U S WEST's late payment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t is.  We recommended that it was 6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ys from the bill date which actually makes it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ys from the date that was fully provided,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ully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o your knowledge, does Puget bi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llect for other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s. Hastings posed a hypothetical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bout whether a customer would prefer a compan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 financing charges to one </w:t>
        <w:noBreakHyphen/>
        <w:noBreakHyphen/>
        <w:t xml:space="preserve"> to a company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nancing charges.  That question assumes a cho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wo companies.  Is that fair to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all of U S WEST customers have a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another local service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they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MITH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JUDGE WALLIS:  Any follow</w:t>
        <w:noBreakHyphen/>
        <w:t xml:space="preserve">up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HASTINGS:  Ju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S. HASTING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Kouchi, if you know, do you know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average residential bill for a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t off the top of my 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have reason to believe it's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n $75 a month on an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ROSEMAN:  I object.  It was ask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swered.  She asked the question.  He said h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now and now she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HASTINGS:  I was asking for a r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f he doesn't know a range he can say he does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r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The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feel comfortable with giving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nge because I just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HASTING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Anything further?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ears that there is not.  Mr. Kouchi,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earing.  You're excused from the stand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off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do have a few administrative matters to resol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rst relates to subject to check items.  I am ma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Exhibit 801 for identification a document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rbara M. Wilcox Testimony Errata for Subjec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eck Items, and pages 1 and 2 of that are offe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icate errata in sub jectto checks. 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fering this, and I understand there's no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a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MITH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This is correct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no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MITH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Very well.  The doc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eived.  Mr. Shaw, you have another docum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Marked and ADmitted Exhibit 80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Yes.  Your Honor,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pute between the company and staff on a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check.  Question staff asked to Mr. Spink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, thrust of it, would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eck that the company provided data regarding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ARs.  The company contends that the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request, staff data request 01</w:t>
        <w:noBreakHyphen/>
        <w:t xml:space="preserve">146 was respons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regard and that is in dispute so that i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gued on the record the company wishes to subm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first page of its response to data request 1</w:t>
        <w:noBreakHyphen/>
        <w:t xml:space="preserve">146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believe that's satisfactory to staff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MITH:  That's correct, Your Hon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That documen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reated as a late</w:t>
        <w:noBreakHyphen/>
        <w:t xml:space="preserve">filed exhibit.  The number 802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igned to it and document upon its receip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eived into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(Marked and admitted Exhibit 80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What was the number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s. Wilcox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801.  The parti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until Friday to offer either additional por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interconnect record for incorporation in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cket or to comment on the offering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de.  The company has distributed som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ders as an assist to the Commission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ither taking official notice or having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 hand.  It is </w:t>
        <w:noBreakHyphen/>
        <w:noBreakHyphen/>
        <w:t xml:space="preserve"> let's see.  These are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ders.  I see a motion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HA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This is of cours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judice to the Commission referring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terials of the same natur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HAW:  Yes that's correc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stood.  This is strictly for convenience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can cite to them without having to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cious brief space and extensive quo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Your Honor, I commen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arlier off the record that it wa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is was done as a courtesy and accommodatio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a requirement, at least as far as the ord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cerned, could cite to prior orders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counsel agreed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Very well.  As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ject to check items for this proceeding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fficient that any party objecting to a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eck provide information to that effec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rd no later than 10 days after today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reed by all par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The exhibit list, an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py has been distributed.  I'm asking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d by Friday as to whether you have any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 corrections to that interim list as far as it w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an updated list will be sent out the firs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xt week to all parties and it will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 unless corrections are offered within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ays, four working days after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Commission has distributed for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has received a number of comments on an out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briefs.  A letter has been prepared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achment showing an outline.  I want to persona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end the parties, particularly Mr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Shaw and counsel for staff who particip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paring the basis for the outline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ganizational tool for briefs, and the cover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this also indicates the limitation 60 pag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ach of two subject area briefs.  It st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iming, rate design issues to be briefed no la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ebruary 23rd and revenue requirement issues no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 March 1st those issues as appea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ocument and the respective outlin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nswering briefs will be allowed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be very short, five pages and they're in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ow parties to respond to arguments that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sonably anticipated or patent errors.  Any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brief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Just one. 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ended tables it was my understanding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intended to be summary tables of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mmendations and those would not be counted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page limit but if a party wants to put in arg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sed on accumulating facts and putting them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ble that would be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And would count towa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ge lim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Yes, that's correc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appended tables are in fact intended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mmary of the parties' position on the issu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course revenue requirements area that's most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which the tables on the various elements of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irements are a necessary way of demonstrating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tters go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As a poison of clarifica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request that any table of content and tab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uthorities not count towards the page limi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sis that both of those items will be helpfu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ader.  You can't of course make argument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wo tab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 do see a lot of no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ads.  Actually with a double space requireme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e that our outlines are </w:t>
        <w:noBreakHyphen/>
        <w:noBreakHyphen/>
        <w:t xml:space="preserve"> just the outlines a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ast three pages, three or four pages for each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k that's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As long as we're 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nits here, when you say double</w:t>
        <w:noBreakHyphen/>
        <w:t xml:space="preserve">spaced, can hea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indented quotations from testimon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ingle</w:t>
        <w:noBreakHyphen/>
        <w:t xml:space="preserve">spaced or is the entirety of the tex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double</w:t>
        <w:noBreakHyphen/>
        <w:t xml:space="preserve">spa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Headings that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ther than state the argument, a summary heading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quotations may be single</w:t>
        <w:noBreakHyphen/>
        <w:t xml:space="preserve">spaced, yes, per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egal document format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re may be other administrative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 we all go through the paperwork for thi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ask that Friday be the deadline for subm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for resolution or calling them to atten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will attempt to have all our administrative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ken care of by Friday and advise parties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ny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Is there anything else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uch on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HAW:  Your Honor, one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tter that we anticipate.  We have a couple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we haven't finished reviewing the transcrip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will be some corrections at least by us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tion for a correction to the transcript wher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re misstated.  My recollection of the rul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's no time limits so perhaps you would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t a time limit to make those mo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Any motion that would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ubstance rather than just the syntax or gramm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witness's statement, if that could be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in 10 days that would be helpful. 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ow all parties, at least by the time the brief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sented, to have at least the sponsoring parties'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2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iew as to what the transcript should r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 also want to commend our reporter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s been with us through this entire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es and counsel who have at times seeme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're challenging the Federal Express commerci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eed of speech, and I think that she's done a 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ob just to endure the burden of the past few d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t also I think on my examination the transcrip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neral has been of very good qua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Is there anything further to com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mission at this time?  Let the recor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 is no response and subject to the mat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e've specified herein, the proceeding is conclud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Hearing adjounred at 1:1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37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9:37:00Z</dcterms:modified>
  <cp:revision>2</cp:revision>
  <dc:subject/>
  <dc:title>04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2-02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