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6, 201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NT VIA WEB PORTAL AND ABC LM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ven V. King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ash. Utils. &amp; Transp. Comm’n v. Pacific Power &amp; Light Co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 w:eastAsia="en-US"/>
        </w:rPr>
        <w:t>PacifiCorp Schedule 300)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UE-16120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ear Mr. King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ed for filing in the above-referenced dockets, please find an original and five (5) sets of compact discs (CDs) containing workpapers supporting the Responsive Testimony of Kathleen A. Kelly (Exhibit No. KAK-1T) on behalf of Public Counsel, and a Certificate of Service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luded on the compact discs are the following files: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204-PC-LTR-CO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161204-PC-CvrLtr-4-26-17 (Word format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</w:rPr>
        <w:t>161204-PC-COS-4-26-17 (Word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204-PC-CvrLtr-COS-4-26-17 (PDF format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1204-PC-Workpapers-Kelly  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-1T Figure 1 (Excel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-1T Figure 3 and Figure 4 (Excel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-2021 BPA EE Action Plan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IRP VolumeI IRP Final page iii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ton-REA-Yakama-Power-Service-Area-Agreement-808016-DRAFT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ing Structure of the Electric Power Industry 2000 An Update Oct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rm Taps, clarification for DIMP, §192.1003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SC Replacement Cost Method of Valuing Utility Generation Assets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w. PUC FINAL.ORDER_.33795.Docket2015-0022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w P.U.C. FY-2015-ANNUAL-REPORT Docket No. 2014-1092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-PubServCo-june-2015-divestiture-settlement-agreement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HPUC-ElecDistUtils-DE16-576-2017-03-30-EXH-45.pdf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V PUC Docket No. 15-05017 Staff's Impact Analysis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V PUC Docket No. 15-05017 Modified Final Order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 PUC R-2014-2399598 PTWP 1307(f) PGC St. No. 2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 Power 9-16-14 Millersburg standed cost release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s Nat. Gas Co. v. Pa. Puc, 554 A.2d 585, 123 Pa. Commw. 481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ate Offers Columbia Rural Electric Association (PDF format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ACEEE Washington State Utilities, Customer EE (PDF format)</w:t>
      </w:r>
    </w:p>
    <w:p>
      <w:pPr>
        <w:pStyle w:val="ListParagraph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se will be provided to parties by electronic service via e-mail only.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do not hesitate to contact me if any discrepancies are observed.  Thank you. 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W. GAFKE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Unit Chief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6) 464-659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WG:c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Service List (via E-mail Only)</w:t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o:  Steve King</w:t>
    </w:r>
  </w:p>
  <w:p>
    <w:pPr>
      <w:pStyle w:val="Header"/>
      <w:tabs>
        <w:tab w:val="clear" w:pos="4680"/>
        <w:tab w:val="clear" w:pos="9360"/>
      </w:tabs>
      <w:rPr/>
    </w:pPr>
    <w:r>
      <w:rPr>
        <w:rFonts w:cs="Times New Roman" w:ascii="Times New Roman" w:hAnsi="Times New Roman"/>
      </w:rPr>
      <w:t>Re:  Docket UE-161204, PCU Workpapers Supporting Exh. KAK-1T</w:t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Date:  April 25, 2017 </w:t>
    </w:r>
  </w:p>
  <w:p>
    <w:pPr>
      <w:pStyle w:val="Header"/>
      <w:tabs>
        <w:tab w:val="clear" w:pos="4680"/>
        <w:tab w:val="clear" w:pos="936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of 2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24:00Z</dcterms:created>
  <dc:creator>Information Services</dc:creator>
  <dc:description/>
  <cp:keywords/>
  <dc:language>en-US</dc:language>
  <cp:lastModifiedBy>Mak, Chanda (ATG)</cp:lastModifiedBy>
  <cp:lastPrinted>2007-10-10T15:36:00Z</cp:lastPrinted>
  <dcterms:modified xsi:type="dcterms:W3CDTF">2017-04-25T22:15:00Z</dcterms:modified>
  <cp:revision>13</cp:revision>
  <dc:subject/>
  <dc:title>October 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7-04-26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Workpapers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6-11-14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