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025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scade Natural Ga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ie Van Nostrand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kins Coie LLP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20 NW Couch Street, 10th Floo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tland, OR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</w:t>
      </w:r>
      <w:r>
        <w:rPr>
          <w:rFonts w:cs="Times New Roman" w:ascii="Times New Roman" w:hAnsi="Times New Roman"/>
          <w:bCs/>
          <w:sz w:val="24"/>
        </w:rPr>
        <w:t>(503) 346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  <w:r>
        <w:rPr>
          <w:rFonts w:cs="Times New Roman" w:ascii="Times New Roman" w:hAnsi="Times New Roman"/>
          <w:bCs/>
          <w:sz w:val="24"/>
        </w:rPr>
        <w:t>(503) 727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Jon T. Stoltz, Sr. Vice Presiden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Regulatory &amp; Gas Supply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Cascade Natural Gas Corp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44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54-40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1-68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stolz@cn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ternational Chemical Workers Union Local 121-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nt J. Di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5 Makah Pl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x Island, WA 98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53) 549-00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53) 670-200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vinceicwuc@aol.com</w:t>
        </w:r>
      </w:hyperlink>
      <w:r>
        <w:rPr>
          <w:b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 Energy Coaliti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Gla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 First Avenue South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glaser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 M. Pur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se, ID 837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8) 384-85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8) 384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int Farm Energy Center LL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Mag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Prudential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view, WA 986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60) 442-72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442-72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MMagie@mintfarmenergy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st Management Servic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778-5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41-2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ouglas Betz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37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r Island, WA 98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236-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6-88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nNostrand@perkinscoie.com" TargetMode="External"/><Relationship Id="rId3" Type="http://schemas.openxmlformats.org/officeDocument/2006/relationships/hyperlink" Target="mailto:jstolz@cng.com" TargetMode="External"/><Relationship Id="rId4" Type="http://schemas.openxmlformats.org/officeDocument/2006/relationships/hyperlink" Target="mailto:vinceicwuc@aol.com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nglaser@nwenergy.org" TargetMode="External"/><Relationship Id="rId8" Type="http://schemas.openxmlformats.org/officeDocument/2006/relationships/hyperlink" Target="mailto:Danielle@nwenergy.org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hyperlink" Target="mailto:SMMagie@mintfarmenergy.com" TargetMode="External"/><Relationship Id="rId11" Type="http://schemas.openxmlformats.org/officeDocument/2006/relationships/hyperlink" Target="mailto:johncameron@dwt.com" TargetMode="External"/><Relationship Id="rId12" Type="http://schemas.openxmlformats.org/officeDocument/2006/relationships/hyperlink" Target="mailto:judyk@atg.wa.go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26:00Z</dcterms:created>
  <dc:creator>Information Services</dc:creator>
  <dc:description/>
  <cp:keywords/>
  <dc:language>en-US</dc:language>
  <cp:lastModifiedBy>Talia Wilson</cp:lastModifiedBy>
  <dcterms:modified xsi:type="dcterms:W3CDTF">2006-09-11T19:26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1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