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hibit _____  (TLS-2)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</w:rPr>
        <w:t xml:space="preserve">Docket No. </w:t>
      </w:r>
      <w:r>
        <w:rPr>
          <w:rFonts w:cs="Times New Roman" w:ascii="Times New Roman" w:hAnsi="Times New Roman"/>
          <w:sz w:val="24"/>
          <w:lang w:val="fr-FR"/>
        </w:rPr>
        <w:t>UT-043007</w:t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ness: Thomas L. Spi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the Matter of the Second Six-Month Review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QWEST CORPORATION’S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erformance Assurance Plan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43007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ALIFICATIONS O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OMAS L. SPIN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TAFF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ctober 5, 200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ALIFICATIONS OF THOMAS L. SPINK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S. Agricultural and Applied Economics, University of Minnesota, 19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S. Agricultural Economics, South Dakota State University, 19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GULATORY EXPERIE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STATISTICAL ANALYST, Minnesota Department of Public Servic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ctober 1981 - January 198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RATE RESEARCH SPECIALIST, Washington Utilities and Transportation      Commission, October 1984 - March 199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ULATORY CONSULTANT, Washington Utilities and Transportation Commissio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pril 1995 - curr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XPERT STAFF WITNESS TESTIMO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04/GR-81-503</w:t>
        <w:tab/>
        <w:tab/>
        <w:t>Great Plains Natural Ga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011/GR-82-65</w:t>
        <w:tab/>
        <w:tab/>
        <w:t>Peoples Natural Gas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017/D-83-2</w:t>
        <w:tab/>
        <w:tab/>
        <w:tab/>
        <w:t>Otter Tail Power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5-32</w:t>
        <w:tab/>
        <w:tab/>
        <w:tab/>
        <w:t>Contel of The Nor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6-02</w:t>
        <w:tab/>
        <w:tab/>
        <w:tab/>
        <w:t>Pacific Power And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7-1083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052-P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8-2149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031-P</w:t>
        <w:tab/>
        <w:tab/>
        <w:tab/>
        <w:t>GTE-Northwest, Inc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OCKET NUMBER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-89-3260-T</w:t>
        <w:tab/>
        <w:tab/>
        <w:tab/>
        <w:t>Pacific Northwest Bell Telephone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01006</w:t>
        <w:tab/>
        <w:tab/>
        <w:tab/>
        <w:t xml:space="preserve">U S West Communications, Inc.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474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20085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30957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40641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40700, et al.</w:t>
        <w:tab/>
        <w:tab/>
      </w:r>
      <w:r>
        <w:rPr>
          <w:rFonts w:cs="Times New Roman" w:ascii="Times New Roman" w:hAnsi="Times New Roman"/>
          <w:sz w:val="24"/>
        </w:rPr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0200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126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369, et al.</w:t>
        <w:tab/>
        <w:tab/>
      </w:r>
      <w:r>
        <w:rPr>
          <w:rFonts w:cs="Times New Roman" w:ascii="Times New Roman" w:hAnsi="Times New Roman"/>
          <w:sz w:val="24"/>
        </w:rPr>
        <w:t>Generic Costing/Pricing Proceeding (Phase I&amp;II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fr-FR"/>
        </w:rPr>
        <w:t>UT-960832, et al.</w:t>
        <w:tab/>
        <w:tab/>
      </w:r>
      <w:r>
        <w:rPr>
          <w:rFonts w:cs="Times New Roman" w:ascii="Times New Roman" w:hAnsi="Times New Roman"/>
          <w:sz w:val="24"/>
        </w:rPr>
        <w:t>U S West, Camelot Squar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51425</w:t>
        <w:tab/>
        <w:tab/>
        <w:tab/>
        <w:t>U S 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2</w:t>
        <w:tab/>
        <w:tab/>
        <w:tab/>
        <w:t>GTE-Northwest Depreciation Rate 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1638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60323</w:t>
        <w:tab/>
        <w:tab/>
        <w:tab/>
        <w:t>U S West Communications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80311</w:t>
        <w:tab/>
        <w:tab/>
        <w:tab/>
        <w:t>Universal Service Fund Cost Procee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-990672</w:t>
        <w:tab/>
        <w:tab/>
        <w:tab/>
        <w:t>GTE- Northwest Access Charge Complai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T-003013</w:t>
        <w:tab/>
        <w:tab/>
        <w:tab/>
        <w:t>UNE Cost Proceeding (Parts A&amp;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T-011439</w:t>
        <w:tab/>
        <w:tab/>
        <w:tab/>
        <w:t>Verizon Petition for Line extension Rule Waiv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UT-023003</w:t>
        <w:tab/>
        <w:tab/>
        <w:tab/>
        <w:t>New UNE Cost Proceeding</w:t>
        <w:tab/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Exhibit _____  (TLS-2)</w:t>
    </w:r>
  </w:p>
  <w:p>
    <w:pPr>
      <w:pStyle w:val="Normal"/>
      <w:ind w:left="6480" w:hanging="0"/>
      <w:rPr/>
    </w:pPr>
    <w:r>
      <w:rPr>
        <w:rFonts w:cs="Times New Roman" w:ascii="Times New Roman" w:hAnsi="Times New Roman"/>
        <w:sz w:val="24"/>
      </w:rPr>
      <w:t xml:space="preserve">Docket No. </w:t>
    </w:r>
    <w:r>
      <w:rPr>
        <w:rFonts w:cs="Times New Roman" w:ascii="Times New Roman" w:hAnsi="Times New Roman"/>
        <w:sz w:val="24"/>
        <w:lang w:val="fr-FR"/>
      </w:rPr>
      <w:t>UT-043007</w:t>
    </w:r>
  </w:p>
  <w:p>
    <w:pPr>
      <w:pStyle w:val="Normal"/>
      <w:ind w:left="648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itness: Thomas L. Spinks</w:t>
    </w:r>
  </w:p>
  <w:p>
    <w:pPr>
      <w:pStyle w:val="Normal"/>
      <w:ind w:left="6480" w:hanging="0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28:00Z</dcterms:created>
  <dc:creator>Mary Tennyson</dc:creator>
  <dc:description/>
  <dc:language>en-US</dc:language>
  <cp:lastModifiedBy>SBurrell</cp:lastModifiedBy>
  <dcterms:modified xsi:type="dcterms:W3CDTF">2004-10-06T20:28:00Z</dcterms:modified>
  <cp:revision>2</cp:revision>
  <dc:subject/>
  <dc:title>Exhibit _____  (TLS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10-05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