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CenturyTel of Washington, CenturyTel of InterIsland and </w:t>
      </w:r>
    </w:p>
    <w:p>
      <w:pPr>
        <w:pStyle w:val="Normal"/>
        <w:rPr/>
      </w:pPr>
      <w:r>
        <w:rPr/>
        <w:tab/>
        <w:t>CenturyTel of Cowiche (“CenturyLink”) Quality of Service Reports for Oc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CenturyLink’s Service Quality Report for the month of October,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October with the exception of Creston at 4.2 where 4 tickets were received due to a bad line card and Nespelem at 4.3 where 13 tickets were received due to a third party damaging buried c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11-15T22:01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1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