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tabs>
          <w:tab w:val="clear" w:pos="720"/>
          <w:tab w:val="left" w:pos="1470" w:leader="none"/>
          <w:tab w:val="left" w:pos="4170" w:leader="none"/>
          <w:tab w:val="left" w:pos="5610" w:leader="none"/>
          <w:tab w:val="left" w:pos="9570" w:leader="none"/>
        </w:tabs>
        <w:spacing w:before="20" w:after="20"/>
        <w:rPr>
          <w:sz w:val="24"/>
          <w:ins w:id="3" w:author="mweeks" w:date="2002-06-11T10:12:00Z"/>
        </w:rPr>
      </w:pPr>
      <w:ins w:id="0" w:author="mweeks" w:date="2002-06-11T10:10:00Z">
        <w:r>
          <w:rPr>
            <w:sz w:val="24"/>
          </w:rPr>
          <w:t>KPMG Consulting makes the following corrections to errors contained in our Final Report on Qwest Communications OSS Evaluation Version 2.0 dated</w:t>
        </w:r>
      </w:ins>
      <w:ins w:id="1" w:author="mweeks" w:date="2002-06-11T10:12:00Z">
        <w:r>
          <w:rPr>
            <w:sz w:val="24"/>
          </w:rPr>
          <w:t xml:space="preserve"> May 28, 2002</w:t>
        </w:r>
      </w:ins>
      <w:ins w:id="2" w:author="mweeks" w:date="2002-06-11T10:22:00Z">
        <w:r>
          <w:rPr>
            <w:sz w:val="24"/>
          </w:rPr>
          <w:t>:</w:t>
        </w:r>
      </w:ins>
    </w:p>
    <w:p>
      <w:pPr>
        <w:pStyle w:val="Tabletext"/>
        <w:tabs>
          <w:tab w:val="clear" w:pos="720"/>
          <w:tab w:val="left" w:pos="1470" w:leader="none"/>
          <w:tab w:val="left" w:pos="4170" w:leader="none"/>
          <w:tab w:val="left" w:pos="5610" w:leader="none"/>
          <w:tab w:val="left" w:pos="9570" w:leader="none"/>
        </w:tabs>
        <w:spacing w:before="20" w:after="20"/>
        <w:rPr>
          <w:sz w:val="24"/>
          <w:ins w:id="5" w:author="mweeks" w:date="2002-06-11T10:12:00Z"/>
        </w:rPr>
      </w:pPr>
      <w:ins w:id="4" w:author="mweeks" w:date="2002-06-11T10:12:00Z">
        <w:r>
          <w:rPr>
            <w:sz w:val="24"/>
          </w:rPr>
        </w:r>
      </w:ins>
    </w:p>
    <w:p>
      <w:pPr>
        <w:pStyle w:val="Tabletext"/>
        <w:numPr>
          <w:ilvl w:val="0"/>
          <w:numId w:val="1"/>
        </w:numPr>
        <w:tabs>
          <w:tab w:val="clear" w:pos="720"/>
          <w:tab w:val="left" w:pos="1470" w:leader="none"/>
          <w:tab w:val="left" w:pos="4170" w:leader="none"/>
          <w:tab w:val="left" w:pos="5610" w:leader="none"/>
          <w:tab w:val="left" w:pos="9570" w:leader="none"/>
        </w:tabs>
        <w:spacing w:before="20" w:after="20"/>
        <w:rPr>
          <w:sz w:val="24"/>
          <w:ins w:id="17" w:author="mweeks" w:date="2002-06-11T10:10:00Z"/>
        </w:rPr>
      </w:pPr>
      <w:ins w:id="6" w:author="mweeks" w:date="2002-06-11T10:12:00Z">
        <w:r>
          <w:rPr>
            <w:sz w:val="24"/>
          </w:rPr>
          <w:t xml:space="preserve">Change </w:t>
        </w:r>
      </w:ins>
      <w:ins w:id="7" w:author="mweeks" w:date="2002-06-11T10:15:00Z">
        <w:r>
          <w:rPr>
            <w:sz w:val="24"/>
          </w:rPr>
          <w:t xml:space="preserve">to the </w:t>
        </w:r>
      </w:ins>
      <w:ins w:id="8" w:author="mweeks" w:date="2002-06-11T10:13:00Z">
        <w:r>
          <w:rPr>
            <w:sz w:val="24"/>
          </w:rPr>
          <w:t>Comments section of Evaluation Criterion 14-1-14</w:t>
        </w:r>
      </w:ins>
      <w:ins w:id="9" w:author="mweeks" w:date="2002-06-11T10:25:00Z">
        <w:r>
          <w:rPr>
            <w:sz w:val="24"/>
          </w:rPr>
          <w:t>,</w:t>
        </w:r>
      </w:ins>
      <w:ins w:id="10" w:author="mweeks" w:date="2002-06-11T10:13:00Z">
        <w:r>
          <w:rPr>
            <w:sz w:val="24"/>
          </w:rPr>
          <w:t xml:space="preserve"> found on pages 187 and 188 of the </w:t>
        </w:r>
      </w:ins>
      <w:ins w:id="11" w:author="mweeks" w:date="2002-06-11T10:26:00Z">
        <w:r>
          <w:rPr>
            <w:sz w:val="24"/>
          </w:rPr>
          <w:t>R</w:t>
        </w:r>
      </w:ins>
      <w:ins w:id="12" w:author="mweeks" w:date="2002-06-11T10:14:00Z">
        <w:r>
          <w:rPr>
            <w:sz w:val="24"/>
          </w:rPr>
          <w:t>eport</w:t>
        </w:r>
      </w:ins>
      <w:ins w:id="13" w:author="mweeks" w:date="2002-06-11T10:25:00Z">
        <w:r>
          <w:rPr>
            <w:sz w:val="24"/>
          </w:rPr>
          <w:t>,</w:t>
        </w:r>
      </w:ins>
      <w:ins w:id="14" w:author="mweeks" w:date="2002-06-11T10:14:00Z">
        <w:r>
          <w:rPr>
            <w:sz w:val="24"/>
          </w:rPr>
          <w:t xml:space="preserve"> to reflect the correct final status of Observation 3054</w:t>
        </w:r>
      </w:ins>
      <w:ins w:id="15" w:author="cthielemann" w:date="2002-06-11T11:56:00Z">
        <w:r>
          <w:rPr>
            <w:sz w:val="24"/>
          </w:rPr>
          <w:t>,</w:t>
        </w:r>
      </w:ins>
      <w:ins w:id="16" w:author="mweeks" w:date="2002-06-11T10:14:00Z">
        <w:r>
          <w:rPr>
            <w:sz w:val="24"/>
          </w:rPr>
          <w:t xml:space="preserve"> which was Closed/Resolved.</w:t>
        </w:r>
      </w:ins>
    </w:p>
    <w:p>
      <w:pPr>
        <w:pStyle w:val="Tabletext"/>
        <w:tabs>
          <w:tab w:val="clear" w:pos="720"/>
          <w:tab w:val="left" w:pos="1470" w:leader="none"/>
          <w:tab w:val="left" w:pos="4170" w:leader="none"/>
          <w:tab w:val="left" w:pos="5610" w:leader="none"/>
          <w:tab w:val="left" w:pos="9570" w:leader="none"/>
        </w:tabs>
        <w:spacing w:before="20" w:after="20"/>
        <w:rPr/>
      </w:pPr>
      <w:ins w:id="18" w:author="mweeks" w:date="2002-06-11T10:10:00Z">
        <w:r>
          <w:rPr/>
          <w:tab/>
        </w:r>
      </w:ins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700"/>
        <w:gridCol w:w="1440"/>
        <w:gridCol w:w="39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before="20" w:after="20"/>
              <w:rPr/>
            </w:pPr>
            <w:r>
              <w:rPr/>
              <w:t>14-1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Qwest provisions EEL circuits by adhering to documented method and procedure task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Not Satisfi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Qwest provisions EEL circuits by adhering to documented method and procedure tasks.</w:t>
            </w:r>
          </w:p>
          <w:p>
            <w:pPr>
              <w:pStyle w:val="Tabletext"/>
              <w:spacing w:before="80" w:after="20"/>
              <w:rPr/>
            </w:pPr>
            <w:r>
              <w:rPr/>
              <w:t>In the absence of a documented Qwest standard or PID for accuracy of provisioning, KPMG Consulting applied a benchmark of 95%.</w:t>
            </w:r>
          </w:p>
          <w:p>
            <w:pPr>
              <w:pStyle w:val="Tabletext"/>
              <w:spacing w:before="80" w:after="20"/>
              <w:rPr/>
            </w:pPr>
            <w:r>
              <w:rPr/>
              <w:t>During initial testing, KPMG Consulting observed 79 tasks (11 EELs).  Of these, Qwest provisioned 69 (87.3%) in accordance with Qwest documented methods and procedures</w:t>
            </w:r>
            <w:r>
              <w:rPr>
                <w:szCs w:val="24"/>
              </w:rPr>
              <w:t>.  As a result, KPMG</w:t>
            </w:r>
            <w:r>
              <w:rPr/>
              <w:t xml:space="preserve"> issued Exception 3104.</w:t>
            </w:r>
          </w:p>
          <w:p>
            <w:pPr>
              <w:pStyle w:val="Tabletext"/>
              <w:spacing w:before="80" w:after="20"/>
              <w:rPr/>
            </w:pPr>
            <w:r>
              <w:rPr/>
              <w:t>During retesting, KPMG Consulting observed 15 tasks (2 EELS).  Of these, Qwest provisioned 9 (60.0%) in accordance with Qwest documented methods and procedures.  See Exception 3104 for additional information on this issue.  As discussed during a ROC TAG conference call, testing was subsequently suspended because of low commercial volume.  See Exception 3104 for additional information on this issue.  Exception 3104 is closed.</w:t>
            </w:r>
          </w:p>
          <w:p>
            <w:pPr>
              <w:pStyle w:val="Tabletext"/>
              <w:spacing w:before="80" w:after="20"/>
              <w:rPr>
                <w:ins w:id="19" w:author="mweeks" w:date="2002-06-11T10:04:00Z"/>
              </w:rPr>
            </w:pPr>
            <w:r>
              <w:rPr/>
              <w:t>KPMG Consulting also formally identified inconsistencies that exist in Qwest’s Enhanced Extended Loop (EEL) DS1 provisioning documentation.</w:t>
            </w:r>
          </w:p>
          <w:p>
            <w:pPr>
              <w:pStyle w:val="Tabletext"/>
              <w:spacing w:before="80" w:after="20"/>
              <w:rPr>
                <w:ins w:id="22" w:author="mweeks" w:date="2002-06-11T10:03:00Z"/>
              </w:rPr>
            </w:pPr>
            <w:del w:id="20" w:author="mweeks" w:date="2002-06-11T10:04:00Z">
              <w:r>
                <w:rPr/>
                <w:delText xml:space="preserve">  </w:delText>
              </w:r>
            </w:del>
            <w:ins w:id="21" w:author="mweeks" w:date="2002-06-11T10:01:00Z">
              <w:r>
                <w:rPr/>
                <w:t>Qwest subsequently revised its EEL methods and procedures documentation.</w:t>
              </w:r>
            </w:ins>
          </w:p>
          <w:p>
            <w:pPr>
              <w:pStyle w:val="Tabletext"/>
              <w:spacing w:before="80" w:after="20"/>
              <w:rPr/>
            </w:pPr>
            <w:ins w:id="23" w:author="mweeks" w:date="2002-06-11T10:03:00Z">
              <w:r>
                <w:rPr/>
                <w:t xml:space="preserve">KPMG Consulting reviewed the revised documentation, and found that the inconsistencies had been removed.  </w:t>
              </w:r>
            </w:ins>
            <w:r>
              <w:rPr/>
              <w:t xml:space="preserve">These issues </w:t>
            </w:r>
            <w:del w:id="24" w:author="mweeks" w:date="2002-06-11T10:06:00Z">
              <w:r>
                <w:rPr/>
                <w:delText xml:space="preserve">were </w:delText>
              </w:r>
            </w:del>
            <w:ins w:id="25" w:author="mweeks" w:date="2002-06-11T10:06:00Z">
              <w:r>
                <w:rPr/>
                <w:t xml:space="preserve">are </w:t>
              </w:r>
            </w:ins>
            <w:r>
              <w:rPr/>
              <w:t>subsequently closed/</w:t>
            </w:r>
            <w:del w:id="26" w:author="mweeks" w:date="2002-06-11T09:53:00Z">
              <w:r>
                <w:rPr/>
                <w:delText>un</w:delText>
              </w:r>
            </w:del>
            <w:r>
              <w:rPr/>
              <w:t>resolved.</w:t>
            </w:r>
          </w:p>
        </w:tc>
      </w:tr>
    </w:tbl>
    <w:p>
      <w:pPr>
        <w:pStyle w:val="Normal"/>
        <w:rPr>
          <w:ins w:id="28" w:author="mweeks" w:date="2002-06-11T10:16:00Z"/>
        </w:rPr>
      </w:pPr>
      <w:ins w:id="27" w:author="mweeks" w:date="2002-06-11T10:16:00Z">
        <w:r>
          <w:rPr/>
        </w:r>
      </w:ins>
    </w:p>
    <w:p>
      <w:pPr>
        <w:pStyle w:val="Normal"/>
        <w:keepNext w:val="true"/>
        <w:numPr>
          <w:ilvl w:val="0"/>
          <w:numId w:val="1"/>
        </w:numPr>
        <w:rPr>
          <w:ins w:id="35" w:author="mweeks" w:date="2002-06-11T10:16:00Z"/>
        </w:rPr>
      </w:pPr>
      <w:ins w:id="29" w:author="mweeks" w:date="2002-06-11T10:16:00Z">
        <w:r>
          <w:rPr/>
          <w:t>Change to the Result on Evaluation Criterion 14-1-43</w:t>
        </w:r>
      </w:ins>
      <w:ins w:id="30" w:author="mweeks" w:date="2002-06-11T10:25:00Z">
        <w:r>
          <w:rPr/>
          <w:t>,</w:t>
        </w:r>
      </w:ins>
      <w:ins w:id="31" w:author="mweeks" w:date="2002-06-11T10:16:00Z">
        <w:r>
          <w:rPr/>
          <w:t xml:space="preserve"> </w:t>
        </w:r>
      </w:ins>
      <w:ins w:id="32" w:author="mweeks" w:date="2002-06-11T10:22:00Z">
        <w:r>
          <w:rPr/>
          <w:t xml:space="preserve">found on page </w:t>
        </w:r>
      </w:ins>
      <w:ins w:id="33" w:author="mweeks" w:date="2002-06-11T10:25:00Z">
        <w:r>
          <w:rPr/>
          <w:t xml:space="preserve">201 of the Report, </w:t>
        </w:r>
      </w:ins>
      <w:ins w:id="34" w:author="mweeks" w:date="2002-06-11T10:16:00Z">
        <w:r>
          <w:rPr/>
          <w:t>from Unable to Diagnostic to reflect the fact the result of this Evaluation Criterion was governed by a Diagnostic PID.</w:t>
        </w:r>
      </w:ins>
    </w:p>
    <w:p>
      <w:pPr>
        <w:pStyle w:val="Normal"/>
        <w:keepNext w:val="true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700"/>
        <w:gridCol w:w="1440"/>
        <w:gridCol w:w="39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29" w:hanging="0"/>
              <w:rPr/>
            </w:pPr>
            <w:ins w:id="36" w:author="mweeks" w:date="2002-06-11T10:09:00Z">
              <w:r>
                <w:rPr/>
                <w:t>14-1-43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ins w:id="37" w:author="mweeks" w:date="2002-06-11T10:09:00Z">
              <w:r>
                <w:rPr/>
                <w:t>Qwest meets the performance benchmark for PID OP-15 – Interval for Pending Orders Delayed Past Due Date – All Products.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ins w:id="38" w:author="mweeks" w:date="2002-06-11T10:09:00Z">
              <w:r>
                <w:rPr/>
                <w:t>Diagnostic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29" w:hanging="0"/>
              <w:rPr/>
            </w:pPr>
            <w:ins w:id="39" w:author="mweeks" w:date="2002-06-11T10:09:00Z">
              <w:r>
                <w:rPr/>
                <w:t>The P-CLEC had no pending orders delayed past the due date as of the end of the reporting period</w:t>
              </w:r>
            </w:ins>
            <w:ins w:id="40" w:author="mweeks" w:date="2002-06-11T10:09:00Z">
              <w:r>
                <w:rPr>
                  <w:rStyle w:val="FootnoteCharacters"/>
                  <w:rStyle w:val="FootnoteAnchor"/>
                </w:rPr>
                <w:footnoteReference w:id="2"/>
              </w:r>
            </w:ins>
            <w:ins w:id="41" w:author="mweeks" w:date="2002-06-11T10:09:00Z">
              <w:r>
                <w:rPr/>
                <w:t>.</w:t>
              </w:r>
            </w:ins>
          </w:p>
        </w:tc>
      </w:tr>
    </w:tbl>
    <w:p>
      <w:pPr>
        <w:pStyle w:val="Normal"/>
        <w:rPr>
          <w:ins w:id="43" w:author="mweeks" w:date="2002-06-11T10:19:00Z"/>
        </w:rPr>
      </w:pPr>
      <w:ins w:id="42" w:author="mweeks" w:date="2002-06-11T10:19:00Z">
        <w:r>
          <w:rPr/>
        </w:r>
      </w:ins>
    </w:p>
    <w:p>
      <w:pPr>
        <w:pStyle w:val="Normal"/>
        <w:numPr>
          <w:ilvl w:val="0"/>
          <w:numId w:val="1"/>
        </w:numPr>
        <w:rPr>
          <w:ins w:id="49" w:author="mweeks" w:date="2002-06-11T10:19:00Z"/>
        </w:rPr>
      </w:pPr>
      <w:ins w:id="44" w:author="mweeks" w:date="2002-06-11T10:19:00Z">
        <w:r>
          <w:rPr/>
          <w:t>Change table in Section III</w:t>
        </w:r>
      </w:ins>
      <w:ins w:id="45" w:author="mweeks" w:date="2002-06-11T10:26:00Z">
        <w:r>
          <w:rPr/>
          <w:t>, found on page 30 of the Report,</w:t>
        </w:r>
      </w:ins>
      <w:ins w:id="46" w:author="mweeks" w:date="2002-06-11T10:19:00Z">
        <w:r>
          <w:rPr/>
          <w:t xml:space="preserve"> to reflect </w:t>
        </w:r>
      </w:ins>
      <w:ins w:id="47" w:author="mweeks" w:date="2002-06-11T10:26:00Z">
        <w:r>
          <w:rPr/>
          <w:t xml:space="preserve">the </w:t>
        </w:r>
      </w:ins>
      <w:ins w:id="48" w:author="mweeks" w:date="2002-06-11T10:19:00Z">
        <w:r>
          <w:rPr/>
          <w:t>change to result on Evaluation Criterion 14-1-43 from Unable to Diagnostic.</w:t>
        </w:r>
      </w:ins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er"/>
              <w:keepNext w:val="false"/>
              <w:spacing w:before="60" w:after="60"/>
              <w:rPr/>
            </w:pPr>
            <w:ins w:id="50" w:author="mweeks" w:date="2002-06-11T10:19:00Z">
              <w:r>
                <w:rPr/>
                <w:t>Evaluation Criteria – Unable to Determine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51" w:author="mweeks" w:date="2002-06-11T10:20:00Z">
              <w:r>
                <w:rPr/>
                <w:t>14-1-37</w:t>
              </w:r>
            </w:ins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52" w:author="mweeks" w:date="2002-06-11T10:20:00Z">
              <w:r>
                <w:rPr/>
                <w:t>Qwest meets the parity performance requirements for PID OP-6A - Delayed Days Business POTS.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53" w:author="mweeks" w:date="2002-06-11T10:20:00Z">
              <w:r>
                <w:rPr/>
                <w:t>14-1-38</w:t>
              </w:r>
            </w:ins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54" w:author="mweeks" w:date="2002-06-11T10:20:00Z">
              <w:r>
                <w:rPr/>
                <w:t>Qwest meets the parity performance requirements for PID OP-6A - Delayed Days Residential POTS.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55" w:author="mweeks" w:date="2002-06-11T10:20:00Z">
              <w:r>
                <w:rPr/>
                <w:t>14-1-39</w:t>
              </w:r>
            </w:ins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56" w:author="mweeks" w:date="2002-06-11T10:20:00Z">
              <w:r>
                <w:rPr/>
                <w:t>Qwest meets the parity performance requirements for PID OP-6A - Delayed Days UNE-P POTS.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57" w:author="mweeks" w:date="2002-06-11T10:20:00Z">
              <w:r>
                <w:rPr/>
                <w:t>14-1-44</w:t>
              </w:r>
            </w:ins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58" w:author="mweeks" w:date="2002-06-11T10:20:00Z">
              <w:r>
                <w:rPr/>
                <w:t>Qwest-produced measures of ordering and provisioning (OP) performance results for HPC transactions are consistent with KPMG Consulting-produced HPC measures.</w:t>
              </w:r>
            </w:ins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er"/>
              <w:keepNext w:val="false"/>
              <w:spacing w:before="60" w:after="60"/>
              <w:rPr/>
            </w:pPr>
            <w:ins w:id="59" w:author="mweeks" w:date="2002-06-11T10:20:00Z">
              <w:r>
                <w:rPr/>
                <w:t>Evaluation Criteria – Diagnostic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60" w:author="mweeks" w:date="2002-06-11T10:20:00Z">
              <w:r>
                <w:rPr/>
                <w:t>14-1-41</w:t>
              </w:r>
            </w:ins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61" w:author="mweeks" w:date="2002-06-11T10:20:00Z">
              <w:r>
                <w:rPr/>
                <w:t>Qwest meets the performance benchmark for PID OP-7 – Coordinated “Hot Cut” Interval – Unbundled Loop.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62" w:author="mweeks" w:date="2002-06-11T10:20:00Z">
              <w:r>
                <w:rPr/>
                <w:t>14-1-42</w:t>
              </w:r>
            </w:ins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63" w:author="mweeks" w:date="2002-06-11T10:20:00Z">
              <w:r>
                <w:rPr/>
                <w:t>Qwest meets the performance benchmark for PID OP-13B – Coordinated Cuts on Time – Unbundled Loop – Cuts Started Without CLEC Approval.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64" w:author="mweeks" w:date="2002-06-11T10:21:00Z">
              <w:r>
                <w:rPr/>
                <w:t>14-1-43</w:t>
              </w:r>
            </w:ins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40" w:after="40"/>
              <w:rPr/>
            </w:pPr>
            <w:ins w:id="65" w:author="mweeks" w:date="2002-06-11T10:21:00Z">
              <w:r>
                <w:rPr/>
                <w:t>Qwest meets the performance benchmark for PID OP-15 – Interval for Pending Orders Delayed Past Due Date – all Products.</w:t>
              </w:r>
            </w:ins>
          </w:p>
        </w:tc>
      </w:tr>
    </w:tbl>
    <w:p>
      <w:pPr>
        <w:pStyle w:val="Normal"/>
        <w:rPr>
          <w:ins w:id="67" w:author="mweeks" w:date="2002-06-11T10:27:00Z"/>
        </w:rPr>
      </w:pPr>
      <w:ins w:id="66" w:author="mweeks" w:date="2002-06-11T10:27:00Z">
        <w:r>
          <w:rPr/>
        </w:r>
      </w:ins>
    </w:p>
    <w:p>
      <w:pPr>
        <w:pStyle w:val="Normal"/>
        <w:numPr>
          <w:ilvl w:val="0"/>
          <w:numId w:val="1"/>
        </w:numPr>
        <w:rPr/>
      </w:pPr>
      <w:ins w:id="68" w:author="mweeks" w:date="2002-06-11T10:27:00Z">
        <w:r>
          <w:rPr/>
          <w:t xml:space="preserve">Change </w:t>
        </w:r>
      </w:ins>
      <w:ins w:id="69" w:author="mweeks" w:date="2002-06-11T10:29:00Z">
        <w:r>
          <w:rPr/>
          <w:t xml:space="preserve">the </w:t>
        </w:r>
      </w:ins>
      <w:ins w:id="70" w:author="mweeks" w:date="2002-06-11T10:27:00Z">
        <w:r>
          <w:rPr/>
          <w:t xml:space="preserve">Comment associated with Evaluation Criterion 12-11-4, found </w:t>
        </w:r>
      </w:ins>
      <w:ins w:id="71" w:author="mweeks" w:date="2002-06-11T10:29:00Z">
        <w:r>
          <w:rPr/>
          <w:t xml:space="preserve">on </w:t>
        </w:r>
      </w:ins>
      <w:ins w:id="72" w:author="mweeks" w:date="2002-06-11T10:27:00Z">
        <w:r>
          <w:rPr/>
          <w:t>pages 98 and 99 of the Report, to correct a typographical error.  The Observation number 3310 found in the last sentence should be 3110.</w:t>
        </w:r>
      </w:ins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18"/>
        <w:ins w:id="76" w:author="cthielemann" w:date="2002-06-11T11:55:00Z"/>
      </w:rPr>
    </w:pPr>
    <w:ins w:id="75" w:author="cthielemann" w:date="2002-06-11T11:55:00Z">
      <w:r>
        <w:rPr>
          <w:rFonts w:cs="Arial" w:ascii="Arial" w:hAnsi="Arial"/>
          <w:b/>
          <w:i/>
          <w:sz w:val="18"/>
        </w:rPr>
      </w:r>
    </w:ins>
  </w:p>
  <w:p>
    <w:pPr>
      <w:pStyle w:val="SFCGPagefooter"/>
      <w:jc w:val="left"/>
      <w:rPr>
        <w:ins w:id="80" w:author="cthielemann" w:date="2002-06-11T11:55:00Z"/>
      </w:rPr>
    </w:pPr>
    <w:ins w:id="77" w:author="cthielemann" w:date="2002-06-11T11:55:00Z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4305</wp:posOffset>
            </wp:positionV>
            <wp:extent cx="1032510" cy="24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78" w:author="cthielemann" w:date="2002-06-11T11:55:00Z">
      <w:r>
        <w:rPr/>
        <w:tab/>
        <w:t>June 11, 2002</w:t>
        <w:tab/>
      </w:r>
    </w:ins>
    <w:ins w:id="79" w:author="cthielemann" w:date="2002-06-11T11:55:00Z">
      <w:r>
        <w:rPr>
          <w:rStyle w:val="PageNumber"/>
          <w:i/>
          <w:sz w:val="24"/>
          <w:szCs w:val="24"/>
          <w:lang w:val="en-US" w:eastAsia="en-US"/>
        </w:rPr>
        <w:fldChar w:fldCharType="begin"/>
      </w:r>
      <w:r>
        <w:rPr>
          <w:rStyle w:val="PageNumber"/>
          <w:sz w:val="24"/>
          <w:i/>
          <w:szCs w:val="24"/>
          <w:lang w:val="en-US" w:eastAsia="en-US"/>
        </w:rPr>
        <w:instrText xml:space="preserve"> NUMPAGES \* ARABIC </w:instrText>
      </w:r>
      <w:r>
        <w:rPr>
          <w:rStyle w:val="PageNumber"/>
          <w:sz w:val="24"/>
          <w:i/>
          <w:szCs w:val="24"/>
          <w:lang w:val="en-US" w:eastAsia="en-US"/>
        </w:rPr>
        <w:fldChar w:fldCharType="separate"/>
      </w:r>
      <w:r>
        <w:rPr>
          <w:rStyle w:val="PageNumber"/>
          <w:sz w:val="24"/>
          <w:i/>
          <w:szCs w:val="24"/>
          <w:lang w:val="en-US" w:eastAsia="en-US"/>
        </w:rPr>
        <w:t>2</w:t>
      </w:r>
      <w:r>
        <w:rPr>
          <w:rStyle w:val="PageNumber"/>
          <w:sz w:val="24"/>
          <w:i/>
          <w:szCs w:val="24"/>
          <w:lang w:val="en-US" w:eastAsia="en-US"/>
        </w:rPr>
        <w:fldChar w:fldCharType="end"/>
      </w:r>
    </w:ins>
  </w:p>
  <w:p>
    <w:pPr>
      <w:pStyle w:val="SFCGPagefooter"/>
      <w:spacing w:before="120" w:after="0"/>
      <w:rPr>
        <w:i w:val="false"/>
        <w:i w:val="false"/>
        <w:iCs/>
        <w:ins w:id="82" w:author="cthielemann" w:date="2002-06-11T11:55:00Z"/>
      </w:rPr>
    </w:pPr>
    <w:ins w:id="81" w:author="cthielemann" w:date="2002-06-11T11:55:00Z">
      <w:r>
        <w:rPr>
          <w:i w:val="false"/>
          <w:iCs/>
        </w:rPr>
        <w:t xml:space="preserve">Published by KPMG Consulting, Inc – CONFIDENTIAL </w:t>
      </w:r>
    </w:ins>
  </w:p>
  <w:p>
    <w:pPr>
      <w:pStyle w:val="SFCGPagefooter"/>
      <w:rPr/>
    </w:pPr>
    <w:ins w:id="83" w:author="cthielemann" w:date="2002-06-11T11:55:00Z">
      <w:r>
        <w:rPr/>
        <w:t>For Qwest, Regional Oversight Committee, Hewlett-Packard Consulting, and MTG use only</w:t>
      </w:r>
    </w:ins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 purposes of this evaluation, the reporting period is defined as the start of transaction testing to the completion of the last transac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20"/>
        <w:tab w:val="right" w:pos="9360" w:leader="none"/>
      </w:tabs>
      <w:rPr>
        <w:b/>
        <w:b/>
        <w:i/>
        <w:i/>
        <w:sz w:val="18"/>
        <w:ins w:id="74" w:author="cthielemann" w:date="2002-06-11T11:55:00Z"/>
      </w:rPr>
    </w:pPr>
    <w:ins w:id="73" w:author="cthielemann" w:date="2002-06-11T11:55:00Z">
      <w:r>
        <w:rPr>
          <w:b/>
          <w:sz w:val="18"/>
        </w:rPr>
        <w:t>Qwest OSS Evaluation</w:t>
        <w:tab/>
      </w:r>
    </w:ins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Next w:val="true"/>
      <w:spacing w:before="40" w:after="40"/>
      <w:ind w:left="29" w:hanging="0"/>
    </w:pPr>
    <w:rPr>
      <w:sz w:val="20"/>
      <w:szCs w:val="20"/>
    </w:rPr>
  </w:style>
  <w:style w:type="paragraph" w:styleId="Footnote">
    <w:name w:val="Footnote Text"/>
    <w:basedOn w:val="Normal"/>
    <w:pPr>
      <w:ind w:left="144" w:hanging="144"/>
    </w:pPr>
    <w:rPr>
      <w:sz w:val="18"/>
      <w:szCs w:val="20"/>
    </w:rPr>
  </w:style>
  <w:style w:type="paragraph" w:styleId="Tableheader">
    <w:name w:val="table header"/>
    <w:basedOn w:val="Normal"/>
    <w:qFormat/>
    <w:pPr>
      <w:keepNext w:val="true"/>
      <w:keepLines/>
      <w:spacing w:before="60" w:after="6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FCGPagefooter">
    <w:name w:val="SFCG/Page# footer"/>
    <w:basedOn w:val="Normal"/>
    <w:qFormat/>
    <w:pPr>
      <w:widowControl w:val="false"/>
      <w:tabs>
        <w:tab w:val="clear" w:pos="720"/>
        <w:tab w:val="center" w:pos="4680" w:leader="none"/>
        <w:tab w:val="right" w:pos="8640" w:leader="none"/>
        <w:tab w:val="right" w:pos="9360" w:leader="none"/>
      </w:tabs>
      <w:jc w:val="center"/>
    </w:pPr>
    <w:rPr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52:00Z</dcterms:created>
  <dc:creator>mweeks</dc:creator>
  <dc:description/>
  <dc:language>en-US</dc:language>
  <cp:lastModifiedBy>cthielemann</cp:lastModifiedBy>
  <dcterms:modified xsi:type="dcterms:W3CDTF">2002-06-11T17:57:00Z</dcterms:modified>
  <cp:revision>7</cp:revision>
  <dc:subject/>
  <dc:title>14-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