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IN THE MATTER OF THE JOINT APPLIC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GET HOLDINGS LLC AND</w:t>
      </w:r>
    </w:p>
    <w:p>
      <w:pPr>
        <w:pStyle w:val="Normal"/>
        <w:jc w:val="center"/>
        <w:rPr/>
      </w:pPr>
      <w:r>
        <w:rPr/>
        <w:t>PUGET ENERGY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"/>
        <w:jc w:val="center"/>
        <w:rPr/>
      </w:pPr>
      <w:r>
        <w:rPr/>
        <w:t>FOR AN ORDER AUTHORIZING PROPOSED TRANS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. U-07237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>DIRECT TESTIMONY OF STEPHEN G. HILL (SGH-1T)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/>
      </w:pPr>
      <w:r>
        <w:rPr/>
        <w:t>JUNE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SGH-9HC) IS HIGHLY CONFIDENTIAL IN ITS ENTIR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-072375</w:t>
    </w:r>
  </w:p>
  <w:p>
    <w:pPr>
      <w:pStyle w:val="Header"/>
      <w:rPr/>
    </w:pPr>
    <w:r>
      <w:rPr/>
      <w:tab/>
      <w:tab/>
      <w:t>Exhibit No. __ (SGH-9H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  <w:r>
      <w:rPr>
        <w:b/>
      </w:rPr>
      <w:t>NON-HIGH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6:00Z</dcterms:created>
  <dc:creator>Katie Elder</dc:creator>
  <dc:description/>
  <cp:keywords/>
  <dc:language>en-US</dc:language>
  <cp:lastModifiedBy>carolw</cp:lastModifiedBy>
  <cp:lastPrinted>2008-06-17T15:46:00Z</cp:lastPrinted>
  <dcterms:modified xsi:type="dcterms:W3CDTF">2008-06-18T14:41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