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660" w:leader="none"/>
        </w:tabs>
        <w:rPr>
          <w:sz w:val="22"/>
        </w:rPr>
      </w:pPr>
      <w:r>
        <w:rPr>
          <w:sz w:val="22"/>
        </w:rPr>
        <w:tab/>
        <w:t>First Revised Sheet No. 324-a</w:t>
      </w:r>
    </w:p>
    <w:p>
      <w:pPr>
        <w:pStyle w:val="Normal"/>
        <w:widowControl w:val="false"/>
        <w:tabs>
          <w:tab w:val="clear" w:pos="720"/>
          <w:tab w:val="right" w:pos="66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24-a</w:t>
        <w:tab/>
      </w:r>
    </w:p>
    <w:p>
      <w:pPr>
        <w:pStyle w:val="Heading1"/>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912"/>
          <w:tab w:val="clear" w:pos="7344"/>
          <w:tab w:val="clear" w:pos="7776"/>
          <w:tab w:val="clear" w:pos="8208"/>
          <w:tab w:val="clear" w:pos="8640"/>
          <w:tab w:val="clear" w:pos="9072"/>
          <w:tab w:val="clear" w:pos="9504"/>
          <w:tab w:val="clear" w:pos="9936"/>
          <w:tab w:val="right" w:pos="6480" w:leader="none"/>
        </w:tabs>
        <w:spacing w:before="120" w:after="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pPr>
      <w:r>
        <w:rPr>
          <w:b/>
          <w:sz w:val="22"/>
        </w:rPr>
        <w:t xml:space="preserve">TIME OF DAY </w:t>
      </w:r>
      <w:ins w:id="0" w:author="Lynn F. Logen" w:date="2001-11-22T01:20:00Z">
        <w:r>
          <w:rPr>
            <w:b/>
            <w:sz w:val="22"/>
          </w:rPr>
          <w:t xml:space="preserve">AND POWER COST HEDGE </w:t>
        </w:r>
      </w:ins>
      <w:del w:id="1" w:author="Lynn F. Logen" w:date="2001-11-22T01:20:00Z">
        <w:r>
          <w:rPr>
            <w:b/>
            <w:sz w:val="22"/>
          </w:rPr>
          <w:delText>RATE ADJUSTMENT</w:delText>
        </w:r>
      </w:del>
      <w:r>
        <w:rPr>
          <w:b/>
          <w:sz w:val="22"/>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Time of Day Energy Charg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del w:id="2" w:author="Lynn F. Logen" w:date="2001-11-22T01:20:00Z">
        <w:r>
          <w:rPr>
            <w:sz w:val="22"/>
          </w:rPr>
          <w:delText xml:space="preserve">Energy Charge is revised to the following: </w:delText>
        </w:r>
      </w:del>
      <w:r>
        <w:rPr>
          <w:sz w:val="22"/>
        </w:rPr>
        <w:t>Time of Day Energy Charge shall be an amount equal to the sum of Morning Energy Charge, Mid-Day Energy Charge, Evening Energy Charge and Economy Energy Charge, calculated per Customer on a daily basi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del w:id="3" w:author="pse" w:date="2001-11-20T21:13:00Z">
        <w:r>
          <w:rPr>
            <w:sz w:val="22"/>
            <w:u w:val="single"/>
          </w:rPr>
          <w:delText>OCTOBER-MARC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Morning Energy Charge:</w:t>
        <w:tab/>
        <w:tab/>
      </w:r>
      <w:del w:id="4" w:author="jwalta" w:date="2001-11-20T17:59:00Z">
        <w:r>
          <w:rPr>
            <w:sz w:val="22"/>
          </w:rPr>
          <w:delText>7.4141</w:delText>
        </w:r>
      </w:del>
      <w:ins w:id="5" w:author="jwalta" w:date="2001-11-20T17:59:00Z">
        <w:r>
          <w:rPr>
            <w:sz w:val="22"/>
          </w:rPr>
          <w:t>7.7773</w:t>
        </w:r>
      </w:ins>
      <w:r>
        <w:rPr>
          <w:sz w:val="22"/>
        </w:rPr>
        <w:tab/>
        <w:t>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Mid-Day Energy Charge:</w:t>
        <w:tab/>
        <w:tab/>
      </w:r>
      <w:del w:id="6" w:author="jwalta" w:date="2001-11-20T17:59:00Z">
        <w:r>
          <w:rPr>
            <w:sz w:val="22"/>
          </w:rPr>
          <w:delText>6.5652</w:delText>
        </w:r>
      </w:del>
      <w:ins w:id="7" w:author="jwalta" w:date="2001-11-20T17:59:00Z">
        <w:r>
          <w:rPr>
            <w:sz w:val="22"/>
          </w:rPr>
          <w:t>6.8826</w:t>
        </w:r>
      </w:ins>
      <w:r>
        <w:rPr>
          <w:sz w:val="22"/>
        </w:rPr>
        <w:tab/>
        <w:t>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Evening Energy Charge:</w:t>
        <w:tab/>
        <w:tab/>
      </w:r>
      <w:del w:id="8" w:author="jwalta" w:date="2001-11-20T17:59:00Z">
        <w:r>
          <w:rPr>
            <w:sz w:val="22"/>
          </w:rPr>
          <w:tab/>
          <w:delText>7.4141</w:delText>
        </w:r>
      </w:del>
      <w:ins w:id="9" w:author="jwalta" w:date="2001-11-20T18:00:00Z">
        <w:r>
          <w:rPr>
            <w:sz w:val="22"/>
          </w:rPr>
          <w:t>7.7773</w:t>
        </w:r>
      </w:ins>
      <w:r>
        <w:rPr>
          <w:sz w:val="22"/>
        </w:rPr>
        <w:tab/>
        <w:t>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Economy Energy Charge:</w:t>
        <w:tab/>
        <w:tab/>
      </w:r>
      <w:del w:id="10" w:author="jwalta" w:date="2001-11-20T18:00:00Z">
        <w:r>
          <w:rPr>
            <w:sz w:val="22"/>
          </w:rPr>
          <w:delText>5.8904</w:delText>
        </w:r>
      </w:del>
      <w:ins w:id="11" w:author="jwalta" w:date="2001-11-20T18:00:00Z">
        <w:r>
          <w:rPr>
            <w:sz w:val="22"/>
          </w:rPr>
          <w:t>6.1401</w:t>
        </w:r>
      </w:ins>
      <w:r>
        <w:rPr>
          <w:sz w:val="22"/>
        </w:rPr>
        <w:tab/>
        <w:t>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del w:id="12" w:author="pse" w:date="2001-11-20T21:13:00Z">
        <w:r>
          <w:rPr>
            <w:sz w:val="22"/>
            <w:u w:val="single"/>
          </w:rPr>
          <w:delText>APRIL-SEPTEMBER:</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8" w:author="pse" w:date="2001-11-20T21:13:00Z"/>
        </w:rPr>
      </w:pPr>
      <w:del w:id="13" w:author="pse" w:date="2001-11-20T21:13:00Z">
        <w:r>
          <w:rPr>
            <w:sz w:val="22"/>
          </w:rPr>
          <w:delText>Morning Energy Charge:</w:delText>
          <w:tab/>
          <w:tab/>
        </w:r>
      </w:del>
      <w:del w:id="14" w:author="jwalta" w:date="2001-11-20T18:00:00Z">
        <w:r>
          <w:rPr>
            <w:sz w:val="22"/>
          </w:rPr>
          <w:delText>6.8148</w:delText>
        </w:r>
      </w:del>
      <w:ins w:id="15" w:author="jwalta" w:date="2001-11-20T18:00:00Z">
        <w:del w:id="16" w:author="pse" w:date="2001-11-20T21:13:00Z">
          <w:r>
            <w:rPr>
              <w:sz w:val="22"/>
            </w:rPr>
            <w:delText>7.7773</w:delText>
          </w:r>
        </w:del>
      </w:ins>
      <w:del w:id="17" w:author="pse" w:date="2001-11-20T21:13: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4" w:author="pse" w:date="2001-11-20T21:13:00Z"/>
        </w:rPr>
      </w:pPr>
      <w:del w:id="19" w:author="pse" w:date="2001-11-20T21:13:00Z">
        <w:r>
          <w:rPr>
            <w:sz w:val="22"/>
          </w:rPr>
          <w:delText>Mid-Day Energy Charge:</w:delText>
          <w:tab/>
          <w:tab/>
        </w:r>
      </w:del>
      <w:del w:id="20" w:author="jwalta" w:date="2001-11-20T18:01:00Z">
        <w:r>
          <w:rPr>
            <w:sz w:val="22"/>
          </w:rPr>
          <w:delText>6.0442</w:delText>
        </w:r>
      </w:del>
      <w:ins w:id="21" w:author="jwalta" w:date="2001-11-20T18:01:00Z">
        <w:del w:id="22" w:author="pse" w:date="2001-11-20T21:13:00Z">
          <w:r>
            <w:rPr>
              <w:sz w:val="22"/>
            </w:rPr>
            <w:delText>6.8826</w:delText>
          </w:r>
        </w:del>
      </w:ins>
      <w:del w:id="23" w:author="pse" w:date="2001-11-20T21:13: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30" w:author="pse" w:date="2001-11-20T21:13:00Z"/>
        </w:rPr>
      </w:pPr>
      <w:del w:id="25" w:author="pse" w:date="2001-11-20T21:13:00Z">
        <w:r>
          <w:rPr>
            <w:sz w:val="22"/>
          </w:rPr>
          <w:delText>Evening Energy Charge:</w:delText>
          <w:tab/>
          <w:tab/>
        </w:r>
      </w:del>
      <w:del w:id="26" w:author="jwalta" w:date="2001-11-20T18:01:00Z">
        <w:r>
          <w:rPr>
            <w:sz w:val="22"/>
          </w:rPr>
          <w:tab/>
          <w:delText>6.8148</w:delText>
        </w:r>
      </w:del>
      <w:ins w:id="27" w:author="jwalta" w:date="2001-11-20T18:01:00Z">
        <w:del w:id="28" w:author="pse" w:date="2001-11-20T21:13:00Z">
          <w:r>
            <w:rPr>
              <w:sz w:val="22"/>
            </w:rPr>
            <w:delText>7.7773</w:delText>
          </w:r>
        </w:del>
      </w:ins>
      <w:del w:id="29" w:author="pse" w:date="2001-11-20T21:13: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36" w:author="pse" w:date="2001-11-20T21:13:00Z"/>
        </w:rPr>
      </w:pPr>
      <w:del w:id="31" w:author="pse" w:date="2001-11-20T21:13:00Z">
        <w:r>
          <w:rPr>
            <w:sz w:val="22"/>
          </w:rPr>
          <w:delText>Economy Energy Charge:</w:delText>
          <w:tab/>
          <w:tab/>
        </w:r>
      </w:del>
      <w:del w:id="32" w:author="jwalta" w:date="2001-11-20T18:01:00Z">
        <w:r>
          <w:rPr>
            <w:sz w:val="22"/>
          </w:rPr>
          <w:delText>5.4712</w:delText>
        </w:r>
      </w:del>
      <w:ins w:id="33" w:author="jwalta" w:date="2001-11-20T18:01:00Z">
        <w:del w:id="34" w:author="pse" w:date="2001-11-20T21:13:00Z">
          <w:r>
            <w:rPr>
              <w:sz w:val="22"/>
            </w:rPr>
            <w:delText>6.1401</w:delText>
          </w:r>
        </w:del>
      </w:ins>
      <w:del w:id="35" w:author="pse" w:date="2001-11-20T21:13: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2"/>
        </w:rPr>
      </w:pPr>
      <w:r>
        <w:rPr>
          <w:rFonts w:cs="Times New Roman"/>
          <w:sz w:val="22"/>
        </w:rPr>
      </w:r>
    </w:p>
    <w:p>
      <w:pPr>
        <w:pStyle w:val="Normal"/>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3:59:00Z</dcterms:created>
  <dc:creator>WNG</dc:creator>
  <dc:description/>
  <dc:language>en-US</dc:language>
  <cp:lastModifiedBy>Lynn F. Logen</cp:lastModifiedBy>
  <cp:lastPrinted>2001-08-29T11:42:00Z</cp:lastPrinted>
  <dcterms:modified xsi:type="dcterms:W3CDTF">2001-11-22T09:20: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