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2, 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EXTENSION OF TIME TO FI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une 12,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In the Matter of  the Investigation Into U S WEST COMMUNICATIONS, INC.’s Compliance with Section 271 of the Telecommunications Act of 1996, Docket No. UT-003022; In the Matter of U S WEST COMMUNICATIONS, INC.’s Statement of Generally Available Terms Pursuant to Section 252(f) of the Telecommunications Act of 1996, Docket No. UT-003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uesday, June 11, 2002 Qwest requested a one-day extension of time to file its response to Bench Request No. 54 in order to gather the necessary data.  Qwest’s request is gran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ANN E. RENDAHL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1:14:00Z</dcterms:created>
  <dc:creator>Information Services</dc:creator>
  <dc:description/>
  <dc:language>en-US</dc:language>
  <cp:lastModifiedBy>Information Services</cp:lastModifiedBy>
  <cp:lastPrinted>2001-12-13T09:08:00Z</cp:lastPrinted>
  <dcterms:modified xsi:type="dcterms:W3CDTF">2002-06-12T21:14:00Z</dcterms:modified>
  <cp:revision>2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