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2"/>
        <w:gridCol w:w="288"/>
        <w:gridCol w:w="300"/>
        <w:gridCol w:w="510"/>
        <w:gridCol w:w="342"/>
        <w:gridCol w:w="2448"/>
        <w:gridCol w:w="720"/>
        <w:gridCol w:w="360"/>
        <w:gridCol w:w="990"/>
        <w:gridCol w:w="450"/>
        <w:gridCol w:w="180"/>
        <w:gridCol w:w="270"/>
        <w:gridCol w:w="2490"/>
        <w:gridCol w:w="390"/>
      </w:tblGrid>
      <w:tr>
        <w:trPr/>
        <w:tc>
          <w:tcPr>
            <w:tcW w:w="1080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N U-74</w:t>
            </w:r>
          </w:p>
        </w:tc>
        <w:tc>
          <w:tcPr>
            <w:tcW w:w="600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Twenty-Seventh Revision of Sheet No. B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0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 xml:space="preserve">Canceling Twenty-Sixth Revision of Sheet No. B  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8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8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PACIFIC POWER &amp; LIGHT COMPANY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80" w:type="dxa"/>
            <w:gridSpan w:val="1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6"/>
              </w:rPr>
              <w:t>FOR COMMISSION’S RECEIPT STAMP</w:t>
            </w:r>
          </w:p>
        </w:tc>
      </w:tr>
      <w:tr>
        <w:trPr>
          <w:trHeight w:val="11569" w:hRule="exact"/>
        </w:trPr>
        <w:tc>
          <w:tcPr>
            <w:tcW w:w="49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34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center" w:pos="828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RIFF INDEX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center" w:pos="8280" w:leader="none"/>
              </w:tabs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 xml:space="preserve"> Shee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center" w:pos="8280" w:leader="none"/>
                <w:tab w:val="left" w:pos="9000" w:leader="none"/>
              </w:tabs>
              <w:jc w:val="both"/>
              <w:rPr/>
            </w:pPr>
            <w:r>
              <w:rPr>
                <w:rFonts w:cs="Courier New" w:ascii="Courier New" w:hAnsi="Courier New"/>
              </w:rPr>
              <w:tab/>
              <w:tab/>
            </w:r>
            <w:r>
              <w:rPr>
                <w:rFonts w:cs="Courier New" w:ascii="Courier New" w:hAnsi="Courier New"/>
                <w:u w:val="single"/>
              </w:rPr>
              <w:t xml:space="preserve"> Number </w:t>
            </w: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center" w:pos="8280" w:leader="none"/>
              </w:tabs>
              <w:jc w:val="both"/>
              <w:rPr>
                <w:rFonts w:ascii="Courier New" w:hAnsi="Courier New" w:cs="Courier New"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le Page</w:t>
              <w:tab/>
              <w:tab/>
              <w:t>A.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riff Index</w:t>
              <w:tab/>
              <w:tab/>
              <w:t>B-Ba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ble of Contents - General Rules and Regulations</w:t>
              <w:tab/>
              <w:t>B.1-B.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General Rules and Regulations</w:t>
              <w:tab/>
              <w:t>C.1-V.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15*</w:t>
              <w:tab/>
              <w:t>Outdoor Area Lighting Service</w:t>
              <w:tab/>
              <w:t>15.1-15.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16</w:t>
              <w:tab/>
              <w:t>Residential Service</w:t>
              <w:tab/>
              <w:t>16.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17</w:t>
              <w:tab/>
              <w:t>Low Income Bill Assistance Pilot Program -</w:t>
              <w:tab/>
              <w:t>17.1-17.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Residential Service – Optional for Qualifying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Customer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18</w:t>
              <w:tab/>
              <w:t>Three Phase Residential Service Rider</w:t>
              <w:tab/>
              <w:t>18.1-18.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24</w:t>
              <w:tab/>
              <w:t>Small General Service</w:t>
              <w:tab/>
              <w:t>24.1-24.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33</w:t>
              <w:tab/>
              <w:t>Partial Requirements Service - Less Than</w:t>
              <w:tab/>
              <w:t>33.1-33.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1,000 KW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36</w:t>
              <w:tab/>
              <w:t>Large General Service - Less Than 1,000 KW</w:t>
              <w:tab/>
              <w:t>36.1-36.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37</w:t>
              <w:tab/>
              <w:t>Avoided Cost Purchases from Cogeneration and</w:t>
              <w:tab/>
              <w:t>37.1-37.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Small Power Purchase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40</w:t>
              <w:tab/>
              <w:t>Agricultural Pumping Service</w:t>
              <w:tab/>
              <w:t>40.1-40.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47T</w:t>
              <w:tab/>
              <w:t>Large General Service - Partial Requirements</w:t>
              <w:tab/>
              <w:t>47T.1-47T.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Service - Metered Time of Use, 1000 KW and Over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48T</w:t>
              <w:tab/>
              <w:t>Large General Service - Metered Time of Use,</w:t>
              <w:tab/>
              <w:t>48T.1-48T.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1,000 KW and Over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51</w:t>
              <w:tab/>
              <w:t>High Pressure Sodium Vapor Street Lighting</w:t>
              <w:tab/>
              <w:t>51.1-51.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Service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52</w:t>
              <w:tab/>
              <w:t>Street Lighting Service - Company Owned System</w:t>
              <w:tab/>
              <w:t>52.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53</w:t>
              <w:tab/>
              <w:t>Street Lighting Service - Customer Owner System</w:t>
              <w:tab/>
              <w:t>53.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54</w:t>
              <w:tab/>
              <w:t>Recreational Field Lighting - Restricted</w:t>
              <w:tab/>
              <w:t>54.1-54.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57*</w:t>
              <w:tab/>
              <w:t>Mercury Vapor Street Lighting Service</w:t>
              <w:tab/>
              <w:t>57.1-57.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and Conservation Ac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70</w:t>
              <w:tab/>
              <w:t xml:space="preserve">Renewable Energy Rider - Optional </w:t>
              <w:tab/>
              <w:t>70.1-70.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71</w:t>
              <w:tab/>
              <w:t>Energy Exchange Pilot Program</w:t>
              <w:tab/>
              <w:t>71.1-71.5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73</w:t>
              <w:tab/>
              <w:t>Renewable Energy Rider -</w:t>
              <w:tab/>
              <w:t>73.1-73.4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Optional Bulk Purchase Optio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/>
            </w:pPr>
            <w:r>
              <w:rPr>
                <w:rFonts w:cs="Courier New" w:ascii="Courier New" w:hAnsi="Courier New"/>
              </w:rPr>
              <w:t xml:space="preserve">Schedule 91 </w:t>
              <w:tab/>
              <w:t xml:space="preserve">Surcharge to Fund Low Income Bill Assistance </w:t>
              <w:tab/>
              <w:t>91.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/>
            </w:pPr>
            <w:r>
              <w:rPr>
                <w:rFonts w:cs="Courier New" w:ascii="Courier New" w:hAnsi="Courier New"/>
              </w:rPr>
              <w:tab/>
              <w:t>Progr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95</w:t>
              <w:tab/>
              <w:t>Adjustment Associated with MEHC Acquisition</w:t>
              <w:tab/>
              <w:t>95.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Commitment A&amp;G Credi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56910</wp:posOffset>
                      </wp:positionH>
                      <wp:positionV relativeFrom="paragraph">
                        <wp:posOffset>90170</wp:posOffset>
                      </wp:positionV>
                      <wp:extent cx="457200" cy="591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91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6.55pt;mso-wrap-distance-left:9.05pt;mso-wrap-distance-right:9.05pt;mso-wrap-distance-top:0pt;mso-wrap-distance-bottom:0pt;margin-top:7.1pt;mso-position-vertical-relative:text;margin-left:45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96    Hydro Deferral Surcharge</w:t>
              <w:tab/>
              <w:t>96.1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98    Adjustment Associated with the Pacific Northwest</w:t>
              <w:tab/>
              <w:t>98.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 xml:space="preserve">   Electric Power Planning and Conservation Ac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6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101</w:t>
              <w:tab/>
              <w:t>Tax Adjustment Schedule</w:t>
              <w:tab/>
              <w:t>101.1-101.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102</w:t>
              <w:tab/>
              <w:t>Franchise Fee Adjustment Schedule</w:t>
              <w:tab/>
              <w:t>102.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6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107</w:t>
              <w:tab/>
              <w:t xml:space="preserve">Residential Refrigerator Recycling Program </w:t>
              <w:tab/>
              <w:t>107.1-107.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Residential Service Option for Qualifying </w:t>
              <w:tab/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Customer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83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center" w:pos="8280" w:leader="none"/>
              </w:tabs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:  *No New Service</w:t>
            </w:r>
          </w:p>
        </w:tc>
        <w:tc>
          <w:tcPr>
            <w:tcW w:w="39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7" w:hRule="atLeast"/>
        </w:trPr>
        <w:tc>
          <w:tcPr>
            <w:tcW w:w="1023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ontinued)</w:t>
            </w:r>
          </w:p>
        </w:tc>
      </w:tr>
      <w:tr>
        <w:trPr/>
        <w:tc>
          <w:tcPr>
            <w:tcW w:w="1932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3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</w:t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ctober 9, 2008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fective</w:t>
            </w:r>
          </w:p>
        </w:tc>
        <w:tc>
          <w:tcPr>
            <w:tcW w:w="33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ctober 15, 2008</w:t>
            </w:r>
          </w:p>
        </w:tc>
      </w:tr>
      <w:tr>
        <w:trPr>
          <w:trHeight w:val="120" w:hRule="exact"/>
        </w:trPr>
        <w:tc>
          <w:tcPr>
            <w:tcW w:w="1023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90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 by</w:t>
            </w:r>
          </w:p>
        </w:tc>
        <w:tc>
          <w:tcPr>
            <w:tcW w:w="86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CIFIC POWER &amp; LIGHT COMPANY</w:t>
            </w:r>
          </w:p>
        </w:tc>
      </w:tr>
      <w:tr>
        <w:trPr>
          <w:trHeight w:val="280" w:hRule="exact"/>
        </w:trPr>
        <w:tc>
          <w:tcPr>
            <w:tcW w:w="780" w:type="dxa"/>
            <w:gridSpan w:val="3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y</w:t>
            </w:r>
          </w:p>
        </w:tc>
        <w:tc>
          <w:tcPr>
            <w:tcW w:w="46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rea L. Kelly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le</w:t>
            </w:r>
          </w:p>
        </w:tc>
        <w:tc>
          <w:tcPr>
            <w:tcW w:w="37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ce President, Regulation</w:t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F2 INDEX-B.REV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vice No.</w:t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E-080220</w:t>
            </w:r>
          </w:p>
        </w:tc>
      </w:tr>
      <w:tr>
        <w:trPr/>
        <w:tc>
          <w:tcPr>
            <w:tcW w:w="10230" w:type="dxa"/>
            <w:gridSpan w:val="15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 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12" w:right="720" w:gutter="0" w:header="0" w:top="53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2:27:00Z</dcterms:created>
  <dc:creator/>
  <dc:description/>
  <cp:keywords/>
  <dc:language>en-US</dc:language>
  <cp:lastModifiedBy/>
  <cp:lastPrinted>2007-08-09T10:36:00Z</cp:lastPrinted>
  <dcterms:modified xsi:type="dcterms:W3CDTF">2008-10-09T2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0-09T00:00:00Z</vt:lpwstr>
  </property>
  <property fmtid="{D5CDD505-2E9C-101B-9397-08002B2CF9AE}" pid="6" name="DocketNumber">
    <vt:lpwstr>08022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