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ugust 29, 200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REVISING PROCEDURAL SCHEDULE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720" w:hanging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AT&amp;T Communications of the Pacific Northwest, Inc., TCG Seattle, and TCG Oregon; and Time Warner Telecom of Washington, LLC, v. Qwest Corporation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  <w:tab/>
        <w:t>Docket UT-05168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THE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On August 28, 2007, Qwest Corporation (Qwest) filed a letter in the above matter requesting the procedural schedule be modified to allow additional time for discovery and the preparation of testimony.  Qwest states that AT&amp;T has agreed to the proposed schedule change as follow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>From</w:t>
        <w:tab/>
        <w:tab/>
        <w:tab/>
        <w:tab/>
        <w:t>To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9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west Response Testimon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ptember 11, 20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October 16, 2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T&amp;T Reply Testimon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ctober 26, 20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November 30, 2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aring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vember 28 – 30, 20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nuary 14 – 16, 2008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PLEASE TAKE NOTICE that Qwest’s request to modify the procedural schedule in this proceeding is grante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NNIS J. MOS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b/>
        <w:sz w:val="20"/>
        <w:szCs w:val="20"/>
      </w:rPr>
      <w:t>[Service Date August 29, 2007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1:06:00Z</dcterms:created>
  <dc:creator>Information Services</dc:creator>
  <dc:description/>
  <cp:keywords/>
  <dc:language>en-US</dc:language>
  <cp:lastModifiedBy>Kippi Walker</cp:lastModifiedBy>
  <cp:lastPrinted>2007-08-29T14:07:00Z</cp:lastPrinted>
  <dcterms:modified xsi:type="dcterms:W3CDTF">2007-08-29T21:11:00Z</dcterms:modified>
  <cp:revision>4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8-29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