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  <w:tab/>
        <w:t>Docket No. UT-921192</w:t>
      </w:r>
    </w:p>
    <w:p>
      <w:pPr>
        <w:pStyle w:val="Normal"/>
        <w:rPr/>
      </w:pPr>
      <w:r>
        <w:rPr/>
        <w:tab/>
        <w:t>CenturyTel d/b/a CenturyLink’s September 2013 Washington Service Quali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d/b/a CenturyLink Service Quality Report for the month of September  2013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September with the exception of Curtis at 4.3 where seven tickets were received when lightning caused damage to central office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34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10-11T21:46:00Z</dcterms:modified>
  <cp:revision>5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10-1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