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393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BEFORE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WASHINGTON UTILITIES AND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RANSPORTATION COMMISSION,      ) DOCKET NO. UT</w:t>
        <w:noBreakHyphen/>
        <w:t>95020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>Complainant,      )     VOLUME 2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 xml:space="preserve">vs.                     )   Pages 3933 </w:t>
        <w:noBreakHyphen/>
        <w:t xml:space="preserve"> 419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U S WEST COMMUNICATIONS, INC.,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                    )   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>Respondent.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A hearing in the above matter was held a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8:30 a.m. on January 30, 1996, at 1300 South Evergree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Park Drive Southwest, Olympia, Washington befor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Chairman SHARON L. NELSON, Commissioners RICHAR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HEMSTAD, WILLIAM R. GILLIS and Administrative Law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  Judge C. ROBERT WALLI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           U S WEST COMMUNICATIONS, by EDWARD SHAW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DOUGLAS OWENS, MOLLY HASTINGS, Attorneys at Law, 1600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Bell Plaza, Seattle, Washington 98191 and JAMES VA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NOSTRAND, Attorney at Law, 411 108th Avenue Northeast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  Bellevue, Washington 9800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ISSION STAFF, by STEVEN W. SMITH and GREGOR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TRAUTMAN, Assistant Attorneys General, 1400 South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Evergreen Park Drive Southwest, Olympia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98504.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           FOR THE PUBLIC, DONALD TROTTER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ttorney General, and JAMES CUNNINGHAM, Special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4  Assistant Attorney General, 900 Fourth Avenue, Suit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2000, Seattle, Washington 9816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Cheryl Macdonald, Court Repor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393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APPEARANCES (CONT.)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AT&amp;T, by SUSAN PROCTOR, Attorney at Law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1875 Lawrence Street, Denver, Colorado 80202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TRACER, by ARTHUR A. BUTLER, Attorney a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aw, 601 Union Street, Suite 5450, Seattle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98101</w:t>
        <w:noBreakHyphen/>
        <w:t>2327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MCI, by ROBERT NICHOLS, Attorney at law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2060 Broadway, Suite 200, Boulder, Colorado 80302.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DEPARTMENT OF INFORMATION SERVICES, b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ROSELYN MARCUS, Assistant Attorney General, 1125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ashington Street Southeast, PO Box 40100, Olympia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shington 985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AMERICAN ASSOCIATION OF RETIRED PERSONS, b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RONALD L. ROSEMAN, Attorney at Law, 2011 14th Avenu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East, Seattle, Washington 98112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393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  I N D E X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ITNESSES:        D       C      RD        RC      EXAM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WITCHELL               3948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FOLSOM          3991    3993    40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MERCER          4030    4042    4101      4102     409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PELAND        4108    4122                       4131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PARKER          4137    4139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EXHIBITS:       MARKED    ADMITT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740, 741        3943      394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345                       3944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682                       394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321                       394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733                       394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745T, 746</w:t>
        <w:noBreakHyphen/>
        <w:t>756   3991      399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757             3991      4008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734, 735                  40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  760T, 761T,     4030      404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762</w:t>
        <w:noBreakHyphen/>
        <w:t>764, 765T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  766, 76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768             4030      408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  769</w:t>
        <w:noBreakHyphen/>
        <w:t>771         4108      41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772T, 773C,     4137      413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  777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778             413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  779             4149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9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P R O C E E D I N G S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WALLIS:  Let's be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lease, for our January 30, 1996 session in doc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UT</w:t>
        <w:noBreakHyphen/>
        <w:t xml:space="preserve">950200, U S WEST Communications.  We'll beg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orning with a couple of administrative matters. 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ur schedule today, hopefully we'll wrap it up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nclusion of the evidentiary proceeding.  W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gin with the conclusion of the examination of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witchell.  Then we've had a request to take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olsom, and I know that among the remaining witne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T&amp;T is anxious to get their folks on and off the 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on an airplane and back home, so we will deal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when AT&amp;T arrives.  I understand that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ome subject to check matters that need to be st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or the record at this time.  Mr. Sm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SMITH:  Thank you, Your Honor. 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3,598 of the record, company asked Mr. Spinks to ac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ubject to check that the staff requested and rece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ll of the relevant current cost data about Centre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cluding the features and the NARs and the NACs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ave checked that and have found no cost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garding the Centrex NARs, so having checked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ould I guess retract our check as to the NARs. 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rest of the check we do accept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WALLIS:  Very well.  Is any respons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9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ecessa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SHAW:  Your Honor, we have suppli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umber of data request responses to the staff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Commission and we're double</w:t>
        <w:noBreakHyphen/>
        <w:t xml:space="preserve">checking those.  We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pleted that.  We would expect this morning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Jenson to be able to confirm whether or no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formation was made available to the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WALLIS:  Thank you,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Incorporation of interconnect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Mr. Smith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SMITH:  Yes, Your Honor. 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ould request that the following portions of doc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UT</w:t>
        <w:noBreakHyphen/>
        <w:t xml:space="preserve">941464 be incorporated into this docket as reque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y the Commission in the interconnect order. 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quest Exhibit T154, pages 1 through 10 and 14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20; Exhibit T114, pages 27 through 49; Exhibit C115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hibit T116; Exhibit T107, pages 2 through 5 and 3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rough 38; Exhibit C108; Exhibit T155, pages 4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rough 52; Exhibit T20, page 5; Exhibit T136 pages 4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45; and transcript pages 1358 through 1400 and 154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rough 1645.  And I understand that Ms. Wilcox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cross</w:t>
        <w:noBreakHyphen/>
        <w:t xml:space="preserve">examination from that docket has already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corporated at the request of AT&amp;T as well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ortions requested by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WALLIS:  Very well.  Is there an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9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ment or response on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SHAW:  Yes, Your Honor.  I have not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 chance to review these.  This is the first time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eard them and I need in fact to talk to Mr. Smith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ake sure I got the list that he read off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know what these exhibits are.  I don't know whether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ve any objection, and I don't know wheth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clusion of these might suggest further thing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company might want included, so I would ask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ome time to review that.  We do not have our comple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terconnect file here.  We didn't have two truck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aul all that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WALLIS:  I think there may be cop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 the record center downstai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MR. SHAW:  Uh</w:t>
        <w:noBreakHyphen/>
        <w:t xml:space="preserve">huh.  So we'll just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ake an intelligent response to review the sub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those exhibi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WALLIS:  Very well.  If you need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yond the conclusion of the proceeding today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just state that on the record before we end and let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know by what time you will be responding,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ould be suffici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SHAW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SMITH:  Your Honor, seems to me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omething that's not subject to an objection. 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9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arties can submit what they wish and if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quires something further I think that's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I would not object, but I think that's the way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hould be handl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WALLIS:  Very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SHAW:  I would just respond to that,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logic we would just incorporate the entir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the interconnection docket.  I think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hould be some nexus of relevancy established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ink just the mere request that something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corporated would be unexamined, if you wi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WALLIS:  My suggestion at this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ould be that the company take a look at the por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are cited and see what kind of response they wis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mak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NICHOLS:  Your Honor, for MCI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aven't had a chance to look at those.  We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probably takes care of the matters that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ike to have, but I will be trying to get back t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ight away about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WALLIS:  Thank you, Mr. Nicho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gain, if folks are unable to respon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nclusion of today's session I need to know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nclusion of today's session when you will respo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TROTTER:  Your Honor, I have two item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9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WALLIS: 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TROTTER:  Lest I forget, I produc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credenza there copies of the ratepayer let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have been received by the Commission and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unsel, and I provided the black notebook there on t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 provided to the company today which are the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cent copies of letters provided to us.  And so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ould ask that that be marked for identificatio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 would offer it at this time if there's no obj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that proced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SHAW:  Your Honor, I have the 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bjection to this procedure.  I know for a long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Commission has been proceeding in this fash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problem it presents for the company i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etters are offered for the truth of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ntained in them, it's a substantial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unsworn testimony with no opportun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cross</w:t>
        <w:noBreakHyphen/>
        <w:t xml:space="preserve">examination, and I object to their inclus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WALLIS:  Excuse me, Mr. Shaw. 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 grab the microph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SHAW:  And I object to their inclu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 the record on that ground.  If it makes it cl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they're received in the record only as ev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X number of people wrote the Commission about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9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ate case then I would have no objection, bu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re's going to be any reliance on the cont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se letters by the Commission in making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ecision the company has been deprived of its righ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a hearing and an opportunity of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TROTTER:  We would offer them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llustrative purposes, which I think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raditional basis for their inclu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WALLIS:  To illustrate the senti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those who are writ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TROTTER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SHAW:  Well, my objection would rem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f it goes to the Commission relying on the cont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letters.  We have of course public hearings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the company does have the opportunity to cross</w:t>
        <w:noBreakHyphen/>
        <w:t xml:space="preserve">exa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embers of the public.  This mode deprives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any opportunity to do that and so, despi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mission's longstanding practice, I do believe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bjectionable to receive such unsworn, uncro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estimony into the record.  The company doe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 summary of the letters summarizing what they sa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f the Commission is going to allow all these ra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etters in the company should at least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pportunity to produce its summary and inpu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cord on the same basis of a summary of what they sa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9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TROTTER:  I have no objection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any wishes to offer its summary.  Obviously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ocuments speak for themselves.  On the other han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re's an awful lot of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WALLIS:  Very well.  I will assig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xhibit No. 740 to the compendium of copies of let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rom members of the public on the basis that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ceived for illustrative purposes to indic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ntiment of those who are writing.  They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ceived.  The sentiment of the public is a matt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hich the </w:t>
        <w:noBreakHyphen/>
        <w:noBreakHyphen/>
        <w:t xml:space="preserve"> for which the Commission is concern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s Mr. Shaw indicated, it has held public hearing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 number of locations throughout the stat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urpose of receiving public testimony, and I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elieve it's appropriate to receive those document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purpose.  If the company desires to submit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ummary of those documents it may do so, and w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serve Exhibit No. 741 for a document to that eff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s that something the company would intend to produ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day or at a later time, Mr. Sha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SHAW:  We have it compiled for the bul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 the letters.  We have not incorporated the l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nes that Mr. Trotter has just supplied, so w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eed a couple of days to supply that late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xhibit to update it to include all the letter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9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WALLIS:  By Friday, would tha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uffici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SHAW:  That should be suffici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(Marked and admitted Exhibits 740 and 741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TROTTER:  Your Honor, I would no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 did discuss this with the company earlier, an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dicate that there are some duplicates contain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, I think we're up to nine volumes, and I just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note that we readily admit that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ikelihood that there could be duplicates in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ur staffing limitations with no legal secretary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urned out about July 18 on this case, we just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annot assure that there are no duplicat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veral thousand pages there, so I will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gree that there probably are duplicates.  We've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best we could given the severe staff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imitations we're dealing with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WALLIS:  Thank you, Mr. Trotter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aid you had two matt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TROTTER:  The other matter is I d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Farrow deposition pages that can be deleted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would be transcript page 29, line 2 through 30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ine 13, on page 36, line 21 through page 37, line 11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 would not offer th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WALLIS:  That's Exhibit 345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9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TROTTER:  I believe so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WALLIS:  Does the company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spo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OWENS:  Wait a seco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WALLIS:  Off the record for a mo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OWENS:  That really doesn't meet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bjection.  The fact that two isolated passages dea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ith issues that the Commission has severed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ase are proposed for exclusion really doesn't me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ubstance of our objection which is essential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olesale inclusion of a deposition i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ithout complying with the rule, and I've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tated the objection so I won't repeat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WALLIS:  Very well.  I do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bjection and the response in mind, and with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actors in mind I believe Exhibit 345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ceived, and it is received with the deletion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pecified by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(Admitted Exhibit 345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WALLIS:  Is there anything els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arties?  Mr. Trautm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TRAUTMAN:  One small administ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atter.  On the revenue requirement brief we redi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utline and under G on compensation issues, one, wag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9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salaries, we added our essay No. 12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hould be essay staff adjustment No. 1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Very well.  Are ther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urther corrections or suggested change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utli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SHAW:  We haven't had a chance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ver this, Your Honor.  I don't think so bu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ike, particularly our revenue requirements peop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ake a look at it to make sure we have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djustments in the right pla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WALLIS:  Yes.  Mr. Trotter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e wanted his experts to take a look at it, too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ould like to get closure on that by the end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ay today if that's possible.  Again, if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ossible let me know before the end of the day and l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e know what your timing would be for completing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I did want to address a coupl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xhibits as to which ruling has been reserved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lates to portions of Mr. Easton's testimony, and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pinks and to the exhibits 268 and 321, a portio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ertainly as to the latter two, there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teresting opportunity for the Commission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at I believe is a discretionary ruling. 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ocess inquiry that concluded this past year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ooking at process matters including evidence for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9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urse of a couple of years the Commission alo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unsel, many of whom or several of whom are 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 this room, indicated that it would be helpfu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unsel to be more strict on evidentiary rulings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Commission traditionally has been, recogniz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matter which is perhaps irrelevant or perha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aulty from some evidentiary standpoint nonethe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requires time on cross</w:t>
        <w:noBreakHyphen/>
        <w:t xml:space="preserve">examination and eff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counsel and witnesses for responses and argumen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So the sense was be tighter on evidenti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ulings, be firm and that will produce a better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or the Commission to consider.  The process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articular proceeding may be just a little 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ifferent from the standard segmented hearing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e're all familiar with for hearing rate cases. 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egmented hearing there is the opportunity to diges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accommodate, to adjust one's own cas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formation that is received from others. 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articular proceeding there was a limited opport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do that with the prefiling of evidence, bu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was not the opportunity following cross</w:t>
        <w:noBreakHyphen/>
        <w:t xml:space="preserve">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might have been available in a segmented hea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Another matter that is apparent also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ooking at the hearing is that in the administ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f the hearing, the witness's schedules really had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9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aring on how information was presented.  It te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to break up all of the parties' case just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tnesses were only available at certain times or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ertain days, and the Commission thus has a kind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iecemeal record to deal with, but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urpose in this inquiry is really to find the tru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re is a balance between information and clo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tween the effort and the enlightenmen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ffort produces or has the opportunity to produ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weighing all of the affected interests,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the objection should be denied an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ortions of the Easton materials and the Spin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aterials and Exhibits 682 and 321 should be rece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 evid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(Admitted Exhibits 682 and 321)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WALLIS:  Is there anything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dministratively before we take up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xamination of Mr. Twitche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SHAW:  I would just like to commen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r discussion about the experiment that we've ha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 case of this complexity with the moving data, tr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nontraditional approach of the simultaneous fi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of testimony and the simultaneous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'm not sure where I personally come out on it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t's a plus or a minus, but we appreciate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9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illingness to experiment with it anyway.  It has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t fairly chaotic.  I do agree with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It is of cour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nprecedented in terms of the complexity and the she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volume of material that the Commission is consid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 this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Very well.  Are we ready to begin?  L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 off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WALLIS:  Let's be back on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lease.  At this time let's resum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cross</w:t>
        <w:noBreakHyphen/>
        <w:t xml:space="preserve">examination of Commission staff witness Mau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. Twitchell, and I will merely note for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r. Twitchell, you have been sworn and you may re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our examination at this time.  Mr. Owe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OWENS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       MAURICE TWITCHELL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ving been previously duly sworn, was call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itness herein and was examined and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further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BY MR. OWEN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Good morning, Mr. Twitchell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9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Good morning, Mr. Owe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 wanted to revisit briefly our discu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e had yesterday about RSA 16 and the normaliz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axes associated with the pension asset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rrect, isn't it, that Exhibit 733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mission's order that deals with the disposi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ose normalized tax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specifically at page 10 of that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ould you agree that the Commission essentially agr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with the staff's interpretation of WAC 480</w:t>
        <w:noBreakHyphen/>
        <w:t>120</w:t>
        <w:noBreakHyphen/>
        <w:t xml:space="preserve">031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aragraph 3 subparagraph K but indicated the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reatment of the deferred taxes should be handl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company's remaining 1993 and 1994 sharing fil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general rate case proceed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 the order reads the Commission believ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more appropriate proceeding would be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maining 1993, 1994 sharing filings and gener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ase proceed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you would agree with me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OWENS:  First of all I guess we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fer Exhibit 73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WALLIS:  Being no objection 733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(Admitted Exhibit 733.)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9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You would agree with me, would you no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in fact in the company's 1994 sharing ca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ntire $22.1 million of deferred taxes was flow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roug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I will agree with you that the 199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haring dollars handled the flow through of these ta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tems.  I need to state, though, that in the 199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haring arrangement there were many things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anted to take exception with but in order t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xception with we would have had to litigate i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ince we were in the middle of this rate case we c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recommend approval of the 1994 sharing and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ose issues in thi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Now, we were discussing yesterday RMA 9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djustment you've made for the tax effects of sharing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s that correct?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you had referred in addition to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xhibits </w:t>
        <w:noBreakHyphen/>
        <w:noBreakHyphen/>
        <w:t xml:space="preserve"> I think it was 161 and 162 </w:t>
        <w:noBreakHyphen/>
        <w:noBreakHyphen/>
        <w:t xml:space="preserve"> to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xhibit that had been introduced in Ms. Wrigh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buttal as an explanation of the system X ta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alcul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'm confused.  You're referring to RMA 9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ferring to that as a sharing adjustment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understand your questions have to do with system X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9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eferred taxes which is RSA 1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You're right.  I'm sorry.  That w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correct refer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WALLIS:  Mr. Owens, could you mo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microphone closer to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You're right.  That's an in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ference on my part.  It is RSA 16.  I'm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get the exhibit refer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I guess I need to correct the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ferences that I just mentioned.  166 and 167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lieve were the ones that you had referred to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ne we were looking for yesterday but didn't hav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15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Do you have that han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I believe you indicated that you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ad this Exhibit 15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, I h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Maybe we can go through it and identify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reas that you believe are unclear.  Is the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rrect in stating that the A 61 repor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ashington Utility and Transportation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quired item 14 rep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That's in the cited paragraph fir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9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entence on the first page.  It says, "The A 61 re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s this Commission's required item 14 report,"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s an actual factual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is it also correct where it stat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next sentence that "the A61 report requir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any to display the total federal income ta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xpense, subordinate detail and computations for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gulatory segment, part 32, part 64, part 36 and WUT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s if it were calculated independentl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nsistently for each segment"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at's what it s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But is that true?  Do you agree with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Do I agree that that's what it says o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t true that's what the item 14 report actually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Let me ask you, is it true that that'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item 14 report requir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at is what has been required for the i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14 to be able to accomplish.  I'm not sur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tem 14 has always been able to accomplish that fa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Even though as far as you know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as done its best to accomplish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don't feel the company has done its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accomplish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What specifically do you think the compan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9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hould have done that it didn't do to accomplish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When I received this explan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ystem X deferred taxes and on cross I referr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blems I have with this, on the third page it sa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is caused a huge distortion of the estimated part 6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ubordinate detail.  It was approximately 50 ti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arger than normal.  This explanation left m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uncomfortable with what was happening with the item 1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cause of that I then sent a data reques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any which is Exhibit 166 in this case which read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"Please provide additional information for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39 concerning deferred taxes.  Referr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mission report A61 for November 1993 please expl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159 other net income adjustment excluding fixed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column G of $22,097,111.  This line show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crease of $19,333,477.  Also explain line 164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X deferred tax difference.  Provide the rate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djustment that would correct this entry on your boo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vide all work papers and calculations used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this adjustment."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I sent this data request out beca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xhibit 138 </w:t>
        <w:noBreakHyphen/>
        <w:noBreakHyphen/>
        <w:t xml:space="preserve"> 158 which I received.  In respon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pany sent me the response to data request 39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s Exhibit 167.  The request on the company's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ads, "Please provide a federal income tax calculat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9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howing per books revenues, expenses schedule M ite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lso provide the calculation for deferred tax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ll support this adjustment.  Provide an expla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the changes that caused this adjustment. 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is using the A61 format with additional calcul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 support the schedule M items."  That is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quest that I made per Exhibit 166.  This is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any gave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In response the explanation does no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journal entries, does not have the proform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djustment to correct it.  In fact, when crossing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right concerning this very data request when we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er questions concerning this her comment was </w:t>
        <w:noBreakHyphen/>
        <w:noBreakHyphen/>
        <w:t xml:space="preserve">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e just a minute.  In quoting this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sponse Mr. Trautman asked the question, "`In stri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lgorithmic sense the amounts on lines 168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169 are independent of the amounts in lines 15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rough 163.  Conceptually there should be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nsistency.  Line 164 is a balancing amou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concile the algorithmic independence and concep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nsistencies.'  Do you see that?"  Marjorie W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ays "Yes, I do.  Do you want me to tell you w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eans in real English?"  Obviously she did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hat she meant from the answer she gave me.  You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e if I read it and understood i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9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That's your conclusion.  Didn't she of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tell Mr. Trautman what it meant and didn'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fuse her in that context that you didn't read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witche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can't answer that question because I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a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sn't Mr. Trautman's response to her off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"Do you want me to tell you that in real pl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nglish," quote, No, that's fine, unquo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e company had been asked in written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Can you answer yes or no, s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TRAUTMAN:  Your Honor, can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lease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WALLIS:  I would like the witnes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tart off by answering yes or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THE WITNESS:  May I have the question 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back, plea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(Record read as requeste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's exactly what the transcript show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company had every right to come back on re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ask her to give that expla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so that's the basis for your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at you've stated so f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e basis of my testimony, if you will 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y testimony at the beginning, the question is ask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9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d you have trouble collecting information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ase.  I did not want to whine about the difficult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case, and I said as I get to each adjustmen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ill explain the complications we ran into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ind factual data to make adjustments in thi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is record is very clear that this issu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ddressed time and time again trying to ge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ottom of what happened with this system X de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axes.  Not only did we go to the company, not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d we ask for data requests, on rebuttal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company gave the explanation in Exhibit 158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n followed it up with a further data reque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166.  The company followed it up with a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data request in 167, and the record is not cl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ou're now telling me that on January 10, 1966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fered to finally give us the answer so that we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rrect this.  I don't think the company has m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urden of proof in this issue and several other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 thi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s what you've stated the entire basi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r testimony as you've elaborated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No, it is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Well, then please state the entire basis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 can get to the bottom of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will read my testimony from beginning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9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ll right.  Without having you do that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re anything not in your testimony and not answ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you've just given that you rely on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nclus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'm sure there are items that we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cluded in my testimony.  If you ask me to identif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ose right now I am not prepared to do that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ave tried to be fair, honest and above board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valuation of thi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So is the answer you can't think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ything other than what you've just stated and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f you will take a look at my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ll data requests that aren't part of this record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ill take the responses of those data reque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ncerning taxes, you will take into considerati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ork that Mr. Tom Schooley did in 1994 in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etermine the calculation of federal income tax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is company and the discussions I've had with him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reams and reams of paper that we've looked 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rying to get to the bottom of this, those are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ings I took into consideration in determining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do with this calc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ything besides what you've just stated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9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'm sure there is but I can't think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ything, so now my answer is I can't think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ything el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Now, in response to your request fo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xplanation of the exchanges that cause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djustment in Exhibit 167, is it your testimon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any did not explain the changes that caus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djust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t's my testimony that not only di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any not explain the data request they didn't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quote the data request I gave them and their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id not answer the data request.  It answ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omething el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asn't it true that Exhibit 167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upplement to an earlier data request 3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That's exactly what Exhibit 166 sa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t is.  It says, "Please provide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formation for DR 39 concerning deferred taxes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re you saying the company incorre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quoted the original request 3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'm saying that thi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swer yes or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e answer is they didn't misquo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riginal data request, but they're answering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quest which was the supplemental, and so the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9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isquoted the supplemental data request i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swer to the supplemental data request 3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How many times did the company mee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 to discuss this iss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would like to answer that in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taff rather than me.  During 1994 Mr. Schooley m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ith the company at least three times that I know o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 met with them two or three times and discusse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ith them.  During the proceeds of this case I m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ith them two or three times, and asked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39.  After I wrote my testimony concerning this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 August 11, the company then put out a lett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ptember stating the problems with this,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y were going to correct it because of a probl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occurred in September of 1993 which they ha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en aware of until such time as my testimony c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I had asked in great detail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prehend this and was not able to from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vestigation of the case get to the bottom of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 my testimony I expressed that very clearly. 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right in her testimony came back and criticiz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t's my responsibility to understand these thing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cause I didn't understand them that's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egitimate cause for not making the adjustme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9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OWENS:  Your Honor, this is going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yond the answer.  I asked him how many tim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pany met with him and he's now discussing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right's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TRAUTMAN:  Your Honor, I belie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itness needs to complete his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OWENS:  I don't believe the answ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sponsive at this point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WALLIS:  I agree with Mr. Owens. 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is point I think that the answer is no lon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sponsive to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OWENS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Directing your attention, Mr. Twitchell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second sentence of the last page of Exhibit 16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o you agree with me that it asks for an expla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line 159 other net income adjustment exclu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ixed charge in column G on the Commission report A6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or November 1993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at wasn't a direct quote, but I gues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an agree that's basically what it s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Directing your attention to Exhibit 167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material beginning under Response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sponse dated September 22, 1995, doesn't that expl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at the total amount for line 159 i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9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t doesn'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No, it doe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doesn't it drive the very tota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 asked about in the third paragraph in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entence, the 22,097,111, doesn't it expla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onents of that numb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Doesn't it tell you in the fourth paragrap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primary cause of the large amount assign to colum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 as being associated with part X nonreg results OM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N 112 page 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at's what it says, but that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plain anything, and then it goes on to say, "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upported from the memo of Cheryl Rubin of August 2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ich came out after my testimony criticizing th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is was handled, and that memo admits there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blem in this procedure that has now been corr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ut I have not received the restating or proform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djustment to correct this probl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s it possible that there isn't a rest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r proforma adjustment requi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Directing your attention to the four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ntence of Exhibit 166, the last page, does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9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entence require an explanation of line 16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, it does and beginning with the thi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aragraph up from the bottom of the first p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hibit 167, does that discuss and explain what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164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No, it does not.  It tells me how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athematically get there.  It doesn't tell me h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umbers are derived and why they're correct. 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ssume the numbers on the page are correct the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gives me an explanation of how it came back,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oblem in this process of deferred taxes is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an never get the detail behind the numb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Directing your attention now to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158.  Does this explain that the income taxes exp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ssociated with the part 64 segment is the result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tal tax expense allocation process beginning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ourth paragrap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at's what it s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Do you understand that concep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What does it mean t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t means that part 64 is the wa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pany </w:t>
        <w:noBreakHyphen/>
        <w:noBreakHyphen/>
        <w:t xml:space="preserve"> part 64 is the FCC code of regul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escribes the way nonregulated items are separ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rom regulated items, and therefore it says the incom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9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ax expense associated with those nonregulated ite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s the result of the total tax expense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ocess caused by that part 6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The next sentence says the total part 3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ax expense is allocated on the relative part 32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art 64 income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at's what the sentence s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Do you understand that concep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hat does that mean t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Part 32 is the uniform system of accou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y which the company keeps their records.  I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ethod the company has keeping their books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rporate level.  Part 64 is the FCC procedur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moving nonregulated items from the uniform syste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ccounts part 32 that is then taken ou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ccounting so you end up with amounts on the boo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are then ready to be separated according to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36 for jurisdictional separ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Specifically when the sentence tell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total part 32 tax expense is allocat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lative part 32 and part 64 income, do you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that means that some proportion is appli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flects the relative shares of part 32 and part 6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come to the total part </w:t>
        <w:noBreakHyphen/>
        <w:noBreakHyphen/>
        <w:t xml:space="preserve"> excuse me </w:t>
        <w:noBreakHyphen/>
        <w:noBreakHyphen/>
        <w:t xml:space="preserve"> part 32 tax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9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xpe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didn't follow that statement.  I got l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omewhere.  I'm sorry, you will have to break it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When the sentence says, "The total part 3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ax expense is allocated on the relative part 32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art 64 income," does that mean to you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portions are developed for the relative part 32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art 64 income and those proportions are appli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part 32 tax expe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at's hard to say yes to but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Good, we finally agree on one thing any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then the paragraph goes on to say, "subordin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etail is then inferred or backed into ba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llocation of the total expense to comply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mission reporting requirements."  And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nderstand the Commission reporting requiremen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fer to the A61 rep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the subordinate detail would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etail necessary to portray each regulatory segmen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f it were an independent operation for ta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alculation purpo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'm sorry, I lost that again.  Will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phras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The subordinate detail that's described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96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is sentence, would that be the detail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ecessary to portray each regulatory segment as i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ere an independent operation for tax purpo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No.  And I think that's the crux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oblem we have in this case.  If you take a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A61 report, which is provided to this Commiss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federal income tax portion is not broken dow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Commission level and then separated out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eft blank, and so at this point they say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acking into a number which tells me that it's a plu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re's no calculation whatsoever.  They want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sults to come out so they plugged the nu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's why I asked the data request to give m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formation supporting this number and comple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61 report for the tax calc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The tax calculation appears at line 172 F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urrent period, doe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Line 172 current period of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Of the A61 report which is </w:t>
        <w:noBreakHyphen/>
        <w:noBreakHyphen/>
        <w:t xml:space="preserve"> I think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MLT</w:t>
        <w:noBreakHyphen/>
        <w:t xml:space="preserve">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Pardon?  What wa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Q.    MLT</w:t>
        <w:noBreakHyphen/>
        <w:t xml:space="preserve">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A.    MLT</w:t>
        <w:noBreakHyphen/>
        <w:t xml:space="preserve">7 takes it to the Commission basis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oesn't take it to the reports that show i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gulatory purposes and that's where the </w:t>
        <w:noBreakHyphen/>
        <w:noBreakHyphen/>
        <w:t xml:space="preserve"> excuse me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9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our answer is yes, but it does not take i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alculation of federal income taxes for the intra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ashington results 6 operations.  In order to fo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through I have to take it to intrastate, fo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t back to the Commission basis, the nonregulated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rporate books so I can verify that the number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So I think from your answer you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 believed that line 164 is in the nature of a plug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at's what the explanation says it is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ays it's backed in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then further the explanation in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158 explains why the plug is unusually large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articular period of time, is that correct, begi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t the bottom paragraph on page 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, it does, continuing on ove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ext page.  This is the exact reason why I as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data request supplemental 3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Well, do you understand what's stat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bottom of page 2 of Exhibit 158 and continu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ver on to the top of page 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No, I do not.  That's why I requested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quest 39 supplemental so I could get the compa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vide me the work papers that would support it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96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give me the necessary information to mak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djustment the way it should be ma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Let me see what you don't understand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 understand that the company made an unus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ccounting entry in September of 199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I know they made an unusual ent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do you understand that that reflect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ine month cumulative depreciation re prescri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nt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know that's what it s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ell, do you have some reason to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that's no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t has no meaning to me.  That's why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sked a data request to give me the journal entr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the information necessary to make the adjust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Where in data request 39 supplemental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 ask for journal entr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"Provide all work papers and calcul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sed to make this adjustment"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By "this adjustment" you're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19,407,000, is that right, on column D, line 15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A.    Of Exhibit MLT</w:t>
        <w:noBreakHyphen/>
        <w:t xml:space="preserve">7, is that w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sk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But actually what your request say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"provide the ratemaking adjustment that would correc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9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is entry on your books."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f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e reason why it asked for that becaus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aid it was an extraordinary item that was overst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50 times larger than normal.  That is usually a f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dication that a restating actual or proform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djustment is necessa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You say usually but that would not always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cas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've never ran into one where it wasn'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ell, if the item in question wa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ature of a plug and if there were an offsetting plu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ould it necessarily follow that there might not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ecessity for a ratemaking adjust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Not under the burden of proof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cedure in this case where the company h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sponsibility to provide proof for what they've d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Well, I just would like you to answer y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r no without regard to your conclusions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urden of proof as to whether or not if the item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 the nature of a plug and there were an offse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lug the fact that the particular plug is 50 ti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greater than normal would not necessarily require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9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atemaking adjustment.  Isn't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'm sorry, I didn't know what your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as until you got to the end so I can't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Let me repeat it then.  If an item 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nature of the plug and there is an offsetting plu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fact that the plug in question is 50 times gre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n normal does not necessarily mean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atemaking adjustment is required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No, it's not.  It's simply very simila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alancing your checkbook.  If you're off a penn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on't take a penny out of your pocket and balanc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cause that penny might have offsetting balanc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ou could be off millions of dollars.  You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know what's going on.  You just can't assume and plu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number and think you're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 asked you to assume for the purpose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question that there is an offsetting plug. 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 your answer you assumed that there was not, so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 answer my question that is, if an item i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ature of a plug and there is an offsetting plug,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fact that the item in question is 50 times gre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n normal necessarily require a rate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djust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f the two plugs are equal value and offse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9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ach other, isn't their effect neutraliz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f you assume that there's nothing el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volved.  I can't make that assumption.  When I se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lug number it's my responsibility to understand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annot accept a plug number as being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Let's move to a different ser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questions.  It's correct, isn't it, that was discu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esterday if you just look at the total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venue and total operating expenses in column 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operation showed a loss before tax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t's true that the expenses are larg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reven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so that being the case, if you remo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operation from the unseparated total,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xpect the bottom line taxes to be less or grea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can't answer that question.  You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given me enough inform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f you have an unseparated operation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ducing taxable income and you have a por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operation, which is operating at a loss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parate the portion that's operating at a loss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 expect taxable income of the remainder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ig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No.  You can't expect anything. 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look at the total calculati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9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hat facts could make taxable income l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nder the hypothetical that I asked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Schedule M ite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s it correct that schedule M appli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eferred tax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No.  That's part of it not all of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Directing your attention to the calc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current FIT, if you remove an operation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perating at a loss from an unseparated oper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s producing positive taxable income, would you ex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our current federal income taxes to incre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Not necessari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what would cause that not to happ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Schedule M ite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In what specific w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Schedule M items adds some of the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ack in, subtracts other things, for calcula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urrent taxes.  You could very easily </w:t>
        <w:noBreakHyphen/>
        <w:noBreakHyphen/>
        <w:t xml:space="preserve"> you remo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r booked depreciation and add tax depreci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 add </w:t>
        <w:noBreakHyphen/>
        <w:noBreakHyphen/>
        <w:t xml:space="preserve"> it includes AFUDC.  It includes inte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xpense.  It includes all things for calcul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ederal income taxes that are handled differentl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ax purposes than they're handled for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xpenses and revenu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97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ould it be a fair statemen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ffect of your adjustment is to show federal in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axes as lower after removing an oper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duces a loss from an unseparated tota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oduces positive tax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'm going to have to write that dow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idn't follow it.  Will you help me ou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ould it be fair to say that the effec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r adjustment is to show federal income tax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tal as being lower after removing an operation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nregulated operation, which is operating at a lo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fore tax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don't know.  This gets right dow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rux of the problem.  I'm not picking up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djustments on the preempted deregulated amount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icking out the amount of the system X deferred tax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are shown in the regulated results of opera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if I remove those I don't know if I've remo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m properly or improperly or what it is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know because the company was not able to clarif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hat's going on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Like to talk now about adjustment RMA 9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maybe it would help if we refer to your Exhibit MLT</w:t>
        <w:noBreakHyphen/>
        <w:t xml:space="preserve">2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hav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Page 4.  And your bench request testimon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97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t page 6.  And just as kind of a preliminary matt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 were referring to excess earnings which you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t page 6 were used to increase the accum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epreciation reserve in the sharing years 1990, 1991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1992 and 1993.  In fact as you show on page 4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MLT</w:t>
        <w:noBreakHyphen/>
        <w:t xml:space="preserve">29 there were no sharing revenues used to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reserve in 1992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at's correct.  I used all four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cause of the exhibit showed all four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That's fine.  And would you agree with m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r. Twitchell, that the Commission issued orde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1991 for 1990, 1992 for 1991 and 1995 for 1993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har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will accept that subject to check.  I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know that the order on the 1993, yes, it came ou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199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in fact it came out after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irect case was filed in this proceeding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so I think there's a passage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irect testimony which refers to the fact no order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'93 sharing and you would have to modify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Would you point that ou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9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 knew you were going to ask me to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Maybe I could help you.  Be on page 24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ik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t's actually page 2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'm sorry, I haven't answered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es.  The question was my testimony states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t states, "The company per thi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d not give effect to the 1993 sharing agre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cause an order has not been signed."  At leas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art of the sentence would have to be identifi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rrect as you sit here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It wouldn't be modified a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ate this was presented but now the order has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u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Now the way you get back on page 6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xhibit </w:t>
        <w:noBreakHyphen/>
        <w:noBreakHyphen/>
        <w:t xml:space="preserve"> of the bench request 321 testimony, th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 get the $50,634,616 is that you add the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across line 8 on Exhibit MLT</w:t>
        <w:noBreakHyphen/>
        <w:t xml:space="preserve">29, page 4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If you total them out on line 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cross you get the 50 points, $6 mill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mathematically as the Commission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e by the legend on that line, would you agree wit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9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e that that is derived by adding togeth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atepayer share and the company matching shar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ach of the years in which there was an amount appl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increasing depreciation reser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Absolutely.  That's in agreemen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FOR settl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Q.    Now, on the next page of MLT</w:t>
        <w:noBreakHyphen/>
        <w:t xml:space="preserve">29 you depi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 company column and a 1993 sharing column and th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taff column, and I take it the number, the 50.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illion which you show as the net rate base redu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ies to your statement on page 6 where you say at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13, "this is the amount by which the rate base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 reduced"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at's what my testimony says, yes,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Now, would you agree with me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witchell, that in none of the three ord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sulted in the direction to the company to deal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haring dollars by way of increasing the depre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serve did the Commission make any finding or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y particular treatment that would relate to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ase specifical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it did.  It said it would go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ccumulated depreciation reserve which is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as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9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ell, can you answer my question?  Di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mission make a finding saying rate base sha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duced by any specific amount of mon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, it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Show me where on any of the three or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appears, please.  Let's just take, for exam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xhibit 734.  That's the order distributing the 199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cess reven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f you look at the summary on page 2, "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mission after considering all the comments fil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is proceeding orders distribution of $21.68 mill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undisputed amount of ratepayers' share of 199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xcess revenues in the following manner, 1.8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 applied to E911 service improvements.  5.0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depreciation account 3100" </w:t>
        <w:noBreakHyphen/>
        <w:noBreakHyphen/>
        <w:t xml:space="preserve"> I think it is </w:t>
        <w:noBreakHyphen/>
        <w:noBreakHyphen/>
        <w:t xml:space="preserve"> "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14.88 million in negative surcharges applied eq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business and residential exchange access line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the carrier common line charge."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It then goes on further to say on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10, increase the depreciation reserve, "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grees with public counsel that any increas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epreciation reserve," and so it talk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djustments to the rate b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The Commission didn't in that discuss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 the ordering paragraph use the phrase rate base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9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d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n the order it says on page 13.2 that "5.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illion be applied to account 3100 to increa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epreciation reserve for account 2211."  It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se the term rate base but accumulated deprecia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 component of the rate base, so I would have to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rate base is discussed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But that's your conclusion, that's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erm the Commission used in that order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t's not my conclusion it's not a ter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Commission used, but anybody that knows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bout ratemaking knows that the rate base is made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 several components accumulated depreciation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ne of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That's right.  But the Commission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irect that the rate base as a whole be decreas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y particular amount of money in this order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it did.  I just read it to you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aid the depreciation reserve should be record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and if you go to the AFOR that's exactly w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ays.  The third option is that you take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hare and the ratepayer's share of excess earning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pply it to accumulated depreciation reserv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9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s you just stated there are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onents to the rate base.  Isn't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Absolut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So if the effect of changing one compon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s to cause an offsetting change in another compon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t's not necessarily the case that the chang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ate base viewed as a whole would equal the chang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first componen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'm sorry, I got to write that one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o you want to give it to me aga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Certainly.  If a change in one compon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rate base would cause an offsetting chang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other components it's not necessarily tru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ffect viewed on the rate base as a whole would eq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change to only the first component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Can I put it in English and see if I ge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ight?  I'm sorry, I didn't mean English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ccounting terms.  You're saying if the accum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epreciation is increased and you normalize the ta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ffect of it and show the effect on end of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axes that the effects on the rate base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iffer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t will be different numerically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imply the dollar change to the depreciation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9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Absolut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would you also agree with m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mission's order that distributed the 1991 sh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as similar in that it did not specifically direc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ollar change to rate base specifically identifi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u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t didn't but it only referred to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component of the rate base which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epreciation reserve.  The deferred taxes were n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scus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ould the same be true of the ord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istributed the 1993 sharing doll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Referring back to your page 4 of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MLT</w:t>
        <w:noBreakHyphen/>
        <w:t xml:space="preserve">29 under the column estimated 1993 sharing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ponent that is part of your 50.6 million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ttributable to 1993 sharing is the 17 million 927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colum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Wouldn't it be correct that the asso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eferred tax effect of that is the number immedi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low the 6 million 19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o say yes to that assume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alculation is correct, but yes, the number bel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s labeled end of period accumulated deferred tax of 6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9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illion 195.  If that's appropriate or not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ecessarily stated on this p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'm just trying to see if we can elimin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areas of dispute between the company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taff.  One area at least of apparent differenc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you have used the 1993 sharing and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sn't reflected that at all either with or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effect on end of period deferred taxe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at's correct.  The company has not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djustment for this rate case increased the accum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epreciation reserve by the 17,927,000 generate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1993 sharing agre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it's correct, isn't it, I think a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dicated earlier, that the order quantify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haring came out after the company filed its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believe it came out in January of 199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hich would be </w:t>
        <w:noBreakHyphen/>
        <w:noBreakHyphen/>
        <w:t xml:space="preserve"> I'm not sure of the exact d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.  Yes, it came out after the testimo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ebrua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So just so the record is clear,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pany were to agree that the '93 sharing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cluded but that it should be treated consist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ith what the company has proposed for the oth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9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haring, would we not only add the 17 million 927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increased to the depreciation reserve but also ad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6 million 195 to the effect on deferred tax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Let me see if I understand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're saying the company only used $32 mill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haring adjustment to the accumulated depreci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n they only took the deferred taxes on that 3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illion.  If the company in their adjustment were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pick up the additional $17 million of ex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arnings and accumulated depreciation to be consis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ith the way their revised calculation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djustment is to include end of period deferred tax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ould you then have to pick up the 6 million 195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swer to that is yes but there's a lot of proble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ith that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Now, let's talk a little bit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nceptually what's going on with this adjust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t's correct, isn't it, that the existe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epreciation reserve deficiency means tha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ome time or times in the past the rat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atepayers paid weren't sufficient to cover the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st of the service including the consump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apit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ou're going to have to ask me that ag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'm sorr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9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The existence of a depreciation reser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eficiency means, doesn't it, that at some tim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imes in the past the rates that ratepayers paid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ot sufficient to cover the full cost of th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cluding consumption of capit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No.  That's beyond the scope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estimony.  Tom Spinks is the depreciation expert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t's my understanding that obsolescence comes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epreciation and causes problems as wel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appropriate depreciation rates at any given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'm not trying to suggest any inten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art of anyone.  You would agree with 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stimating depreciation is something that ha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one because we can't know at any given tim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ctual depreciation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t's an art, that's right.  You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ook at </w:t>
        <w:noBreakHyphen/>
        <w:noBreakHyphen/>
        <w:t xml:space="preserve"> in fact, that's why we have the three</w:t>
        <w:noBreakHyphen/>
        <w:t xml:space="preserve">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eeting where every three years we take a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epreciation expense and the reserves and tr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ring things into line to what's known as of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so if we had had perfect foresigh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past and had matched capital consumption exa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ith depreciation expense there would be a zer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epreciation reserve deficiency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can't agree with that statement.  I don'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9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ink that consumption of the asset is alway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ssue in evaluating depreciation.  You have to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alvage value, you have to look at obsolescence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ave to look at many things other than the u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ss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Let me broaden my question.  When I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nsumption value I mean its loss of economic val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rom any source while it's being used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rvice whether it's from obsolescence, wear and tea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hanges in the art or any sour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don't know.  I really don't. 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yond the scope of my expertise.  I tried to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 the best of my knowled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Then would it be fair to say that you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know that, that you don't know whether there a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act costs that the company has incurred in the p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or providing service that it hasn't been remuner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or which reside in the depreciation reser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eficienc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can't accept that.  It reminds 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djustment where the company came to this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said we didn't make our authorized rate of retur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refore, we didn't recoup our depreciation exp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 prior years, therefore, we're going to keep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 side record and bring it back as an expense go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9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to the future so we're made whole.  That isn'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ay ratemaking works.  There's a risk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tockholders.  There's a risk for the compa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y won't always make the rate of return or abov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there's all kind of factors that go into the ri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 a business and that is calculated in the author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ate of return which the company is giv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pportunity to mak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So you're saying you do know for a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the depreciation reserve deficiency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present cost of unrecovered capital consum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oviding service in the pa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'm saying there's so many factors in i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an't assume that that's what happen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Well, then, do you know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epreciation reserve deficiency represents at 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know the depreciation reserve deficienc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s calculated from the accrual of depreciation exp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the theoretical depreciation expense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ifference between the two of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Do you know what the basi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oretical depreciation expense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No, I didn't make the calc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So it could represent the expen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ould have been necessary to provide full recovery 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9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 opportunity for full recovery in the past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t could but it could represent m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ings also.  It could be as simple as apply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ifferent type of depreciation that has been appl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 the past such as ELG where before you used stra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ine, so there's all kind of different factors that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ause the accumulated depreciation deficienc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t's correct, isn't it, that the tax ti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fference that generates deferred taxes is a produ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 the fact that regulatory lives for depreciation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onger than tax liv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at's one of the factor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what happens as regulatory depre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atches up with tax depreciation as far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eferred taxes are concern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n theory, if you take acceler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epreciation on a plan for tax purpos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traight line for book depreciation purposes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ecreases the taxes on the books of the compan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ginning years of the plant and increases the tax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t the end.  The problem is you don't look at it o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tem by item of plant.  It's an ongoing basis an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ong as the company is a going concern, which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assume for accounting purposes, then the tax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9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ssociated with accelerated depreciation for ta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urposes will continue to reduce the taxes gre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n the straight 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But on an individual asset basi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gulatory depreciation catches up with ta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epreciation, aren't the deferred taxes genera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early years of the asset's life written bac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income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I believe that's what I sa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s booking increased depreciation to redu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 reserve deficiency one way in which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epreciation can catch up with tax depreci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If you increase book depre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n you have to adjust the deferred taxes asso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ith it because of the difference in tax depre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booked depreciation.  Does that help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Yes.  Now, in your direct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xhibit 699T, you criticized the company f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djusting current or deferred FIT associated wit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djustment.  Isn't it true that the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greement which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'm sorry.  You referred to Exhibit 699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an you give me a somepla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Sure.  Page 27, I'm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A.    Was that my testimony of 8</w:t>
        <w:noBreakHyphen/>
        <w:t xml:space="preserve">11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9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That was your firs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Page what aga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2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Okay.  What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Line 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, that's what I say. 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ot made an adjustment to the above the lin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r deferred tax expense which would have bee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atepayers' advant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the settlement agreement i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735, i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at page 11 of that agreem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aragraph 18B dealing with revenue sharing booking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oesn't the agreement say, "An adjustment shall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 made to remove the impact of the disposi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cess revenues related to the performance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evious measurement peri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Did you read, "An adjustment shall als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ade to remove the impact of the disposition of ex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venues related to the performance of a prev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easurement period"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at's what it s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isn't it true that in each of the year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9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ollowing the application of the sharing dolla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crease the depreciation reserve the company man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moved the associated depreciation expense p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greement so that it would not reduce the foll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ear's shar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By manually if you mean in the sh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djustment did you make an adjustment to reduc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cuse me.  If in that statement if you mean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ach year of the sharing agreement you mad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djustment which showed the effect of increa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ccumulated depreciation on the results of oper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's correct, and in those adjustments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d not reflect an adjustment to the deferred tax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ell, my question was a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epreciation expense, isn't it true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acked out manually the increase in depre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pense so that it would not reduce the foll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ear's sharing pursuant to this agre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haven't seen an adjustment where they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When the company makes its sharing fil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oes it include documentation showing the off b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ntr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haven't been the one to audit the sh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djustments in the past.  I did look at the '93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9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'94.  I looked at the for booked numbers and eac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adjustments you made for deriving the ex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venues.  I do not recall an adjustment to the boo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removed depreciation expense.  I only remembe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djustment that increased the accumulated depre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 the rate b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f the company made an off b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epreciation expense entry, would that essentiall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same as treating it below the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Are you saying that if the company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n their books of the company increase depre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xpense and therefore did not reduce that depre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xpense but instead placed that adjustment off b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n it would be true that that increase and de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the depreciation expense would not show up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ooks of the company and would not need an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 the sharing adjustment for the depre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xpense, and if it's off book then the increa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epreciation expense would not be show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ccumulated depreciation.  So, therefore,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ave to make an adjustment in your sharing to sh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crease in the accumulated depreciation.  Do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swer your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Could you accept subject to check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s what the company did as shown by its off book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9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por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will accept that subject to check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ll show me the off book reports that I can check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TRAUTMAN:  Your Honor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Actually, I don't have any problem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's what you did I will accept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TRAUTMAN:  Can I ask how much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unsel has for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WALLIS:  I was just about to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OWENS:  About 15 minu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WALLIS:  I think we probably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ook at a morning recess at this point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nderstand that there may be a scheduling concer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ell.  Let's go off the record and discuss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WALLIS:  Let's be back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lease, following our morning recess.  In ord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ccommodate one of the witnesses we are now switc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rom the examination of Mr. Twitchell and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taff is calling Kathleen M. Folsom to the 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        KATHLEEN FOLSOM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aving been first duly sworn, was called as a witnes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9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WALLIS:  In conjunction with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olsom's appearance we are marking her direct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estimony as Exhibit 745T for identification. 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rrata sheet distributed today is marked as 746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identification.  Her attachment KMF</w:t>
        <w:noBreakHyphen/>
        <w:t xml:space="preserve">1 U S WEST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return is marked as 747 for identification.  KMF</w:t>
        <w:noBreakHyphen/>
        <w:t xml:space="preserve">2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marked as 748 for identification.  KMF</w:t>
        <w:noBreakHyphen/>
        <w:t xml:space="preserve">3 is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749.  KMF</w:t>
        <w:noBreakHyphen/>
        <w:t>4 is marked as 750.  KMF</w:t>
        <w:noBreakHyphen/>
        <w:t xml:space="preserve">5 is marked as 75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for identification.  KMF</w:t>
        <w:noBreakHyphen/>
        <w:t>6 is 752.  KMF</w:t>
        <w:noBreakHyphen/>
        <w:t xml:space="preserve">7 is 75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KMF</w:t>
        <w:noBreakHyphen/>
        <w:t>8 is 754.  KMF</w:t>
        <w:noBreakHyphen/>
        <w:t>9 is 755 and KMF</w:t>
        <w:noBreakHyphen/>
        <w:t xml:space="preserve">10 inte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verage ratio is marked as 756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In addition, the company has predistribu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 document purporting to be a letter and attach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ated November 29, 1995 and designated repor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ecurities issuance by U S WEST Communications Inc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is marked as 757 for identification.  Mr. Sm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(Marked Exhibits 745T, 746 </w:t>
        <w:noBreakHyphen/>
        <w:t xml:space="preserve"> 757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SMITH:  Staff appreciat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dulgence of the Commission and the other parti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aking Ms. Folsom out of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      DIRECT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Y MR. SMITH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Will you please state your name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9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usiness addr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My name is Kathleen M. Folsom F O L S O 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y business address is 1300 South Evergreen Park Dr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outhwest, Post Office Box 47250, Olympia,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9850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here are you employed and i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apac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'm employed by the Washington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Transportation Commission as a utilities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search speciali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Do you have before you what's been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or identification as Exhibit 745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is that your prefiled direct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this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you also have before you w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arked for identification as Exhibit 74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does that constitute the errata she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or your direc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f I were to ask you today th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ntained in Exhibit 745T, would you give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swers as are contained in that exhibi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9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Do you also have before you what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arked for a identification as Exhibits 747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75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are those the exhibits referred to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r direc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ere they prepared by you or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rection and contro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SMITH:  Your Honor, offer for ad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xhibits 745T and 746 through 75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WALLIS:  Is there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VAN NOSTRAND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WALLIS:  The exhibits are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(Admitted Exhibit 745T, 746 </w:t>
        <w:noBreakHyphen/>
        <w:t xml:space="preserve"> 756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SMITH:  Ms. Folsom is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VAN NOSTRAND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BY MR. VAN NOSTRAND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Good morning, Ms. Folso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Good morning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9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'm James Van Nostrand represen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any.  If we could just start off briefly with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estimony on the capital structure.  You recomme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55 percent equity ratio as compared to the 56.6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atio recommended by Mr. Cumm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Do you agree that the 56.6 percent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atio proposed by Mr. Cummings represent the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apital structure of the company as of June 199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e per books actual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Your testimony on pages 19 and 20 ci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mission decisions where the Commission determ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a particular utility's capital structu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unreasonable and uneconomical.  Do you recal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rom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cite testimony that refers to a prev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rder where the Commission utilized a hypothe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apital structure for ratemaking purpo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s it your testimony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munications capital structure is unreasonab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t's my testimony that </w:t>
        <w:noBreakHyphen/>
        <w:noBreakHyphen/>
        <w:t xml:space="preserve"> it'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commendation that the Commission should imput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apital structure that more appropriately bala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afety and economy, and I go on, if you give me jus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oment I can refer to it.  From page 18 on I discus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9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hat considerations are involved in determining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reasonable capital structure would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Do you demonstrate anywhere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estimony that U S WEST Communications'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tructure is unreasonab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think that my discussion of w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 reasonable capital structure more than demonst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as well as the indications of the more risk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ature of the parent company as well as my compar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group all of which are capitalized with significa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ess equity than U S WEST Communic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You would agree, wouldn't you,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mission has expressed a preference for using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ctual capital structure versus a hypothetical 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 would cite you to the GTE Northwest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 which I believe you testified where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tates in its third supplemental order, "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mission believes that in general an actual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tructure is preferable to a hypothetical one."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 recall that from the Commission's order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I do, but I think the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hrase in that was in general.  I think there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any instances when the Commission has imputed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9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fferent capital structure than what the actual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ooks capital structure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Does the 55 percent equity ratio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posing represent your own judgment or opin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at U S WEST C's capital should b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e 55 percent equity represents in my m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at an appropriate capitalization would b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alances safety and economy.  For use in rate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urpo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is that 55 percent equity ratio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ou would describe as reasonable and economic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would describe it as a balance of safe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econom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Could a 56.6 equity ratio, such a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oposed by Mr. Cummings, also be consid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asonable and economic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Were you done?  Could you repeat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Sure.  Could the 56.6 equity rati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estified to by Mr. Cummings in which represent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any's actual capital structure, could that als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nsidered reasonable and economic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No, I don't think so.  Not in the cont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 the amount of risk that U S WEST 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aces.  All you have to do is look at how much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U S WEST Inc. has in its capital structure as well 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9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RBOCs and the independents, and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ignificantly less, and I would say that their marke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re riski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s it your testimony that any equity rati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ver 55 percent is unreasonable and uneconomic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t's my testimony that for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munications an equity ratio of greater than 5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ercent would be uneconomical and w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ppropriately balance safety and econom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s it your testimony that if you hav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ou believe is a better capital structu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mission may substitute your capital structur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company's actual capital struc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Could you repeat the first part of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s it your testimony that if you hav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 believe is a better capital structu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mission may substitute your capital structur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company's actual capital struc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t's my recommendatio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mission utilize the capital structure that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commended in place of the actual capital struc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 U S WEST Communic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is that true even if your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tructure is perceived as marginally better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any's actual capital structur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9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Given the cost of equity, what you cons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arginal I think is still meaningful.  Equity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pre</w:t>
        <w:noBreakHyphen/>
        <w:t xml:space="preserve">tax basis is about two times the cost of debt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st of equ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Does USWC have any preferred stock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ts capital struc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No, it doe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ould you say that preferred sto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inancing is typical for telecommunications compan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would say it's becoming more typical.  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 WEST Inc. just recently had a large preferred sto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ssu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If we could look at your Exhibit 749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is your KMF</w:t>
        <w:noBreakHyphen/>
        <w:t xml:space="preserve">3.  Doesn't that exhibit show that s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the 12 companies listed have no preferred stock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ir capital structur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at's what it shows for the 1994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rame, but it's changed slightly.  As I'v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dicated, U S WEST had a large issue and severa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GTE operating companies, which are on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evel as U S WEST Communications, have also issu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eferred stock, including GTE North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those companies are both listed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hibit as already having preferred stock i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apital structure; isn't that righ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9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e holding company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Doesn't that exhibit also sh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eferred stock represents only about 0.29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capital structure for the companies show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On average, is that what you're ask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Doesn't this show that preferred sto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inancing is not typical for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an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guess it depends on how you def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ypical.  It shows that there is some preferred sto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inancing, and I think in my testimony I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the markets are becoming a lot more robu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re's a lot more issuances going on and it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ense going into the future, I think, for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munications to issue a percentage of pre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to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ould these rent developments in the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e such that the percentage of preferred stock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apital structure for the companies shown on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749 would approach the 4.9 percent preferred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you're assuming for U S WEST Communic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Well, I'm just </w:t>
        <w:noBreakHyphen/>
        <w:noBreakHyphen/>
        <w:t xml:space="preserve"> the one issue tha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ware of is U S WEST Inc.'s issuance and it was abou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600 million, if I remember right, and tha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ignificant percentage.  I think it was 3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ts capital or somewhere in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re you aware of any issuances for a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other companies shown on that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know that GTE Corp, several of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ubsidiaries have had issuances over the last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re may be others.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sn't the practical effect o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ubstituting preferred stock into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apital structure is to reduce the return avail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mon equity hold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e practical effect is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ore economical equity into the capital structur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e up with an appropriate capital structure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gain, balances the safety and econom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n practical terms, though, it does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a disallowance of the company's actual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sts, doe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t results in a reduction of the percent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f equity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Have you calculated the revenue requi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mpact of your recommendation on capital struc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calculated it but I don't recall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ffhand right now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s it your testimony that it was impru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or the company not to have issued preferred stock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clude it in its capital struc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f you could give me just a minut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idn't look at a prudency test.  I didn't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as necessary.  Again, I went back to looking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apital structure that would balance safet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conomy and the fact that the Commission has us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apital structure that is different from actual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atemaking purpo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s your testimony on pages 21 to 23,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constitute the extent of your analysi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clusion of preferred stock in the company's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truc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ose would be the pages where I discu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eferred stock in my testimony.  There's also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hibit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That would be Exhibit 6 which is now 75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And as well as a calculation of </w:t>
        <w:noBreakHyphen/>
        <w:noBreakHyphen/>
        <w:t xml:space="preserve">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goes to the calculation of the coverage ratio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ell, and that's Exhibit 75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Is it your testimony that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unreasonable for the company not to have pre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tock in its capital struc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t's my testimony that the company can ha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 more balance and economical capital structur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ess equity in that capital structure and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ays to accomplish that would be to impute a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eferred stock and leave the level of debt wher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as 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Do you demonstrate anywhere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estimony that it was unreasonable for the company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have included preferred stock in its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truc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My testimony demonstrates, I think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company could be capitalized with less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vis</w:t>
        <w:noBreakHyphen/>
        <w:t>a</w:t>
        <w:noBreakHyphen/>
        <w:t xml:space="preserve">vis they are experiencing less risk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arent as well as the comparable group, and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determinant in my decision to reduce their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then I indicate one of the ways to do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 to include preferred stock and wh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 would like to look for a moment 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verall return on equity recommendations, prim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your Exhibit 753, which is your KMF</w:t>
        <w:noBreakHyphen/>
        <w:t xml:space="preserve">7.  And this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ummary of the DCF model estimates which for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asis for your estimate of the cost of equit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USWC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Could you give me the exhibit number aga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Q.    Yeah, KMF</w:t>
        <w:noBreakHyphen/>
        <w:t xml:space="preserve">7 which is now 75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from this data you develop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commended cost of equity range of 11.2 to 11.9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SWC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ould you please explain what factors 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 to pick that range from this </w:t>
        <w:noBreakHyphen/>
        <w:noBreakHyphen/>
        <w:t xml:space="preserve"> from the data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is Exhibit 75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Generally, as I think I've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fore, both U S WEST Inc. as well as the compani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sample group I believe are riskier than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munications, and all of these companie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apitalization which has significantly less equit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ir capital structure than U S WEST Communica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o in my judgment I took out what would be the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nd of the range and then to be fair I also took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low point, and most of the results cluster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11.2 and 11.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in fact of the 11 figures includ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page six are within that range and fiv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utside of that rang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Excuse me.  How many did you s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Will you accept subject to check that si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ithin the range of 11.2 to 11.9 and five are out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ran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the average for the regional hol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anies according to that exhibit is 11.7 percent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the average for the independent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11.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taking those two together your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hows that the average is 11.8,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sn't it fair to say that the range of 11.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11.9 is mostly below the average shown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t's below the averag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Just a couple of quick question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lotation costs.  If you need a specific referenc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guess it would be on page 17.  I don't know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eed to look at your testimony.  Is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generally that underwriting discount or commis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ssociated with issuing securities are not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xpenses incurred by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With issuing equity securitie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They're not actual expenses incurr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ey're just the difference betwee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ice that the underwriter receives from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d the price that the company receive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nderwriter.  Essentially the investor pays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e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Could you refer to what's been 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dentification as Exhibit 7 app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hav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Do you recognize that as a report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curities issuance by U S WEST dated November 29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199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I note from the exhibit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rected to your attention, did you actually re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is document when it came 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review these regularly when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il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Looking at this document, can you tell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principal amount of the issuance discuss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t indicates 250 mill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the net proceeds realiz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Given that this is a debenture,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 this case would pay the underwriting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re's a contractual obligation so the net procee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re less than the 250 million.  It's 98.875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ace value is the price to investor.  If you did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ield to maturity the rate to the company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lightly higher than the 7.2 percent coupon 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then apart from the discount, which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ink you mentioned the 98.875 percent, ther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lso miscellaneous expenses of incurred 55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educ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ah, total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So the total net proceeds realized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$244,845,00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at's what it show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this produces an all end cost of 7.3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ercent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at's how it's recor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s compared to the 7.2 percent coupon rate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For ratemaking purposes what would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mbedded cost of debt reflected for this iss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For ratemaking purposes you would in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all end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Of 7.37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Or there may actually </w:t>
        <w:noBreakHyphen/>
        <w:noBreakHyphen/>
        <w:t xml:space="preserve"> let me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up.  There may be a question on whether the fees and/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underwriting spread was appropriate, but assu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Just a couple of real brief question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CAPM analysis.  If you have availabl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sponse to data request 4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f you give me a minute.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hat was the market risk premium you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 your CAPM analy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7.6.  I used Mr. Cummings's market ri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ata in my analy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that would be the Ibbotson 1994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oo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The arithmetic mean dat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But again I think I discuss CAP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etty thoroughly and the problematic nature of CAP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that I merely used it as a very rough check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sults.  I would expect my results to be less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hat the CAPM produc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ill you accept subject to check that 6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ears of historical data are used in that sour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years 1926 through 199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VAN NOSTRAND:  I have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questions.  Thank you very much, Ms. Folso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WALLIS:  Are there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questions from counsel?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CUNNINGHAM:  I have a fe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VAN NOSTRAND:  Move admission of 75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Is there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SMITH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WALLIS:  757 is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(Admitted Exhibit 757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WALLIS:  Mr. Cunningh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CUNNINGHAM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Y MR. CUNNINGHAM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Ms. Folsom, in Mr. Cummings' de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re was a reference from time to time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long</w:t>
        <w:noBreakHyphen/>
        <w:t>range plan, long</w:t>
        <w:noBreakHyphen/>
        <w:t xml:space="preserve">range financing plan, and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call that was not available for distribution, bu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as available for inspection by the staff.  D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ake advantage of the opportunity to look at the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ange pl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o the extent that the company had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vailable.  I don't believe I saw the whole plan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Let's look at historical period 1995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et me ask you your recollection with resp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at's now in the record as Exhibit 757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recall whether there was anything in the long</w:t>
        <w:noBreakHyphen/>
        <w:t xml:space="preserve">r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lan that contemplated 250 million in debentu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short</w:t>
        <w:noBreakHyphen/>
        <w:t xml:space="preserve">term </w:t>
        <w:noBreakHyphen/>
        <w:noBreakHyphen/>
        <w:t xml:space="preserve"> excuse me, unsecured debentur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No, I don't recall that.  I do re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ferences to increased equity, howev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Can you be specific as to the contemp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creased equity in 1995 that you found in the pl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don't recall.  I think it was on may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ercentage basis, but I do know that the company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ported that they did have an equity infus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ecember of 1995, so I know that's an actual issu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Did they report that in the same fash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flected in Exhibit 75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believe they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Can you tell us what the amount was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quity infu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VAN NOSTRAND:  Your Honor, I'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formed by the company that that document to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r. Cunningham is referring is confidential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ould object to the extent these numbers are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leased in the hearing roo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CUNNINGHAM:  Your Honor, I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lieve that historical infusions of equity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ossibly be confidenti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MR. VAN NOSTRAND:  The long</w:t>
        <w:noBreakHyphen/>
        <w:t xml:space="preserve">range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lan is and that's what this subject is going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f we're talking about historical that's one thing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If we're going to talk about long</w:t>
        <w:noBreakHyphen/>
        <w:t xml:space="preserve">range capital pla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's quite ano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CUNNINGHAM:  We're talking about 1995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WALLIS:  Mr. Van Nostr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VAN NOSTRAND:  As long as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s aware of the confidential nature of the data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ware of the boundaries related to it.  If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istorical that's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CUNNINGHAM:  That's what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alls f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WALLIS:  Very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ou wanted to know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 wanted to know the amount of the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fusion in 199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believe that it was done in Dece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is is an actual issuance, it's not the project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I think it was 56 million.  It just was repor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e, I belie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Can you tell us </w:t>
        <w:noBreakHyphen/>
        <w:noBreakHyphen/>
        <w:t xml:space="preserve"> and we're again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historical data, the 1995 long</w:t>
        <w:noBreakHyphen/>
        <w:t xml:space="preserve">range plan to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r. Cummings referred in his deposition.  Can you t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us what the prediction was, what the expectation wa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or equity infusion in 1995, if you rec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can't </w:t>
        <w:noBreakHyphen/>
        <w:noBreakHyphen/>
        <w:t xml:space="preserve"> I wouldn't give you a dolla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mount but I believe that it was higher ju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general ter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But you don't recall how much hig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n general terms, again without ge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to specifics, can you tell us whether there w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xpectation or is an expectation from your 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of the long</w:t>
        <w:noBreakHyphen/>
        <w:t xml:space="preserve">range plan whether there will be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fusions in 199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gain, without getting into amounts,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ou tell us whether or not they were more substa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n the $56 million that was reflected in 199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VAN NOSTRAND:  Objection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is is going beyond the scope of historical and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e're into guessing games about the future. 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nfidential docu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CUNNINGHAM:  Your Honor, it call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</w:t>
        <w:noBreakHyphen/>
        <w:noBreakHyphen/>
        <w:t xml:space="preserve"> it doesn't call for a specific amount.  I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question is legitimate whether there is an expec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from this person's evaluation of the long</w:t>
        <w:noBreakHyphen/>
        <w:t xml:space="preserve">range pl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there will be equity infusions in 19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VAN NOSTRAND:  She's answer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WALLIS:  It appears to me that the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re countervailing interests here.  That it is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 legitimate question; the other is that it does pe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tself to a number which I believe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emonstrated is a legitimate interest that it ha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onder if the question could be rephrased so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ot posed with reference to a nu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CUNNINGHAM:  It would be tot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eaningless.  I could ask her if it would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ubstantial number but that doesn't amount to mu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r Honor, I wonder if this information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ovided under seal to the company.  I suspe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is is information that is valuabl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WALLIS:  Mr. Van Nostr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CUNNINGHAM:  We were not permit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xamine these documents but the staff was, and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t is a legitimate inquiry as to how this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apitalizing and from whence it gets its capit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WALLIS:  We have a couple of op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t this point.  One would be to clear the hearing ro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xcept for those persons who have confidenti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greements on file and hear in a closed sessio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other would be for the company to provi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document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CUNNINGHAM:  Your Honor, I don't wa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cause a major flap here.  It's my understand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d the witness has so testified, that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templated there will be equity infusions in 199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 will let the record go at that.  Will that suffi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uns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VAN NOSTRAND:  If the record stand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ay it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CUNNINGHAM:  Well I'm ask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VAN NOSTRAND:  She's already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CUNNINGHAM:  Fine.  So we know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mount but we're not specific as to the amount.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Let me ask you, Ms. Folsom, whether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contemplated in your observation of 1996 long</w:t>
        <w:noBreakHyphen/>
        <w:t xml:space="preserve">r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lan whether there were plans for issua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dditional deb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don't recall specifically for 199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ith respect to 1995 the company's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tructure was modified between October of 1994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June of 1995 by the issuance of </w:t>
        <w:noBreakHyphen/>
        <w:noBreakHyphen/>
        <w:t xml:space="preserve"> by the inclu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some long</w:t>
        <w:noBreakHyphen/>
        <w:t xml:space="preserve">term debt in the capital structure.  Ca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ell us whether or not in your observation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included within the long</w:t>
        <w:noBreakHyphen/>
        <w:t xml:space="preserve">range pl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We're talking 1995, the historic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Yes.  What brought the capital structure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debt component of the capital structure from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t was in Mr. Cummings's original testimony and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t was in his rebuttal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believe it talked about redu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short</w:t>
        <w:noBreakHyphen/>
        <w:t>term debt by taking out long</w:t>
        <w:noBreakHyphen/>
        <w:t xml:space="preserve">term debt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member the specifics of 1995 if it said the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they did issue is what they were going to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ut in general terms I think it talked about th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CUNNINGHAM:  Thank you very mu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's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WALLIS:  Question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mission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CHAIRMAN NELSON:  Pa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COMMISSIONER HEMSTAD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COMMISSIONER GILLIS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JUDGE WALLIS:  Redi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Y MR. SMITH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Ms. Folsom, Mr. Van Nostrand talked t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bout your CAPM analysis.  You indicated that you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APM as a rough check of your results.  Do you re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id you average your CAPM results with you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CF results in your analy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No, I di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SMITH: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WALLIS:  Anything fur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VAN NOSTRAND:  No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WALLIS:  It appears that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ot.  Ms. Folsom, thank you for appearing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're excused from the stand.  Let's be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WALLIS:  Let's be back on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lease.  Counsel and Mr. Twitchell, we appreciat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dulgence regarding concerns of another witnes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 may resume the examination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OWENS:  Thank you, Your Honor. 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 forget I would like to offer Exhibits 734 and 73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WALLIS:  Is there objection?  L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cord show there is no objection and the docu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re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(Admitted Exhibits 734 and 735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OWENS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BY MR. OWEN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Mr. Twitchell, before the break we we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discussing the MLT</w:t>
        <w:noBreakHyphen/>
        <w:t xml:space="preserve">29 page 4 numbers, and I think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d reached the point where you agreed that if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have the company numbers adjusted to treat the '9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haring as part of the rate base adjustmen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ase and to treat it consistently with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any has proposed for the sharings for 1990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1991 that we would use the deferred tax number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on page 4 of MLT</w:t>
        <w:noBreakHyphen/>
        <w:t xml:space="preserve">29 on the line 10 deferred ta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underestimated 1993 sharing.  Do you rec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can recall that but I think you mea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1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Okay.  The increment would be the number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ine 10 underestimated 1993 sharing tha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e deferred tax would be in the in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tatement on line 10.  That's the only reason why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ave a problem with that, but you're right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crement would be the amount in the rate b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ssuming the company's logic is correct then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 the 19,599,000 reduction to rate b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That would b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'm sorry, that would be an increa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ate b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Yes.  Deferred tax reduction. 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ould be the sum of the 13 million 404 under the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MA No. 9 column plus the 6 million 195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Okay, good.  Now, would you agree with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if we were to take the numbers on th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pany match, which you agreed with me earlier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 part of the total 50.6 million that you iden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arlier that we could sum those up, and c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ccept subject to check that the sum of thos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29 million </w:t>
        <w:noBreakHyphen/>
        <w:noBreakHyphen/>
        <w:t xml:space="preserve"> excuse me, 20,972,00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will accept that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that would be greater, wouldn't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athematically, than the reduction in the e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eriod deferred taxes that would represe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ccumulation of the consistent treatment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iscussed in the prior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Are you asking me that $20 million is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n 19 mill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19.6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would have to say yes 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t's correct, isn't it, that under the A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t was essentially an election by the company to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put its sharing dollars into the amounts to redu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depreciation reserve.  That is, there was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lection open that the ratepayer share could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ve been refunded and the company would have kept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hare; is that correc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That was not only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lection but it was also the staff's recommenda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'9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But either would have been a permis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utcome under the AFOR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What would have been a permissible outco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That is, either having the company keep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hare of the sharing dollars and refun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atepayers the ratepayers' share or doing w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one, which was combining the two shares fo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crease to the depreciation reser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at was the option, yes.  That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ption that was accepted, and that's true.  They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ave gone either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Now, in your bench request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xhibit 321 at page 6 you discuss </w:t>
        <w:noBreakHyphen/>
        <w:noBreakHyphen/>
        <w:t xml:space="preserve"> you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ginning at line 14 what you consider to be perhap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ypothetical where the end of period deferred taxes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ve to be adjusted to recognize the chang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serve, and you state, "In order for the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ustomers to receive the benefit of this $50,634,61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 excess earnings in the sharing years us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pany's argument the gross revenues would ne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duced by $85,791,781 while federal income tax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 reduced by $35,157,165, and then that same number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85.8 million you indicate, would have the e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increasing the accumulated depreciation reserv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amoun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at's what my testimony s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ould you agree with me that that numb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85,791,781, is greater than the accumul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ll the amounts the Commission ordered to be u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crease the depreciation reserve in the ord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t's issued on that subj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And the reason for that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ffect of the deferred taxes and the impac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come statement was not taken into considera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alculating the excess earn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ell, that's your conclusion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's my conclu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You're not purporting to say that you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at the Commission had in mind when it wrot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rders, are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'm not purporting to know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mission had in mind but I know that the order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staff nor the company addressed the issu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eferred taxes when they calculated the depre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serve that should be included for sharing purpo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Would you say that ratepayers enjoy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nefit from having the company's share of sh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ollars go to reducing the depreciation reser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eficienc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Over the life of the plant, yes,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ceive a benefit but it's into the future instea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ceiving it today.  I'm not sure that if you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ut the $50 million as a reduction in rate ba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customers would feel that that was real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nefit to them because they would be losing doll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y could have today and supposedly receiving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ver as many as maybe 20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Well, you haven't prepared any time val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 money analysis, have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e only time value of money analys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've had that if you put the $50 million in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ase then the ratepayers don't have to pay a retur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$50 million that's included in the depre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serve.  Therefore, the ratepayers are felt he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rmless by not receiving those monies up fro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But you haven't done any quantit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alysis assessing the time value of mon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ssociated to some appropriate discount rate,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No, I haven't, but that's the whole the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f accumulated deferred taxes being included i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ate base.  You include them in the rate base or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depreciation reserve so that the ratepayer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ot have to pay a return on dollars that are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cluded as an expense on the income statement,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r time value of money calculation i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alculation of rate of return items and </w:t>
        <w:noBreakHyphen/>
        <w:noBreakHyphen/>
        <w:t xml:space="preserve"> I mean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ase items and the rate of return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So it's your testimony the staff witnes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is case has included some element in her develop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the cost of capital associated to the time valu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oney for deferred taxes in the rate b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didn't understand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Is it your testimony that the staff's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 capital witness in this case has include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lement in her determination of U S WEST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apital associated with deferred taxes in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By applying </w:t>
        <w:noBreakHyphen/>
        <w:noBreakHyphen/>
        <w:t xml:space="preserve"> yes.  By apply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uthorized rate of return to the rate base you d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to consideration the time value of money of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lant that has been depreciated in prior years s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atepayer won't continue to make a return on that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fu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But you're not suggesting there wa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parate analysis in determination of cost of capit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esigned to ascertain that time value of mon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's considered in the regulatory formul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o, yes, it is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You're saying that you believe ther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parate determination using some appropriate dis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ate of the time value of money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eferred taxes in the staff's cost of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esent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'm saying yes, and the overall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turn is the value used by applying that to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 said a separate determination.  You kee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ing back to the overall rate of return.  I'm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sking you whether you know there was a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alysis of the time value of money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eferred taxes in the staff's cost of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esent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'm saying yes.  The company </w:t>
        <w:noBreakHyphen/>
        <w:noBreakHyphen/>
        <w:t xml:space="preserve">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oney person comes up with the authorized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turn which is then multiplied times the rate ba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get NOI, and since deferred taxes are includ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rate base the reason why they're there is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ratepayer has already paid them and to give hi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time value of money it reduces the rate b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refore, the customer is held harmless because 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ceives the time value as money for putting up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venues in adv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ell, in this case to the exte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epreciation reserve deficiency represents cos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company has not recovered for prior services,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 constructed any time value of money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lated to those delayed cost recov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It's automatically done. 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cluding the accumulated depreciation increas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ate base you reduce the rate base on whic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pany is able to make a return on into the fu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reason why you do that is so the ratepayer is he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armless and receives the time value of money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creased depreciation expe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 was talking about the reserve deficienc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the extent the reserve deficiency represent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elay in the recovery of cost, have you done any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value of money analysis to indicate what th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value of the delayed collection to the company i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ose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It is automatically taken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nsideration by the mere fact that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ot been able to book depreciation expense.  It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ot hit accumulated depreciation.  Therefor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lant is larger; therefore, the company receives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turn on stockholders' investment and get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pportunity to make a return on that investment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gets to the very point of why we do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investor</w:t>
        <w:noBreakHyphen/>
        <w:t xml:space="preserve">supplied working capital calc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So you're treating the authorized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turn as the appropriate discount rate for purpo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that time value of money analysi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n regulatory theory that's what it's f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company is given the opportunity to make a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hich the Commission finds to be appropriat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ything that is reduced from that is reduced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ate base as accumulated depreciation beca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atepayers should not be required to pay a retur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lan they've already covered the cost of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epreciation expense and in the regulatory theor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ime value of money is found to be the authorized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return.  Now, that's an opportunity.  That's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guarant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But that theory doesn't take into accou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oes it, the possibility that if the company had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imely fashion recovered the investment it c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ut that investment or that capital to use in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ctivity that would generate a higher retur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No, because the answer to that is no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oesn't take into consideration that maybe the compan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uld have taken that capital, invested elsew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only formula we have in ratemaking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pany is allowed a return on their investment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y pull the investment out of the state and pu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omewhere else so they can make a higher return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gulators we're not concerned about that.  We'r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ncerned that the quality of service in this stat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igh, that there's adequate plant, that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ceive service when it's required and the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ensated for all their costs plus retur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vestment, and if the company want to inve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oney elsewhere and make more money we would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y wouldn't do that at the expense of the servi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is st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Directing your attention now to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FA 10 and your testimony at Exhibit 699T, page 4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What was the page on my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Page 49.  Beginning at line 8 you descri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company's adjustment entitled PFA 9 Restruct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djustment.  Is it your understanding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ithdrew that adjustment in Ms. Wright's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was delivered in hearing 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t's my understanding that she withdr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art of that adjustment.  It was my understand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he wanted to withdraw the adjustment associated wit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structuring in PFA 9 but PFA 10 is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structuring costs so she only withdrew part of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ell, that's your conclusion that it's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restructuring costs, and we'll get to that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inute.  I'm just asking you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don't agree with that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'm just asking you if it'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understanding in referring to this transcri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ference whether the company withdrew the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're discussing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And I'm saying they withdrew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djustment because their recommenda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ithdrawing the adjustment PFA 10 OPEB curtail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oss was based on restructuring, so they didn't remo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ll the dollars in the restructuring adjustment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nly removed one portion of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Let's see if we can simplify thi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pany created two adjustments in its ori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esentation PFA 9 and PTA 10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the company withdrew the entire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FA 9 and recommended that the test year boo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xpenses whatever they were be used rather than h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y proforma of any description;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at's exactly what the company di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Now, referring to PFA 10, do you dispu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the employees whose departures are the basi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is calculation in fact left the company du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est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have no dispute with the calcul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is adjustment, and the basis of the calculat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structuring is how I understan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e'll get to that in a minute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ispute that FAS 106 requires the company to incu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st that the company calculated in this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hen employees lea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don't have any dispute with the wa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any calculated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Now, are you the witness that i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tand cross for the staff on restructuring or wa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other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at was another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OWENS:  Thank you.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WALLIS:  Do other counsel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questions?  It appears not.  Commission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CHAIRMAN NELSON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COMMISSIONER HEMSTAD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COMMISSIONER GILLIS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WALLIS:  Mr. Trautm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TRAUTMAN:  No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WALLIS:  In conjunction wit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itness's appearance we have received as Exhibit 73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he fifth supplemental order in U</w:t>
        <w:noBreakHyphen/>
        <w:t>89</w:t>
        <w:noBreakHyphen/>
        <w:t xml:space="preserve">2698T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mission understands that there is a file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that docket and the associated U</w:t>
        <w:noBreakHyphen/>
        <w:t>89</w:t>
        <w:noBreakHyphen/>
        <w:t xml:space="preserve">3245 docke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ntains a Commission request for comments and parties'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sponse to those comments, and in particular </w:t>
        <w:noBreakHyphen/>
        <w:noBreakHyphen/>
        <w:t xml:space="preserve"> we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et me ask the parties' reaction to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aking official notice of the supporting commen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sponses when considering that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OWENS:  Well, it seems to me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onor, that I guess the Commission can consider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are in its files.  We offered this exhibit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imited purpose of establishing for the record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Commission in fact directed with regar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reatment of the sharing dollars,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ortion and the ratepayers' portion. 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mission wants to take official notice of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atters in the file, I guess we don't have a probl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ith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TROTTER:  We don't object eithe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would note it is docket U</w:t>
        <w:noBreakHyphen/>
        <w:t>89</w:t>
        <w:noBreakHyphen/>
        <w:t xml:space="preserve">2698F.  It's an o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nvention no longer used.  That's fine with us.  I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uld have an identification of specific document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ome poin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OWENS:  I would ech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TRAUTMAN:  Staff would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bjection ei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WALLIS:  The two documen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ppear to have relevance at this point 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mission staff additional comments in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June 6, '91 letter to parties.  That's under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ocket numbers and comments of U S WEST 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c. on the staff report, and that was filed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U</w:t>
        <w:noBreakHyphen/>
        <w:t>89</w:t>
        <w:noBreakHyphen/>
        <w:t xml:space="preserve">3245P only.  If there are additional docu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we desire to take notice of, we will advi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parti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At this point it appears that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othing further for Mr. Twitchell.  Mr. Twitchell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ay be excused from the stand at this point.  Let's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f the record momentari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WALLIS:  Let's be back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lease, following a brief recess.  AT&amp;T is call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stand at this time Dr. Robert A. Mercer.  Sw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     ROBERT A. MERCER, PhD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WALLIS:  In conjunction with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ppearance of Dr. Mercer, a number of document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en prefiled and predistributed.  Dr. Mercer's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estimony is Exhibit 760T for identification. 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upplemental testimony is marked as 761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identification.  His attachments RAM</w:t>
        <w:noBreakHyphen/>
        <w:t xml:space="preserve">S1 is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762.  RAM</w:t>
        <w:noBreakHyphen/>
        <w:t>S2 is marked as 763 and RAM</w:t>
        <w:noBreakHyphen/>
        <w:t xml:space="preserve">S3 cost summ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s marked as 764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In addition, prefiled surrebuttal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s marked as 765T for identification.  Attachment 1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s marked as 766 and 1B is marked as 767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Finally the company has distribut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ocument the first page of which purports to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etter on AT&amp;T letterhead addressed to Ms. Cather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apka of U S WEST under date of January 25, 199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(Marked Exhibits 760T, 761T, 762, 763, 764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765T, 766, 767 and 768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Y MS. PROCTO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Would you please state your name and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r business address for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My name is Robert A. Merc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y business address is Hatfield Associates, 737 29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treet, Suite 200, Boulder, Colorado 80303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you're appearing here today on be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AT&amp;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t's correc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Did you cause to have prepared and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 this docket what have been marked as Exhibits 760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r direct testimony, 761T, supplemental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ith attached exhibits 762, 763 and 764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urrebuttal testimony marked as 765T with attach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hich have been marked as Exhibits 766 and 76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is that testimony true and corr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best of your information and belie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S. PROCTOR:  Your Honor, I would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dmission of Exhibits 760T through 76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WALLIS:  Is there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OWENS:  Yes, Your Honor. 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bjects to 761T through 767.  The basi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bjection is that this amounts to essentially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vidence that was introduced after the dis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utoff.  We've had no opportunity to conduct dis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 information that's being introduced against u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cost of basic service that's substant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ifferent from the original testimony that this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efiled in Exhibit 760T, substantially different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ore adverse to U S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In addition, even though one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urrebuttal was handed out last week, we've only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inute as the witness took the stand been giv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ttachment showing the numerical calculations, such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y are, that underlie the output result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urrebuttal testimony.  We submit that this is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yond the scope of the Commission's reque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information on costs to have a brand</w:t>
        <w:noBreakHyphen/>
        <w:t xml:space="preserve">new cost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irst introduced in December, December 20th,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ubstantially revised on the eve of the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ithout any opportunity for discovery, and also bey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the cutoff for motions to strik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We simply submit it effectively denie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lient its opportunity to reasonably and season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know the claims of its opponents and to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pportunity to meet them, and therefore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mpair my client's right to a fair hearing to ac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is evidence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S. PROCTOR:  If I might respond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WALLIS:  Just one moment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lease.  Ms. Proctor, thank you for wait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S. PROCTOR:  Yes.  As to Exhibits 76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rough 764, the supplemental testimony and support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ocumentation, that was filed in December pursu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Commission's order permitting parties and requi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 S WEST to provide information and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ncerning the cost studies in this case. 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xtent that that testimony has been on fi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omething over six weeks, certainly U S WEST has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opportunity should it have desired to do so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ought leave of the Commission to conduct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iscovery about that testimony.  U S WEST also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ertainly ample opportunity to file a motion to str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t some time before AT&amp;T had gone to the ti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xpense of flying Dr. Mercer out here, so I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ink that the request at this time to strik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testimony is not at all timel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Furthermore, U S WEST has already ha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pportunity and has taken that opportunity to pu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peland on the stand, and Mr. Copeland was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ddress in extensive detail not only the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atter of the supplemental testimony but because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peland has had the opportunity to meet with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r. Mercer's associates was able in an inform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eeting to have a number of his questions answ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ncerning the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As far as the surrebuttal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xhibit 765 through 767, that testimony was submitt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s we had proposed to do in response to Mr. Copeland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estimony.  Certainly U S WEST at that time too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osition that that was entirely appropriat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art of AT&amp;T, that U S WEST was not attempting to de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T&amp;T its ability to respond to Mr. Copeland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stimony, so I am a little surprised that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oint U S WEST now wants to deny AT&amp;T its abil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spond to Mr. Copeland's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As for attachments 1A and 1B I can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xplain how they were not available.  My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as that they were filed along with the testimony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eek.  They certainly do not contain anything new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fferent than the same attachment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upplemental testimony.  They do refle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rrection and the changes that Dr. Mercer explain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is surrebuttal testimony, so the format is exa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same.  The numbers have obviously changed as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escribes in his surrebuttal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WALLIS:  Do other parties wis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ment?  Mr. Owe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OWENS:  Brief response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irst with regard to the claim by AT&amp;T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ad an opportunity to conduct discovery, as I poi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ut, there is and has been a discovery cutoff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ertainly don't know that U S WEST would have bee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granted any such right.  We simply attempted to ab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y the rulings that we were aware of that 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he course of discovery in this ca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Similarly, counsel says we could have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 motion to strike but the Commission has issu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uling cutting off motions to strike that was prio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introduction or the submission of this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o counsel raises a procedural paradox in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rgu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The statement that Mr. Copeland has ha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s testified that he's had an opportunity to me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ith associates of Dr. Mercer is simply not tru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east as it relates to the supplemental testimony. 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time and up until Mr. Copeland testified h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ot had such a meeting, and he will testify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act when he takes the stand.  I recognize counsel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oint that Mr. Copeland was permitted to testif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sponse to the supplemental testimony and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cognizes that should the Commission agre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otion or the objection that we're making he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testimony of Mr. Copeland that responds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hould also be deleted from the record.  It's aga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cedural artifact of the fact that this case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ing presented in the traditional way to which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bench and counsel for U S WEST has alluded earli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day.  And so we do agree that if you grant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bjection that the responsive testimony should als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ele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WALLIS:  Ms. Proctor, what'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sponse to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S. PROCTOR:  To his entire argu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WALLIS:  To the offer to withdra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estimony of Mr. Copeland that was offered in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the December filing, supplemental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S. PROCTOR:  I guess I'm not cl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ertainly our position is that the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estimony was filed in accordance with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ules and there's no grounds for strik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estimony.  As far as the surrebuttal, that por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surrebuttal that's directed to Mr. Copeland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y want to withdraw Mr. Copeland's testimony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ertainly withdraw that testimony.  However,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till be filing the correction piece which I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dicated would need to be filed much in the way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rrata sheet.  So that portion of the surrebutta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eals with the correction as well as the two attach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heets would be filed in the nature of errata. 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quite clear what Mr. Owens is suggesting.  I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ear Mr. Owens suggesting that the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estimony would stay in the recor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OWENS:  That's certainly correc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as indicating that to the extent Mr. Copel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estified in an earlier oral session of this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 response to the prefiled supplemental testimony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ould agree that if the objection is sustain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efiled supplemental testimony that the respons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ral testimony and any cross related to it would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 excised from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WALLIS:  And I take it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sufficient for your purposes, Ms. Proct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S. PROCTOR:  Well, I'm not agree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trike the supplemental testimony.  I think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ntirely appropriate.  I think it address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mission's concerns about cost studies and in fac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ink that Dr. Mercer's cost study is the only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tudy in the record which has any credib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BUTLER:  Your Honor, if I might add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supplemental testimony were stricken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asis, all supplemental testimony submitted by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itnesses would have to be stricken and that make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nse since it was submitted in direct response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irection from the Commission to file such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 don't understand the rationale whatsoev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triking the prefiled supplemental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WALLIS:  Mr. Owens, do you want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ve one last sh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OWENS:  Certainly.  The gravame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bjection is unfair surprise.  I don't believe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air to say that granting or sustaining this obj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quires the striking of all supplemental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U S WEST's supplemental testimony, we believe,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sponsive to the request for additional explan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formation on the costs that U S WEST had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ubmitted and supported proposed rates. 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dn't make a wholesale modification to its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tudies without documentation and drop them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arties in the middle of December, and that'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e're complaining about in the supplemental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 AT&amp;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S. PROCTOR:  I'm sorry, but this is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yond the pa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WALLIS:  I will ask counsel to avo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</w:t>
        <w:noBreakHyphen/>
        <w:noBreakHyphen/>
        <w:t xml:space="preserve"> I know that you're very concerned about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going on, that it's important to you, but I would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you not cast aspersions on each other's motiv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r proceed in that manner, so go ahead, Ms. Proc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S. PROCTOR:  Certain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OWENS:  If anybody interpreted tha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 aspersion, I didn't intend it.  I am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ttempting to discuss the basis of our objecti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S. PROCTOR:  I think, Your Honor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is case has been characterized by material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ovided with parties having very short times in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respond to that material.  U S WEST filed a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volume of material in December and public counsel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itness, Mr. Dunkel, responded as did MCI's witnes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id AT&amp;T all addressing the issue of the cost studi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 a way in which we all intended to respon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mission's request and to provide inform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e all found to be helpful to the Commission 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qui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As far as elements of surprise,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as providing a new access proposal several da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before we were to cross</w:t>
        <w:noBreakHyphen/>
        <w:t xml:space="preserve">examine their witness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went ahead and cross</w:t>
        <w:noBreakHyphen/>
        <w:t xml:space="preserve">examined, so I think that for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EST to try and exclude this information which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lieve will be very valuable and of assistanc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mission in its inquiry is a detriment to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ter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WALLIS:  One concern raised wa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vidence was presented after the discovery cuto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t is true that the cutoff for formal discovery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eviously been established, but it's also tru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re was no request to pursue discovery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lieve it's accurate to say that there was n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pportunity to conduct discovery to new and adver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formation.  I think that instead it involv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hoice at the time not to pursue formal discove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formal discovery, of course, is also avail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There was a concern that the attachmen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surrebuttal testimony were not provided, bu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ooking at the surrebuttal testimony the text ref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attachments, and whether </w:t>
        <w:noBreakHyphen/>
        <w:noBreakHyphen/>
        <w:t xml:space="preserve"> I will assum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ailure of the predistributed document to conta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ttachment is an oversight of the sort t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happened in this complex and multi, multi</w:t>
        <w:noBreakHyphen/>
        <w:t xml:space="preserve">docume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oceeding, but someone reading it could se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ferences clearly to attachments and ask to have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ovi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The company, as counsel notes, did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pportunity through its witness Copeland to 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dditional information and to respond to the Dec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iling.  The company has the opportunity to 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itness Copeland again today and, I understan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tends to do that.  I just don't believ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bjection at this point is properly made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consistent with the rulings that were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arlier today that in light of the natu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oceeding and the Commission's desire to have bo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ull record and a fair record that the object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hould be overruled.  So consequently I will rece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Exhibits 760T through 767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(Admitted Exhibits 760T, 761T, 762</w:t>
        <w:noBreakHyphen/>
        <w:t xml:space="preserve">764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765T, 766, 767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S. PROCTOR:  Thank you, Your Honor.  D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Mercer is available for cross</w:t>
        <w:noBreakHyphen/>
        <w:t xml:space="preserve">examin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WALLIS:  Very well.  Pursuant to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arlier discussions we will be in recess now and we'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resume at 1:30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 (Lunch recess taken at 12:15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AFTERNOON SESS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 1:30 p.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Let's be back on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ollowing our noon recess.  I would call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who is now available for cross</w:t>
        <w:noBreakHyphen/>
        <w:t xml:space="preserve">examination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we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OWENS:  Thank, you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BY MR. OWEN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Good afternoon, Dr. Mercer.  I'm Doug Owe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or U S WEST.  Like to ask you a few question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our analysis.  As I understand it one of the inpu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your calculation is the depreciation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you used a composite depreciation lif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 18 year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We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depreciation is a significant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cost calculation, would you agree with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it has a significant eff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of course, it's mathematically tr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the longer the life, other things being equa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smaller amount of annual depreciation expense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ould be included in your model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s it correct tha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WALLIS:  Let's be off the recor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 minu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U S WEST has provided AT&amp;T with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stimate of its economic depreciation live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ase, did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'm not sure if it did or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You indicated in your testimony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used an 18</w:t>
        <w:noBreakHyphen/>
        <w:t xml:space="preserve">year composite life because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nsistent with FCC prescribed lives is one reason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at's one reason, yes.  I also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nderstand from my colleague that was a numb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as suggested by the staff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Do you know whether or not AT&amp;T uses a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same types of equipment that you modeled for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EST Communic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ey've generally used obviously switc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transmission, they would tend to use i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ifferent kinds of switches and probably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ircuit capacities and the like, and of course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o loop plant in the AT&amp;T network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For similar types of equipment,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rrect that the AT&amp;T depreciation lives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siderably shorter than what you used as compon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to your 18</w:t>
        <w:noBreakHyphen/>
        <w:t xml:space="preserve">year composite lif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have no knowledge of AT&amp;T's depreci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s it correct that the depreciation liv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 used are considerably longer than w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uses for financial report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Again, I have to plead ignorance. 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ure what U S WEST uses for its report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re you familiar with the depre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ives of any other competitors or pot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etitors to U S WEST Communications besides AT&amp;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No, I'm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re you familiar with a paper by Timoth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ardiff of National Economic Research Associ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viewing your model dated March 10, 199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may know it by title.  Is that the pa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Dr. Emmerson referred to in his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t's called evaluation of MCI's univers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rvice funding proposal and it was prepar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acific Be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don't think I know it by that titl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m aware that in Dr. Emmerson's paper he refer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ome other paper by NERA.  That might be it.  I'm no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But you've never read this narrative pap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hav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other factor you used in your stud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adopt ratios of investment to expense from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EST's ARMIS reports for network operation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those ratios based on the ARMIS repor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ould reflect the relationship between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munications's existing investment and the expe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ssociated with service provided with that investment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In fact, I noted in my testimo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t would be desirable to use a forward looking exp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stimate but to our knowledge nobody has built suc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fundamental long</w:t>
        <w:noBreakHyphen/>
        <w:t xml:space="preserve">range or forward looking exp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odel so we did use </w:t>
        <w:noBreakHyphen/>
        <w:noBreakHyphen/>
        <w:t xml:space="preserve"> the ARMIS report data doe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potential drawback.  In fact, I might have gon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commented in the testimony, certainly it'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lief that in such a cost declining industry as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 today that if you did some forward looking exp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t would reflect a lower set of ratios perhaps tha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u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But it could reflect higher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t could, but I don't know why it would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ould think it would tend to go the other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ell, you could agree, then, at a minimu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ough, that as capital becomes more or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oductive the ratio of the expense to the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ill chan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'm sorry, would you define what you me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y becomes more or less producti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Producing more or less service per dol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invest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wouldn't think that necessari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xpense to investment would change in that case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mount of investment required under your hypothe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there was a change in productivity, I would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might affect the amount of investment you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or a unit of service, but I'm not sure why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 reflected in the expense to investment rati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cause the expense reflects more employ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ductivity than any productivity of the equip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Mathematically you're assuming us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orward looking analysis a lower level of inve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n the company now employ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at's difficult to determine, becaus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uilt a TS LRIC study of what it would take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rvice.  When I look at the company's curre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vestment in facilities I'm not quite sure wha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ooking at because there's quite a set of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ervices that our TS LRIC model is not addressing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 can't agree a priori that it is tru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vestments that we see in our model look low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aggregate plant of U S WEST, but I don't know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aggregate plant is used for.  It's obviously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or many more services than just the one we model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You indicated I think a minute ago t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emise was that the industry was a cost decl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dustry.  If you were to able to model what it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produce basic service using today's investm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are that with what you used as your forward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echnology, would you expect that the investmen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e lower using your forward looking technolog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Actually, I'm not sure that I would ex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necessarily, because there has been a tremend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mount of network upgrades being done by U S WE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ther telephone companies in digital switch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iberoptics transmission systems, in more mechan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perations systems.  That task may not be comple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ut it's clearly well under way, so I don't know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e are on the curve of that exactly, and I don't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t's a given that it would necessarily lead to a l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sul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I also commented on a study like this,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urse, it's not what I heard characterized onc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wild</w:t>
        <w:noBreakHyphen/>
        <w:t xml:space="preserve">eyed technology.  It's best available techn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hich means it's technology proven in use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pplications today.  The fact that it's proven mea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telephone companies are employing that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echnology and have proven that it's effective so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ays to me there's quite a bit of this techn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eployed.  I know a great deal of moderniz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ppened and that may or may not lead t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mprove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y comment about the cost decl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dustry was more a reflection of again the 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creasing numbers of computer systems and the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I know the exchange industry has laid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nsiderable numbers of people over the last f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Your model computes these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perations costs in a fashion that I belie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estified is a function of the number of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stalled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t computes the per line by looking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umbers of lines.  It takes the total networ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perations expense, which is one category of exp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does not appear to be attributable to individu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ponents of investment and so it takes tha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tal expense and divides it by the number of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ines to give a per line nu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Now, do you have studies that you rel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or that answer that the total network oper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xpense does not appear to be a function of the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investment install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Not studies per se.  It more reflects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've looked at the various ARMIS accounts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ome that are clearly identified with particular par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 the network.  There are some that, again,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ppear to be attributable because it's things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etwork engineering, which is not specific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articular piece of the loop.  It's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dministration, functions like that.  Almost by ti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t appeared to us that as we looked at that tha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ould not be related to any particular categor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vestment but more general in appl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There is a mixture of quite a few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ubaccounts within that account.  I'm not sure </w:t>
        <w:noBreakHyphen/>
        <w:noBreakHyphen/>
        <w:t xml:space="preserve">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know, I haven't rattled off many examples but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everal and my conclusion was that they looked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lated more than the size, the overall siz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et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You gave testimony in the state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ennsylvania that's similar to what you're giv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is state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you stated in that testimo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etwork operations are assumed to vary directl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number of lines provisioned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's at page 1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f I could make sure I draw the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egal distinction.  I have not yet testifi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ennsylvania.  We filed written testimony.  I'm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rawing the distinction in case it matters, bu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ritten testimony we indicated that the </w:t>
        <w:noBreakHyphen/>
        <w:noBreakHyphen/>
        <w:t xml:space="preserve">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varied with the number of lines and we calculate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y dividing by the number of lines to come up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er line expe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But your testimony was that you us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ord assumed rather than appeared to vary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tate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, but if I use </w:t>
        <w:noBreakHyphen/>
        <w:noBreakHyphen/>
        <w:t xml:space="preserve"> take subject to pro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I used those words.  They don't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articular significance to me.  The difference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</w:t>
        <w:noBreakHyphen/>
        <w:noBreakHyphen/>
        <w:t xml:space="preserve"> didn't reflect any great difference </w:t>
        <w:noBreakHyphen/>
        <w:noBreakHyphen/>
        <w:t xml:space="preserve"> any opin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there's a difference between assumption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Mathematically the way your model work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vide the network operations costs into two groups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ocal and nonlocal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then you take the local piece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vide that piece by the number of lines to come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ith your per line network operations cost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Now, when you separate the local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onlocal, is that based on some minutes of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easur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it is, and I need to m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rrection.  I think as I commented in my </w:t>
        <w:noBreakHyphen/>
        <w:noBreakHyphen/>
        <w:t xml:space="preserve"> perha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 my surrebuttal testimony is that for now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ctually have not </w:t>
        <w:noBreakHyphen/>
        <w:noBreakHyphen/>
        <w:t xml:space="preserve"> so far the allocation of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perations is entirely </w:t>
        <w:noBreakHyphen/>
        <w:noBreakHyphen/>
        <w:t xml:space="preserve"> does not have that div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 it.  We believe that's an appropriate corr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amine and divide </w:t>
        <w:noBreakHyphen/>
        <w:noBreakHyphen/>
        <w:t xml:space="preserve"> and to separate that by minu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 use but we're not currently doing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other major factor in your study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vestment in the loop plan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the loop plant as measured b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flects the prices of equipment that supposedl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 available for purchase to U S WEST Communications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s that righ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you indicate in your testimony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ices you used were obtained on the basis, I believ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private discussions with LEC personnel involv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procurement process and manufacturer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, it is, and also at least one or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ublications </w:t>
        <w:noBreakHyphen/>
        <w:noBreakHyphen/>
        <w:t xml:space="preserve"> I'm sorry, you're talking loop pl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r categorization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ho specifically did you talk to a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is is actually over the history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any.  We can't really reconstruct at this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specific personnel that we've talked to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ears.  I mean, this was not any particular surve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t wasn't any necessarily recent work.  It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st result we could obtain from talking to indust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ources.  And I might comment, that's why we point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 the testimony that it is possible, of course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umbers for any particular company might dif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omewhat from the numbers we used, and have alwa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vited company both in Pennsylvania and her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ould anticipate doing that in other state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elephone company to present figures if we some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ave made an error.  We don't believe we have.  W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ink we have accurate numbers that reflect at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arge exchange carriers.  We would anticip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eople may want to put corrections like tha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cord, and as I indicated in my surrebuttal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 guess we were surprised that U S WEST did not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opportunity to do that or perhaps that say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 hit them right on.  I'm not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So you know you swore to tell the who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ruth.  As you're sitting here today you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member the name of a single person, a singl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gave you information that you rely on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s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S. PROCTOR:  Excuse me, Your Hono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bject to the form of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OWENS:.  I think there's an insinu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 here that somehow the witness is not tell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ru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WALLIS:  Could the questio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phra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Can you tell us the same of one sing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erson at one single company that gave you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formation that you rely on for your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Not one specific person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t's true, isn't it, tha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elecommunications equipment manufacturing industr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ist prices and discounts off list prices are ite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ignificant competitive importa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, I would think so.  I'm not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usiness but it is a competitive business so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ssume that those things, yes, are quite import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re you aware of whether or no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quipment manufacturers in that industry by contr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quire large customers such as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panies not to divulge publicly prices that they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or communications equipment that they buy from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vendo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have no knowledge of such contract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ave never examined those.  I must say I would fi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 little hard to imagine that a company, for instan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s big as U S WEST is driven by its vendor to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ble to say anything under protective order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ay.  It strains my credibility but I hav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xamined contracts so I don't know if that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anguage is specifically in the contract or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in fact are you aware whether your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lient AT&amp;T requires that kind of confidentiality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U S WEST as its customer for the purchase of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quip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My client AT&amp;T, at least a part of AT&amp;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eal with doesn't sell equipment to the telephon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panies.  AT&amp;T is a big company, and I am not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on't deal very much with the network systems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o I can't really answer that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OWENS:  May I approach the witn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r Hon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WALLIS:  (Nodding head)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S. PROCTOR:  Excuse me, Counsel. 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ave another copy I might look at what you're sh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ith the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OWENS:  I will hand it to you.  I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ve one.  I thought perhaps he would know the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'm sorry.  Excuse me.  I was so fascin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y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OWENS:  Counsel wants a cop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Have I handed you a document that app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be a letter from approximately June of 1995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T&amp;T network systems to U S WEST 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ncerning the release by U S WEST Communicat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T&amp;T Network Systems' proprietary information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ase to Electric Lightwa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don't think it says Electric Lightw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Or TRACER.  Beg your pardon, TRACER, bu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what the letter is abou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Release to TRACER, that's correc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does AT&amp;T Network Systems indic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cept for one category of older switches which AT&amp;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lieves is already public that AT&amp;T object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lease of that inform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t does.  Specifically the first paragrap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 the letter asks or says that it sh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leased to TRACER.  The second paragraph goes 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ays AT&amp;T for regulatory purposes has agre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lease of its proprietary information to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rvice commissions, their counsel and staff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highly restricted nondisclosure provisions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s exactly the kind of thing I would expect.  I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magine that U S WEST would be able to tell its cl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</w:t>
        <w:noBreakHyphen/>
        <w:noBreakHyphen/>
        <w:t xml:space="preserve"> or, sorry, its vendor that it could not releas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formation to anybody, and this indeed seems to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that information could be released to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r staff under the right kind of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Now, your study produces a number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tal switched </w:t>
        <w:noBreakHyphen/>
        <w:noBreakHyphen/>
        <w:t xml:space="preserve"> excuse me.  Total per line per mon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s what appears on attachment 1A and 1B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n which exhibit, ple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It would be Exhibit 766 and 767. 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umber that that's the total of it's intend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present a TS LRIC of basic service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, it i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Basic exchange service.  And tha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umber that's not differentiated between residen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usiness lin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So it would not be inconsisten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umbers, either the totals or the numbers in eac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population density groups, for residence lin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 higher in cost than the average as long a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re business lines that were lower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t would not be inconsistent with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model as we've developed it does not try </w:t>
        <w:noBreakHyphen/>
        <w:noBreakHyphen/>
        <w:t xml:space="preserve">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act, I'm not sure there's a database that would a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ou to say that business lines on the averag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loser to a central office or further from a cent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fice.  Your question is, is it possibl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sidence is higher and business is lower with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ensity zone I would agree it's possible.  We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knowledge of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Now, you used in your model for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witching expense something other than the switc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xpense shown in U S WEST's ARMIS report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that was a cost study for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elephone company; is that righ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who did that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t was done, I assume, by NYNEX or th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ngland Tel part of NYNEX.  It appeared in a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mpshire study that I believe was a NYNEX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You say you assume and you believe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k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was going to say I can be more str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n that.  It was a NYNEX cost study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ubmitted in a New Hampshire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Now, you say the reason that you us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as because U S WEST Communications may have ol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ype switches was one reason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Or newer type </w:t>
        <w:noBreakHyphen/>
        <w:noBreakHyphen/>
        <w:t xml:space="preserve"> could you refer to wher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ay that?  I would have thought that was the other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rou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Page 17 of your supplemental testimo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 think you </w:t>
        <w:noBreakHyphen/>
        <w:noBreakHyphen/>
        <w:t xml:space="preserve"> I think that's the pla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Okay, yes.  I se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So do you know whether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munications has these older switches in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No.  I don't know in a statistical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yond the database or the things like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xchange routing guide that talks about type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witching and the like.  I don't have a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knowledge of statistics that would suggest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Doesn't the ARMIS report state the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witches and the number of switches U S WEST h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t does, and as I say, I have not mad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ystematic study of that.  Again, we're certainly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n receptive to a demonstration that this or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reas may, if we don't have numbers correct for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ST, that they </w:t>
        <w:noBreakHyphen/>
        <w:noBreakHyphen/>
        <w:t xml:space="preserve"> this kind of cost study has qu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ell or quite clear factors that it's using and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quite readily to make substitutions if substitu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re appropri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Now, you testify in your sur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estimony at page 7 that neither Hatfield nor a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ts clients, in this case AT&amp;T, are interes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istorting this information.  And this is in re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Mr. Copeland's testimony describing tendenc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hanges you dispute that you made to the BCM which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haracterized as being purely designed to low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onthly cost of service output from the mod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Referring you to what's been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xhibit 786, like to ask you to accept subject to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this is a letter written to U S WEST b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vice</w:t>
        <w:noBreakHyphen/>
        <w:t xml:space="preserve">president of AT&amp;T, in this case your client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 take a minute to look at it, can you agree wit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'm sorry, I don't have that exhibi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ront of me.  Where were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 was asking you first to accept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heck that it is a letter written to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munications on or about January 25 of this year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vice</w:t>
        <w:noBreakHyphen/>
        <w:t xml:space="preserve">president of AT&amp;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S. PROCTOR:  Excuse me, Your Honor. 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 now using subject to check instead of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oundations and authentication because that app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hat he is asking Dr. Mercer to do.  We have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T&amp;T witnes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OWENS:  I suppose I can subpoena M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th Vitale.  You're saying there's another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ho can authenticate the le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S. PROCTOR:  No.  I'm not saying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other witness who can authenticate the lette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ill be happy to stipulate that this is a l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ritten by Mary Beth Vitale.  I know that neither D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ercer nor Ms. Parker have seen this document befo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ut I happen to know that it was written by Ms. Vita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f that's the issue, but I certainly don't think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ppropriate to ask Dr. Mercer to accept a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ubject to check when what you really should be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s authenticati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WALLIS:  I will take that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cknowledgement and stipulation that it in fac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hat it represents to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OWENS:  Thank you, and thank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unsel.  The purpose is not to ask about the trut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matters asserted other than to inqui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itness the significance of the docu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Can you make a minute and just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ocument.  I recognize you haven't seen it before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t is important that you understand what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S. PROCTOR:  Can I ask for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larification of where we're going with th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OWENS:  I'm trying to impeac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estimony that I just referred to at page 7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urrebuttal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S. PROCTOR:  His testimony that "n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atfield nor any of its clients, in this case AT&amp;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re interested in distorting information,"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estimony you're trying to impea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OWENS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Did you want me to try and rea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ttachments and everyth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Well, let me first ask you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cognize this as a letter in which AT&amp;T request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pportunity to purchase at wholesale a large number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ervices that U S WEST Communications cur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vides at retail in the state of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'm not sure how many servic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volved.  The letter literally says purch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sidential and business local exchange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f you can look at the attach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S. PROCTOR:  Your Honor, I a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bject to this.  This attachment is nine or ten p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ong.  It's fairly detailed information. 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s never seen this document before, and I am some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t a loss to understand how we are going to imp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r. Mercer's testimony about the calculation of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studies with a letter from a marketing vice</w:t>
        <w:noBreakHyphen/>
        <w:t xml:space="preserve">presi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sking for the ability of one business to purch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rvices from another busi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WALLIS:  Let's give Mr. Owen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atitude to develop this line of questioning and we'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ee where it takes hi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OWENS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Beginning at page 4 of the attachm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ntinuing on for the next four pages, can you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there is a list of specific services and feat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's requested to be made available on a wholesa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a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, I can see tha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on page 5, can you see that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aragraph entitled wholesale pricing that the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s, or actually it's a statement that AT&amp;T expec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prices to be established at total service long</w:t>
        <w:noBreakHyphen/>
        <w:t xml:space="preserve">ru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cremental costs and that appropriate tariffs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evelop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, I do see that 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are you aware that AT&amp;T is litig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 this docket the issue of whether U S WEST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quired to make services available for resa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'm not sure it was AT&amp;T.  I kne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sale is an issue in the docket, yea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To the extent, then, that the objectiv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utlined in this letter were to be implemen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ither regulatory action or some other action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 agree with me that reductions in the amou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calculated as total service long</w:t>
        <w:noBreakHyphen/>
        <w:t xml:space="preserve">run incremental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or these various services would translate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ductions into AT&amp;T's input costs as a resell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can't agree with that because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know enough about the way tariff prices are set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act that you do a TS LRIC cost study, how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ranslate into a tariff price is beyond what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estifying about and really beyond my expertis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an't answer that question the way you aske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Perhaps you've read more into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n was there.  I'm just asking you with rega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statement of AT&amp;T's expectation at page 5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prices be established at total service long</w:t>
        <w:noBreakHyphen/>
        <w:t xml:space="preserve">ru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cremental costs, wouldn't you agree with 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ollar for dollar reductions in the amounts calc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represent that phrase would translate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duction in AT&amp;T's input costs if this expec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re implemen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f the expectation were implemente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understand your point if that was indeed the way it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aterializ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So the answer is y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Now another adjustmen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s that the last question?  I mean,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ike to go back again and say that there are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ind very big separations between saying th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ight be lowered and the statement I made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estimony was "neither Hatfield nor any of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lients, in this case AT&amp;T, would be intere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 distorting this information."  I'm not sure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ybody's cause would be served by distor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formation in the fashion that was impl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Your model makes a change to the factor f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6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ill in the distribution plant compared to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CM model produced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t does in the low density areas.  It u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same number in the high density are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e could look at attachment 2A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upplemental testimony to see the figures on c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ize that were used in the model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that's correct.  I'm sorry, d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hange from discussing fill to discussing cable siz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ell, I'm going to see if you can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ith me that they're related in some way.  But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ere that information app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you would agree with m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mallest size copper distribution cable that you s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s 50 pai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you didn't modify the size cabl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aking your fill adjustmen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We did not.  We considered do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cause we are aware there are smaller cable siz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are available.  50 pair in fact is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mallest distribution cable, as I understand it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tayed with the 50 in anticipation perhaps of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 may be leading, which is a combination of fil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actor and cable size that we've used the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bination, and so there are smaller cable sizes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e did not change the BCM value there.  We didn't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a smaller size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So mathematically then doe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utation of a higher fill than the BCM produ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sult in an assumption that more pairs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mallest size cable will be in use in the l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ensity or least density census block group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On the average it does have that effec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ink if I think through this it doesn't necess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mply that because with a smaller </w:t>
        <w:noBreakHyphen/>
        <w:noBreakHyphen/>
        <w:t xml:space="preserve"> sorry </w:t>
        <w:noBreakHyphen/>
        <w:noBreakHyphen/>
        <w:t xml:space="preserve">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igher cable </w:t>
        <w:noBreakHyphen/>
        <w:noBreakHyphen/>
        <w:t xml:space="preserve"> let's see.  With a smaller fill fac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U S WEST used you may have a lower </w:t>
        <w:noBreakHyphen/>
        <w:noBreakHyphen/>
        <w:t xml:space="preserve"> I'm sorr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ay have a larger cable.  I'm sorry.  Would you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r question again?  I'm trying to do a calculatio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an't do in real time,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Mathematically, does your adjustm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ill factor result in an assumption that more pai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ut of that smallest size 50 pair cable will be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serve customers in the lowest density groups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U S WEST assum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t would appear to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you haven't made any assumption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duced any evidence that in fact customers in thos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6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east density census block groups will b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tensive relative consumers of additional line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have not assumed </w:t>
        <w:noBreakHyphen/>
        <w:noBreakHyphen/>
        <w:t xml:space="preserve"> I have not assum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there would be more intensive users of lin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other assumption inherent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odeling is that you can always build optimal si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lant to serve these least dense census block groups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guess I'm not sure what you mea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ptimal.  It's the nature of a TS LRIC study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going to use an efficient network.  If I wer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conomist I would describe that in terms of mo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wards optimal production, so I mean, generally 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RIC studies try to build an optimal network mod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n rural areas, isn't it true that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 modularity of plant you can't always size the pl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ptimal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n general it's the case that equip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nits, if switching or transmission or loop, com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 breakage units you have to buy a certain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apacity to serve, and the BCM model does tha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ean, if necessary it would add additional cabl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is minimum size that's shown here, so there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lways a possibility that you can't take advant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very possible pa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Our use of 50 percent, we felt that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ook at all of the causes for cable fill to be l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n 100 percent one of those is certainly breakag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ut it seemed to us and still seemed to us inordin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 imagine that you can only achieve a 25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ill, so we thought that the number 50 percent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uch more reasonable way to take into accou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various factors like growth and like breakage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act that a telephone company has to contend with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ngineering its net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Isn't it true that digital line carri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ot modularized in the benchmark cost mode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stead it is per line at optimal fi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don't have knowledge of that.  I th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we were </w:t>
        <w:noBreakHyphen/>
        <w:noBreakHyphen/>
        <w:t xml:space="preserve"> the BCM, as I understood it, works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 two existing carrier systems that were taken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al world examples and therefore it would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ought in unit of capacity as well, but I must say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ot positive of that being the case, but the BC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generally has reflected real cable sizes.  It's tr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reflect real aerial versus underground.  It's tr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reflect, you know, the equipment that's availab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o I guess I would be surprised if somehow you weren'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odularizing that capacity as well.  The BC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esigners, I might point out, assumed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ppropriate to have a higher fill factor in the fee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lant because if you look on the figures </w:t>
        <w:noBreakHyphen/>
        <w:noBreakHyphen/>
        <w:t xml:space="preserve"> perha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t's not on this same page </w:t>
        <w:noBreakHyphen/>
        <w:noBreakHyphen/>
        <w:t xml:space="preserve"> the feeder fill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igher, and I assume that that reflected the experti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the people that developed the BC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Isn't it true that you in actually buil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 network, especially in rural areas, cannot alwa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use digital loop carrier on an economic ba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t may be.  You would have to assess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dividual circumstance.  BCM has in it a criteria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ooking at how far away the model areas being stud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re from the central office and makes a deter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three different situations, one being the 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ire pairs all the way to the central office,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ing the use of one carrier system and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ing another carrier system so there's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lternatives that the BCM model consid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I had no cause to think that the BC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evelopers did not make that algorithm correctly,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guess in a back door way, no, I have no reas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ink you can't use carrier system efficiently or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o I would have thought that would have been refl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 the BCM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ell, does your adaptation use carrie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ll circumstan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No.  It uses the BCM algorithm which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ot always have carrier systems in it.  We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hange that aspect of BCM.  The basic change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ade to BCM were the input fill factors and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digital carrier system.  We did not chang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lection between carrier systems or wire pai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 looked in your exhibits a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estimony and I haven't been able to find whe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iscuss land and buildings.  Have you discussed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 terms of, for example, buildings that would ho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company's switches and buildings that would ho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employees who take ord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f you look at </w:t>
        <w:noBreakHyphen/>
        <w:noBreakHyphen/>
        <w:t xml:space="preserve"> if you look at attach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2B, Exhibit 764, of the supplemental testimony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entions a wire center multiplier there.  That wi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enter multiplier is intended to account for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building an equipment that goes along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witching system, and as far as employees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lsewhere in this testimony, we have included a fac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or sort of general purpose investment, compute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like.  I believe that probably includes at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urniture.  I assume it includes buildings. 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ositive of that without checking so it would appea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 there if it appears and/or it would appear 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clusion of some amount of what U S WEST cal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verhead cost, but we describe quite clearly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estimony how we have included a piece of overh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st believing that it reflects the cost of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xchange service and really is associated with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xchange service, not </w:t>
        <w:noBreakHyphen/>
        <w:noBreakHyphen/>
        <w:t xml:space="preserve"> it's not truly an overh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st, so I think that we have covered all of the maj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and and build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Let me ask you about that in pieces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irst answer you gave referred to attachment 2B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ou said the wire center multiplier 1.25 represe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item.  Where did that come fro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t's in the attachment about two line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botto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Forgive me.  I meant where did the fac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e from?  Where did you derive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at factor again derived from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ackground in the industry.  We have along th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cquired certain information about the typical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 telephone company building, and the one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quarter factor we developed as a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presentation of the cost of the building it tak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ouse a certain size swit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this is a function of the price of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7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witch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t is because we were trying to refle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act that a larger switch would presumably hav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uilding and facilities associated with it.  I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go on and say it could be again an area that you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ook at to see if that in fact has accur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aptured.  I have not seen any evidence pu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cord here or elsewhere that would suggest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s not yielding an appropriate number, and if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peaking correctly </w:t>
        <w:noBreakHyphen/>
        <w:noBreakHyphen/>
        <w:t xml:space="preserve"> I believe I am </w:t>
        <w:noBreakHyphen/>
        <w:noBreakHyphen/>
        <w:t xml:space="preserve"> BCM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ut in a separate building factor for its switc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yst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ell, did AT&amp;T ask U S WEST in any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quest as far as you know what its investm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uildings to house its switching w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Not to my knowled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Did AT&amp;T ask U S WEST w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lieved the forward looking cost for construct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witch building and buying the land for it would b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Again, not to my knowled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Now, you say this came from your backg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 the industry.  Have you written a paper or autho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 study putting this background in writ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Only in this testimony and in effect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e're trying to document.  I have not separatel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7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ritten a study on this or any other as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ecessarily of cost of the net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So would it be fair to say that there'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ocumentary evidence supporting the notion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actor accurately reflects Washington land cost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ashington building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am not aware of any documentary ev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has </w:t>
        <w:noBreakHyphen/>
        <w:noBreakHyphen/>
        <w:t xml:space="preserve"> if you mean something t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ublished.  Again, in developing this factor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xperience was that this gives a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presentation of what we understood to be buil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umbers, building costs, excuse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But the answer is there's nothing,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ocument, that shows that this reflect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st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S. PROCTOR:  Objection, ask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sw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OWENS:  Well, I think it w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rgumentative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wasn't attempting to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WALLIS:  The witness may respond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wasn't attempting to argue.  I think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aid there was no documentation or study that I k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but that we had verified that this number seem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give a good representation of a building.  I'm sorr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f that was taken as an argu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Have you studied any building cost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tate of Washington to develop your experienc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dust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No, I have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Have you studied any land cos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ashington to develop your experience in the indust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No.  Again, in several of these area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've discussed before I would have imagin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ose numbers would be better provided by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n any study that we could have d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are land costs and buildings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sts that exhibit variability from one reg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untry to ano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would think they would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Now, in addition to housing the switc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oes the switch building have to hold anything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it does.  There are main fram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re's often various elements of equipment. 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attery power supplies and the lik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so is it your testimony that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ose costs are included in the wire center multipl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 1.2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that's correct, except, well, I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ay subject to the fact that we also have in there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general support category of investment that app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lsewhere.  If we look for instance at </w:t>
        <w:noBreakHyphen/>
        <w:noBreakHyphen/>
        <w:t xml:space="preserve"> you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ither look in this testimony, look at attachment 3A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hibit 764.  There is also the second line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ttachments either in 764 or in the sur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stimony also has a capital cost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general suppo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hat specifically is included in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sts general supp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t is at least equipment that employe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se, for instance, desks, furniture, its comput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'm not certain whether it includes buildings. 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aid before I'm not certain if it includes build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How is it developed, that fact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How did we develop or how is it develop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t's an ARMIS number ag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So it would represent embedded cost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like all ARMIS dat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So it would not represent the forw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ooking cost of support equipment, support building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ackup power to the extent it's in ther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t has the same problem that ARMIS data h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generally.  It represents the industry as i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cently been.  Inasmuch as, for instance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witches are built that are more compact or autom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ain frames are built that take up less space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on't have yet a way of reflecting that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han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So is the answer to my question yes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presents embedded costs rather than forward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sts of the support investment, including back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ower, space for main frames and things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a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believe I answered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Can you tell me where in your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evelopment we would find the cost for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vehicl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 also I believe is in general suppo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But do you know for s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am not 100 percent but I am quite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that was in the list of things that I saw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ategory of expenses </w:t>
        <w:noBreakHyphen/>
        <w:noBreakHyphen/>
        <w:t xml:space="preserve"> sorry </w:t>
        <w:noBreakHyphen/>
        <w:noBreakHyphen/>
        <w:t xml:space="preserve"> that categor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elephone company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that again would be on an embed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asis, not a forward looking ba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Where in your cost development is there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flection of the construction costs?  If we we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ssume on a forward looking basis the investm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ew technology, new facilities, is ther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evelopment in your costs for construction to pu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 pla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e installation costs are includ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CM model, and therefore that takes ca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teroffice part of the network.  With resp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witching costs and interoffice costs we again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stallation multiplier that we believe was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ased on our experi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What about the loo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said the loop is part of BCM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stallation is part of the loo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Now, you used in your overhead calc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irlines and auto manufacturing.  And that produc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ower number than you would have obtained if you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used the U S WEST's own overhead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No.  We had no number to use directly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 S WEST.  As we said originally, it's purely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stimate.  Many economists would argue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hould be no overhead included at all in this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cause it runs the danger of not being a TS L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st.  We felt that you had to include some fra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f those things called overhead because the compan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ize clearly is impacted by whether or no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viding basic exchange service, at no time di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ave a factor from U S WEST.  We took a numb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as 10 percent in our original studies in July of 199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en we were doing this work on a national level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ubsequently challenged ourselves about whe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umber came from and looked at these other industr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cause we had no relevant statements from any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xchange carrier as to what fraction of their, quot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verhead costs were actually attributable to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xchange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What specifically is it about airlin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uto manufacturing that you believe makes them simi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the business of providing basic exchange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rvice for this purpo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ere's only the basis that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echnology companies.  They typically are in sort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</w:t>
        <w:noBreakHyphen/>
        <w:noBreakHyphen/>
        <w:t xml:space="preserve"> they're in a distributed business where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acilities located in various places.  We contin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ook for other examples, have not yet found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stance, anywhere in the utility industry a simi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tatement as to what if any expenses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clu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I might comment that we don't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verhead factor makes a tremendous difference.  Well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ithin the realm that we're looking at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ifferences, for instance, between 10 percent and 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ercent is somewhat less than a dollar a month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asic exchange service cost, so it's perhap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omething that we're going to resolve.  I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re needs to be some attention paid to wha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verhead costs represent and where </w:t>
        <w:noBreakHyphen/>
        <w:noBreakHyphen/>
        <w:t xml:space="preserve"> and how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llocate those to basic exchange service if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ruly a TS LRIC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sn't it true that neither the automobi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anufacturing business nor the airline business i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type where there is a continuous da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lationship with all the customers of that busi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'm sorry, will you say that ag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Yes.  An auto manufacturer doesn't main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 continuous daily relationship with everybody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uys a car, doe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.  It does with several tens of thousan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suppliers </w:t>
        <w:noBreakHyphen/>
        <w:noBreakHyphen/>
        <w:t xml:space="preserve"> I mean of dealers, and certain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irline industry does have a very strong continu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lationship with its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Once an airline passenger gets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lane there's no assurance that that person wil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act take another flight, is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Another flight, not necessarily that the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ill take another flight but they often do.  I gu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'm not sure </w:t>
        <w:noBreakHyphen/>
        <w:noBreakHyphen/>
        <w:t xml:space="preserve"> I may not be catching the gist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question probab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Well, none of them is required to serv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 public utility all those who come forward and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or service, i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Actually, at least in the ca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irline industry I believe they have common carr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sponsibility that they can't indiscriminately ref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rvice to peop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ell, at least the automobile manufact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dustry doesn't have that characteristic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that would seem to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The automobile industry has its inve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ncentrated in manufacturing plants in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ocation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at's certainly a major part of it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ve to spend quite a bit of effort, I believe als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owever, on their dealer relationships and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istribution mechanisms, so it's not </w:t>
        <w:noBreakHyphen/>
        <w:noBreakHyphen/>
        <w:t xml:space="preserve"> certainly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re some capital intensive plants.  I'm not sure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 majority of the busi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The telephone business has its pl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stributed over a wide area; isn't that correc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similarly the airline industry has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lant subsequent trade in certain location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stinguished from having it distributed over a w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re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ere's certainly not an airport on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treet of town but there's a lot of airports. 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stributed business but not distributed li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elephone company, I think that's fair to s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s it correct that there are differenc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design of the distribution plant in U 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etwork between that which is deployed in urban are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that which is deployed in rural are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Can you be more specific of what you me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y difference of desig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re you familiar with the desig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istribution plan that U S WEST uses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n general, yes, in that as far as I k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I don't believe this was ever contested by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EST, that it follows generally that the dis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etwork designs, for instance, are contained in No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n the Network, and for that matter in the BCM mod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ince U S WEST was one of the major developers of BC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 assume that it accurately reflects the U S WE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et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The BCM was developed to analyz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question of how the high cost census block groups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 identified, wa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So are you aware of whether or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evelopers of the BCM considered it import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ccurately model the distribution design in th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ense census block group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As far as I know, because the BCM mod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cludes dense areas, has results for dense area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model accurately models the dense area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ounds like you're asking me was BCM careless whe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ame to the dense areas.  If it was it's a surpri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e because it seems that what I've read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esign of a distribution network, there is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bout a city, you know an urban area offh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ertainly the mix of facilities may be different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odel reflects that.  It allows for different kind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istribution network.  Certainly there may be condu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or instance, in a city street.  The conduit is tak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to account in the BCM model.  I believed and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lieve that the BCM model was an attemp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ccurately model the entire network.  If it wasn'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ust say I don't understand the purpose of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evelopers in saying let's do something that's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or universal service in a rural area but let's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rong or careless about an urban area. 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urprise me a l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re you aware of how much code is invol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 the mod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Only by counting spreadsheets that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e.  I don't know the code that underli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preadsheets, but I believe that the workbook for BC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s quite extensive and we've added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dditional spreadsheets in reflecting our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odel, so I've always marveled at things like Exc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 assume there's a huge amount of code underl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ose spreadshee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re you aware of whether or not the BC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odel uses the maximum capability of the Exc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preadsheet in terms of available RAM configur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or personal comput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For us to run the </w:t>
        <w:noBreakHyphen/>
        <w:noBreakHyphen/>
        <w:t xml:space="preserve"> I have to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irectly, no, I am not aware if it uses all the R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 do know the following.  For us to run BCM we ha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urchase a special computer, high end PC with a gre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eal of memory and high processing cycles, and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hen we do runs we hang a sign on the comput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ays don't anybody get within 10 feet of this comput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cause it will sometimes run for a half an hou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ore to do a particular calculation, so it's stra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he resources of the PC enough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Also, if I understand right now </w:t>
        <w:noBreakHyphen/>
        <w:noBreakHyphen/>
        <w:t xml:space="preserve">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know what's happened with this, perhaps Mr. Copel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knows </w:t>
        <w:noBreakHyphen/>
        <w:noBreakHyphen/>
        <w:t xml:space="preserve"> I believe one of the developing partner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ooking to migrate the BCM to a main frame computer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it could do runs more quickly.  I don't know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's materialized or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To the extent that the program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characteristic of exhausting the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apacity of currently market available PCs,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ossible that what you've characteriz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arelessness on the part of the developers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imply be a decision to emphasize one area am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everal given limited computing resour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t could be in their applic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odel that that's the case.  I mean, onc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stablish a spreadsheet model, if you believe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 accurate model of the network, yes, one us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model may choose to emphasize a particular area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or instance, the rural areas.  That's not w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id.  We used the BCM model which was put forth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asonable proxy model for a local exchange network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d we have run it in both rural and urban areas, so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ink the answer is yeah, they may choose not to d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uns uniformly but that doesn't translate to m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aying they chose to be careless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evelop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Do you know of your own knowledg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odeling of the distribution network for urban are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ccurately reflects the design of U S WEST's urb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rea network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t does, yes, to the extent that I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ason to believe that U S WEST is different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ther telephone companies, and we believe the BC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gives an accurate representation very similar to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e modeled based on our knowledge of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change network before the BCM was avail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Now, in your surrebuttal testimony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sponded to Mr. Copeland's statement with rega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number of business lines that you've includ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r calculation of the per line costs by reit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the numbers came from the ARMIS report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sed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Could you point me to it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Page 1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that's correct.  I'm sorry.  Now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es, correct, I found the place but your quest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d we take those numbers from ARMI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ell, you respond to Mr. Copeland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estimony at page 12 indicating that you too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umbers that you used from the U S WEST ARMIS reports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We took the total report from ARMIS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id not have the numbers by density z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there's a change between the numb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r supplemental testimony of 608,000, and you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t page 12 that your model currently estimat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tal number of business lines is 613,688.  How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there's a different number there than what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dicated as the 611,000 in the ARMIS rep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t goes on.  If you look starting at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21 of the same page it says, "Our model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erfectly reproduce the ARMIS results because it u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 rounded residential line multiplier for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opulation density zone to determine th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usiness lines."  Those multipliers were chose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give the right approximate number but we didn't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ack and add decimal places to it to make that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four</w:t>
        <w:noBreakHyphen/>
        <w:t xml:space="preserve">tenths of a percent corr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so you just picked multipli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iffer among the density groups to gener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usiness lines for each group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We had to slide factors.  In do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there's been quite a bit of discussion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ceeding and elsewhere to the effec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usiness lines are heavily concentrated in urban are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d more dense population zones and our multipli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flect those differen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I've also done a calculation, however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aid what would happen if those business line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aken back out since one of the statements tha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peland made was that we had put those in in ord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hift the cost into the high </w:t>
        <w:noBreakHyphen/>
        <w:noBreakHyphen/>
        <w:t xml:space="preserve"> I'm sorry </w:t>
        <w:noBreakHyphen/>
        <w:noBreakHyphen/>
        <w:t xml:space="preserve"> to shif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population into the high density zones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sts are lower and therefore distorted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sult.  So we tried to remove the business line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calculation, and it makes approximately 26 cent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onth difference.  It's a very small eff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You also indicate that the </w:t>
        <w:noBreakHyphen/>
        <w:noBreakHyphen/>
        <w:t xml:space="preserve"> well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ctually just state that Mr. Copeland claimed you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wrong number of business lines, and Mr. Copel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dicated that the 475,000 number was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ports to this Commission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ou mean 475,000 lines.  I said tha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peland's oral testimony was that there were 475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ines not 608,000, which was the number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howing at the time, and we said we do not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discrepancy because the 608,000 was chosen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pproximately represent the ARMIS numb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Your study is careful to limit th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you're trying to develop a cost for to b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asic exchange service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t's careful it does that.  That's what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urpose i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So would it be correct that if ther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ATS lines or Centrex lines included in th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usiness lines that that would affect the accurac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r calcul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t might to some extent.  Again, rem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is number is representing business multi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sidence by the way so it represents all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ings and I think those are small correc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Given, given that we know what happens if we t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usiness lines, remove that effect supposedl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oving them to high density zones it makes very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ifference in the resul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OWENS:  I would offer Exhibit 768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that's all the cross</w:t>
        <w:noBreakHyphen/>
        <w:t xml:space="preserve">examination I have for D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erc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WALLIS:  Is there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S. PROCTOR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WALLIS:  768 is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(Admitted Exhibit 768.)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WALLIS:  Are there other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rom couns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TROTTER:  Yes, I have a fe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Dr. Mercer, you responded that there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26 cent difference if you removed business lin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rom Exhibit 766 and 767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f I remove the distorting effects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ve not done a run where we take the business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ut altogether, but what we did examine was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peland's contention that by including the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ines what we were trying to do was exagger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opulation in the high density zones where th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re lower so that we were distorting the statew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verage cost, and so what I did was I said supp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weren't in there, take out the effect and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ook at the residential lines over that, and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26 cent difference.  So I don't wan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isleading.  We're not sure what happens if you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business lines out altoge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26 cents, did it increase i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ecrease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t increased it by 26 cent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Turning to your Exhibit 766 and 767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how total costs of exchange service in attach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  <w:noBreakHyphen/>
        <w:noBreakHyphen/>
        <w:t xml:space="preserve"> in Exhibit 766 it's 13.86 and in 767 it's 13.88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if one was to determine whether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U S WEST's current rates were being subsidized or no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ould you compare that cost with the revenu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generated from a residential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I assume that is a relev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parison to make.  In fact, since we have buil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usiness lines as well, I would assume you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are to the average revenue of a busines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sidential line in some way because we see </w:t>
        <w:noBreakHyphen/>
        <w:noBreakHyphen/>
        <w:t xml:space="preserve">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ay our model actually has both in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would you look at the all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ssociated with the line or just the 1FR rate or 1FB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Well, you would certainly at least pu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subscriber line charge, I would assume, and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go beyond that I'm getting in danger of areas such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mputation and the like that I am not familiar wit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ut at least that certainly is a big additional fac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s the carrier line char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So you would at least do that but you'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ot testifying to anything more at this poi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Turn to your Exhibit 763 where you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scussion earlier about your loop plant inpu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ssumptions, and I want to talk about the cable f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actors in the first series of columns there. 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how your fill factors in various density area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n you show a distribution modified in the BC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efault factor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n response to a question by Mr. Owen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ink you referred to a U S WEST fill factor. 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ou referring to the BCM default in that ans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was.  Yes, I apologize for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Did you compare the fill facto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've used in either of the BCM defaul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istribution modified with the one that U S WEST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 its model that Mr. Farrow is sponsoring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oc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No.  I haven't compared with the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st stud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Would it be fair to say that a norm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sidential single family subdivision would f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omewhere in the middle categories of your cable f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actor density list ther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I would expect that to be th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f I had to pick one of those numbers it would b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ell, if I had to pick one </w:t>
        <w:noBreakHyphen/>
        <w:noBreakHyphen/>
        <w:t xml:space="preserve"> I would choose two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 had to pick one it would be the 650 to 850 or 85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255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the BCM, the default figur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or fill would be .55 or .6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Turning back to Exhibit 766 and 767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r figures there under the total of the 13 doll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d change on both exhibits for a total, d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clude or exclude EAS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Well, they certainly include the </w:t>
        <w:noBreakHyphen/>
        <w:noBreakHyphen/>
        <w:t xml:space="preserve">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clude the interoffice cost.  They should inclu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AS.  Stop and think about this.  We have, you k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local usage which, to my knowledge, is not brok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ut into EAS and local, so I believe that the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s, yeah, they would do that.  The interoffice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s modeled to include the facilities necessary to ti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switches together locally including EAS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lieve that yes they should be covering the E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Turn to page 24 of your direct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d there </w:t>
        <w:noBreakHyphen/>
        <w:noBreakHyphen/>
        <w:t xml:space="preserve"> Exhibit 760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Page 24 of my direct, did you say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don't have an exhibit there.  I'm sorr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ou said in exhibit, excuse me.  I'm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You indicate line 12, "no cable compa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ashington or elsewhere in the U S currently provid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ything other than limited local exchange servic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ther than a trial basis."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re you aware of any cable compa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ashington that currently provides limited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xchange service on a trial basis or otherwi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am not aware of any that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TROTTER:  Those are all my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WALLIS:  Mr. Roseman, did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ome questions?  Other counsel?  Commission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CHAIRMAN NELSON:  Just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Y CHAIRMAN NELS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Dr. Mercer, at page 22 of your direct,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21 you talk about the 150 buildings being serv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APs.  I just wondered what the public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ource of that estimate is.  What's your sour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ocument on tha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frankly don't remember right offhand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ill certainly try to determine that.  This direc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iled a long time ago, and I'm not sure whe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ame from.  I'm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Maybe somebody can refresh your recoll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r something.  I'm just curious.  The Commission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 do inventories of this sort of thing and I'm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ondering where you go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know where I got it.  There is a fir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e did this once in Chicago and once here. 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irm that studies, inasmuch as it can colle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ata, where CAP circuits run and purports to refl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number of buildings that are served by CAPs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used that data source.  I don't have any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formation currently with me about the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alculation of that number, but we employed that 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do that study for 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Hatfield does employ that fir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We did in this case.  We don't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ngoing relationship but we used them in thi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Well, maybe just as a bench reques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uld follow up and tell me the firm's n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will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          EXAMINATION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Y COMMISSIONER HEMSTA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Dr. Mercer, at various points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estimony you in discussing the BCM model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nchmark model, was apparently developed jointly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CI, Sprint, NYNEX and U S WEST.  Could you give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ome more background as to why it was develop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ow it's been used by those compan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Hatfield Associates had been engaged by MC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 the summer of 199 </w:t>
        <w:noBreakHyphen/>
        <w:noBreakHyphen/>
        <w:t xml:space="preserve"> earlier than that.  Resul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ported in the summer of 1994 to produce a nationw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stimate of the universal service subsidy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 required, we did that modeling effort.  MC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ubsequently </w:t>
        <w:noBreakHyphen/>
        <w:noBreakHyphen/>
        <w:t xml:space="preserve"> there's a gap in my knowledge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appened in the second half of 1994 but MCI bec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ware of the fact that U S WEST was interested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imilar ability to estimate the univers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ubsidy, and if I am remembering correctly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lieve I am, in very early 1995 U S WEST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olicited another partner, which was NYNEX, and Spr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MCI joined in that effort.  There is a hol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erhaps Mr. Copeland can fill in of what happe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tween our summer study and that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As I understood at that time U 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terest was to understand the relativ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fferent telephone companies as far as the potenti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or future national universal service subsidy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evelop the model with that goal in m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dentifying these high cost are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The model development then procee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roughout 1995 until it was filed with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ater in 1995, so I am leaving several holes in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 realize, because our firm was not directly invol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 that development.  We attended an initial me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then after that it was in the hands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evelopers for quite some period of time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ater on when we saw the power of the model we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y could represent a substantial improvemen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oop part of our mod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Has it been used for any purposes by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articipants other than for a univers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aly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In the state of Pennsylvania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ave a universal service inquiry under way, and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CI utilizing our services and Sprint on their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presenting the United Telephone companies which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 fair presence in Pennsylvania have filed th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ell, we filed our modified Hatfield model and Spr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iled the BCM model.  The proceeding at this stag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ot trying to establish the fund but to deter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at's the right cost model to use, so two of the fou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arties in effect have filed BCM in Pennsylvania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st models that can be used for univers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urpo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To your knowledge, does U S WEST use i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y environ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Not to my knowled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Your direct testimony, as I underst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ading that testimony you came up with a sing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tatewide cost, but then in your supplement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buttal you end up with six different categori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zones of costs, and that was a result of the appl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BCM analy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t wa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ell, is it your view that cost for a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oop is, applying the model, the total cost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oop.  It is not a shared cost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e BCM and the Hatfield model right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odel the entire loop and considered to be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asic exchange service.  In my supplemental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again in the surrebuttal testimony, we iden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 statewide average stand alone loop piec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cause we understand there is a substantial s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icing issue of what do you do with a loop,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view of the model and my own personal view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oop really is part of basic exchange servic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in your surrebuttal in the last pag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age 15, you come up with that average statewid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 $13.88 for the cost of local telephone servi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$8.96 for the unbundled loop cost.  Without repe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ll of your testimony, could you in a generalized fo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r conceptually describe how the $13.88 figure, how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iffers structurally from the staff position that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sts of a local loop of something under $1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am not familiar enough with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tudy to be able to answer that, I'm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How about in turn with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nclusions as to the cost of the local loo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guess I know that we're </w:t>
        <w:noBreakHyphen/>
        <w:noBreakHyphen/>
        <w:t xml:space="preserve">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stimate is below the company's estimate. 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gain has not </w:t>
        <w:noBreakHyphen/>
        <w:noBreakHyphen/>
        <w:t xml:space="preserve"> to my knowledge has not used BCM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ir estimate but I have not examined their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tudy in detai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The company's testimony is to the e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the state should be divided into two zones, A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, with one being the higher cost and one be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ower cost.  Do you have any opinion as to whether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s appropriate to divide the state into more than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st area inasmuch as your own study uses six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zo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f those distinctions were made based 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0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sts like we have done in this study, I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nderstand the legitimacy of making that confine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vision.  I think, if I understand this issue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istened to a little of the testimony of this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ver the bridge, and if I understand the issue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hether that distinction is cost based or not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certainly our study suggests there are cost</w:t>
        <w:noBreakHyphen/>
        <w:t xml:space="preserve">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fferences between different areas of the stat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t least it would seem to be reasonable tha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might be reflected, as long as that's a cost</w:t>
        <w:noBreakHyphen/>
        <w:t xml:space="preserve">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iffer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COMMISSIONER HEMSTAD: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COMMISSIONER GILLIS:  Couple of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Y COMMISSIONER GILLIS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Do you have a </w:t>
        <w:noBreakHyphen/>
        <w:noBreakHyphen/>
        <w:t xml:space="preserve"> is there a conn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tween the reliability of the cost estimate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odel and the number of zones or the size of the z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the estimates are being developed f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think that there is at least a weak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t's a fascinating question that we've wrestled w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ne of the things the model </w:t>
        <w:noBreakHyphen/>
        <w:noBreakHyphen/>
        <w:t xml:space="preserve"> and our, as you k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irect testimony was filed before BCM was avail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us, and one of the sort of self</w:t>
        <w:noBreakHyphen/>
        <w:t xml:space="preserve">criticisms that w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ade of the model was that it didn't reflect dens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ncentrations within the areas we were consid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therefore didn't recognize network efficienc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might be present as a result of those.  Clear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en you go to the census block group level you're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alking about areas that are a few square mil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ypically have 600 homes in them, and so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're doing a much better job of saying, you know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 really even in what may otherwise be a low dens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ire center it may have concentrations and the cens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lock group data will tend to pick those 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I think if you divided more finely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based on some data you would always say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going to be a tiny cluster of homes even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ensus block group.  So you could go to finer leve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y the time you go to census block group and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aking an estimate on that level you're down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etty fine division, and I am not sure there's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ata that would allow you to go further in any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t's fortuitous that the Census Bureau release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kind of data.  It's extremely valuable data, and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ot sure how you would replicate it to go any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Have you done reliability tes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aring your estimates from your model to I gues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udit or accounting cost estimates for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ocal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COMMISSIONER GILLIS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WALLIS:  Ms. Proc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Y MS. PROCTO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Dr. Mercer, you've testifie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xpense factors included in your model rely upon ARM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ata.  Is it fair to say that the impact of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 to overestimate the cost of local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OWENS:  Objection, this is very lea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n redi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S. PROCTOR:  I can rephrase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Dr. Mercer, what is the impact of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RMIS data for estimating the expense por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st of providing local exchang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testified that I believe that the e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s to overestimate expenses because this is a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eclining industry, and so it continues to be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pinion that that would be the effect is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verestimates expenses by using historical dat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what is the impact of inclu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verhead in the estimate of the cost of provid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asic exchang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t increases the cost above what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 if there were no overhead inclu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S. PROCTOR:  Thank you.  Nothing el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WALLIS:  Mr. Owe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OWENS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Y MR. OWENS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On that last point, Dr. Mercer, is i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estimony that the cost of land is a declining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ver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No, that wasn't my testimony. 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inking of operations expenses meaning peopl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ink land is an investment not an expense.  I th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question pertain to expen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how about the cost of construct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uilding?  Would you say that's a declining cost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Not necessarily.  I guess I think buil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ices have probably stabilized somewhat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ouldn't expect that to be </w:t>
        <w:noBreakHyphen/>
        <w:noBreakHyphen/>
        <w:t xml:space="preserve"> again, I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building costs are treated as an inve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rdinarily, though, and I could be corrected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ut I don't believe that's an expens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ell, I thought you testified in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earlier cross that some of the support cost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generated in the area of buildings for administ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ersonnel and for main frame housing and so for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rough the use of the ARMIS data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e testimony certainly that has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stance, wire center multiplier of 1.25,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howing up in the investment side of our </w:t>
        <w:noBreakHyphen/>
        <w:noBreakHyphen/>
        <w:t xml:space="preserve">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quation, and also the general support category </w:t>
        <w:noBreakHyphen/>
        <w:noBreakHyphen/>
        <w:t xml:space="preserve">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is straight.  There's two.  There's overhea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re's general support.  You're asking about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upport.  That was treated as an investment and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apitalized </w:t>
        <w:noBreakHyphen/>
        <w:noBreakHyphen/>
        <w:t xml:space="preserve"> not capitalized but it's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arrying costs but it was an investment. 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general investment category was overhead, a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understand overhead means primarily employee</w:t>
        <w:noBreakHyphen/>
        <w:t xml:space="preserve">re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ings like computers and the like, so the building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s near as I thought I answered before, the buil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ould appear in one of two categories, either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upport investment or wire center investment so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ould all be investment not on the expense si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But did you use ARMIS data fo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vestment cost leve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We used </w:t>
        <w:noBreakHyphen/>
        <w:noBreakHyphen/>
        <w:t xml:space="preserve"> for the general support we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or the switching center the multiplier was not bas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n ARM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ith regard to some questions asked t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y public counsel, I may have misheard you, an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s more in the nature of clarifying than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lse, Counsel asked you whether you would compar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verage cost per line of $13.85 or $13.38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tal revenues from the line, and I believe you a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oint said, well, you would at least inclu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ubscriber line charge and then I thought you sai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arrier line charge, and did you mean the carr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mon line char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No.  I meant the subscriber line char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f I misspoke I misspoke but I meant the subscri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ine charge of $3.50 is what you're referring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Now, Counsel also asked you wheth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ormal residence subdivision would appear more lik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 one or another of your census block groups,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dentified two of them and identified the fill fac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 believe.  It's correct, isn't it that U S WEST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ave customers in all of the density group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ashington that you studi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Well, the low end of the lowest densit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zero so it might not.  But generally it doe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eoples in all of those density zone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Now, public counsel also asked you wheth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our totals included or excluded extended are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ervice, and you said you believed they inclu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xtended area service costs, and I think you st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that was because you had done the inter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alculation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, and also I mean, the switching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ooked at has a usage that would include any usag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AS and I'm not aware of any data source that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differentiates between local and EAS, so th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 thought through the things that would be impac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AS would be switching and interoffice and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reated those for it to provide the local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re you aware of this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quirements with regard to the extensiveness of E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ver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am not </w:t>
        <w:noBreakHyphen/>
        <w:noBreakHyphen/>
        <w:t xml:space="preserve"> I know what EAS means gener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ut I mean in the state of Washington if you aske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ome given area EAS or not, I don't know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ell, in your interoffice work d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odel specifically areas that it had EAS hom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pecific wire cent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We modeled interoffice part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etwork for the whole state of Washington.  We 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isting tandem locations.  We use obvious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xisting wire center locations and we connected them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ith sufficient interoffice facilities to carr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raffic that the </w:t>
        <w:noBreakHyphen/>
        <w:noBreakHyphen/>
        <w:t xml:space="preserve"> you know, that the dial equip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inutes suggested were the right number for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raffic, so we believe that we built an inter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etwork that serves the entire state of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ith the right amount of traff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hen you say the entir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ashington, does that include other companies besid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U S WEST Communic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No.  Thank for the correction.  I meant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EST.  We've only studied U S WEST in Washington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ar.  The nice part about BCM of course as it do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inciple allow us to apply the same model method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the database also includes all of the indepen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panies, so it could readily be extend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ther part of the state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OWENS:  Thank you.  That's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WALLIS:  Any followup?  Let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how that there is no response.  Dr. Mercer, than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or appearing today.  You're excused from the stan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is time.  Let's be off the record for a schedu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discuss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(Discussion off the record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WALLIS:  Let's be back on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lease, following a recess.  The company has at th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ime recalled Mr. Copeland to the stand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peland, I merely remind you that you are under oa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rom your previous appearance in this doc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 PETER COPELAND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ving been previously duly sworn, was recall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itness herein and was examined and testifi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WALLIS:  The company has prese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ree documents for introduction du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xamination of Mr. Copeland.  I am marking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769 for identification a two page document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age of which </w:t>
        <w:noBreakHyphen/>
        <w:noBreakHyphen/>
        <w:t xml:space="preserve"> excuse me, a three page docume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irst page of which purports to be a letter on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EST letterhead dated January 26, 1996 addres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illiam F. Kaitin, acting secretary, Fed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Communications Commiss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arking as Exhibit 770 for identificati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wo page document designated 3.5 line slash tru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prices, 1993</w:t>
        <w:noBreakHyphen/>
        <w:t xml:space="preserve">1998.  And marking as Exhibit 771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dentification a single page document purport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 letter on letterhead telecommunications industr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alysis project dated January 4, 1996 addres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teve McLelland, Secretary, Washington Utili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ransportation Commissi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(Marked Exhibits 769</w:t>
        <w:noBreakHyphen/>
        <w:t>771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OWENS:  Your Honor, ju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larification, Exhibit 771 is not really in the na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the rejoinder testimony of Mr. Copeland.  It'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eal with a subject to check that related to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peland's prio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WALLIS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SMITH:  I will be objecting if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fered for anything other than to show what the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OWENS:  Well, that's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Y MR. OWENS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Mr. Copeland, do you have before you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en marked as Exhibit 769?  That's the January 26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1996 letter to Mr. Kaitin of the FC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Can you just state what that is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is letter is documentation of a cont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joint sponsors of the benchmark cost model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ith FCC staff on January 25, and it includes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ttachment the handout that was given to the FCC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t that time for that discussion, which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scussion of possible enhancements to the benchmark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st model based on the comment and reply comm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FCC doc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hat's the significance of the lett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attachments as far as this case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urrebuttal testimony of Dr. Mercer are concern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e significance of this letter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eeting is to demonstrate that the benchmark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odel was seen as a work in progress among the j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ponsors, and in our first run through of the model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dn't feel </w:t>
        <w:noBreakHyphen/>
        <w:noBreakHyphen/>
        <w:t xml:space="preserve"> we thought we did a good job bu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idn't feel we did a perfect job and that's why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ubmitted it for comment in the docket.  We loo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ments from different parties on how it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mproved, and we expected that they would come for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ith comment, which they did, on areas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ought the benchmark cost model could be improved i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this is a list of changes that the sponsors fe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either should be made or would be desir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ake or that the joint sponsors will not make,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ists them with their degree of difficul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ssenti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So is there anything in the lett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presents a commitment on the part of the sponso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ctually make some changes in the BC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n the documentation of the attachment w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ay there's a number of changes that w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efinitely do.  There's a number that are desir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ut are difficult that we will attempt to make i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ind support for those and if they do not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xhorbitant computer resources to input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odel.  So there's a number of considerations o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are difficult, because of the memory constrai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trying to keep the model available on a pers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puter so that it can be fully available to every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ho wishes to examin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to the extent that these change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 made, would they tend to affect the resul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use of the model as Dr. Mercer used it to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Well, definitely all the change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ffect the way Dr. Mercer used the model. 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m are to bring in some of the costs that we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cluded originally, and they will have var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mpacts based on density groups.  There's impac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ome of the rural areas where we're trying to get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loser definition or probability of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ouseholds are located in larger very rural cens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lock groups, and there's also changes listed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here we might recognize different distribution pla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rchitectures in different density zon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Dr. Mercer submitted testimo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urrebuttal responding to your earlier testimony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hether or not the Hatfield study had been submit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the FCC.  Do you know whether any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tfield work was submit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n the notice of inquiry on univers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ervice MCI submitted a white paper defin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unding basic universal service which draw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odel, the original Hatfield model for its numbe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quantification of the universal service problem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niversal service cost, and I was under the impre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the actual Hatfield documentation which had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ut in circulation that summer was attached 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pparently it was just the white paper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ubmitted to the FCC in October of 1994 with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ctual model document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Do you have before you what's been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s Exhibit 77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can you state what that is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is paper is a document that I rece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rough a contact in Sprint but he received i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atfield and Associates, which was given to him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document for the switching costs that ar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atfield model, and these are supposed to be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nderlying costs for the two larger size switch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re used in the Hatfield mod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Now, you were in the hearing room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rgument to the objection of certain of Dr. Merc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xhibits, were you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, I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Did you hear reference to your own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estimony as to it discussing a meeting with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ssociate of Dr. Merc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Have you checked the transcript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ether you discussed that meeting in your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did examine the transcript, and I saw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scussion of that meeting in my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Did such a meeting occu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On January 10, the joint sponsors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 meeting and it was attended by Dick Chandler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tfield Associ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is he the associate that Dr. Merc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fers to in his surrebuttal testimony as expla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model in its calculations t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assume it is, because I haven't me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y other members of Hatfield Associ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would you state what it was that Mr.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handler told you at that meeting or any other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bout the calculations and the working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odified Hatfield mod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Mr. Chandler discussed two piec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tfield model.  The first was switching, and he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e derived the cost per line, I think one is $24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another is $104 per line for the smaller si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witches, the medium and small switch.  He develop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rom some company literature, and he said h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upply that, and this apparently was the documen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he supplied to support th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Chandler stated that the $75 per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witch cost was developed internally at Hatfie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ssociates given some of their assumptions on switc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sts and technology.  Another item that Dick Chandl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iscussed was business lines.  I asked him how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eveloped the ratios to place the business lines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different density groups, and he st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t was a SWA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Does that acronym stand for someth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'm sure it does but I'm not sure w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Looking at what's been marked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770 for identification, are you able to discern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the investment associated with switching f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ither of the size switches that you understan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s supposed to repres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have not been able to determine how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umbers were used to develop the numbers that app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 the attachments to Dr. Mercer's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Have you received any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ocumentation to enable you to determine whether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the outputs or described calculations are accu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r inaccu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No, I have not received any documen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n the interoffice piece.  No documentation o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se two pieces of paper on the switching, nor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usiness li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t page 9 of the surrebuttal Dr. Merc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alks about indicating that you had referred to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BCM to estimate a nationwide cost and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ntrasted that from the purpose and the use to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e had put the model.  As far as you know has D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ercer used exclusively state specific informa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is use of the mod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t doesn't appear that Dr. Mercer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ll state specific numbers.  He used the value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able prices that represent nationwide pric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CM for his fiber and copper cable prices, and he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ome sort of data for his digital line carri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quipment prices, and I haven't heard that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pecific to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Have you any information on whether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ose digital line carrier costs are accurat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accurate for U S WEST in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haven't been able to get U S WEST pr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or these items because they're proprietary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ave been dealing mostly with list price data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xtent I could get that because a lot of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nsidered proprietary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Dr. Mercer stated that Sprint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troduced </w:t>
        <w:noBreakHyphen/>
        <w:noBreakHyphen/>
        <w:t xml:space="preserve"> strike that.  Dr. Mercer indica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e believed the modeling that his applic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CM did for urban distribution systems accur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plicate U S WEST's designs in Washington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Do you have any information on the ex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which the model does that and if so what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why is the model designed that w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e model was designed with a single or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mplemented with a single design for dis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lant, and that design was that there would be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egs of plant to service a census block group.  We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is for simplification purposes because at this poi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e were running up against the memory constrai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cel and the constraint of just PC in general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o more ability to have programs that could handl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dditional "if" statements in our model.  It's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e could look to a variety of tables to hand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ifferent distribution areas.  If you use the four le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er CBG assumption in the dense area, you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ssentially have to determine or assume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ill be drop going over multiple layers or multi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treets to reach households, because you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ealing with approximately in the denser areas 40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50 lots along a side of CBG, and if you only have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stribution legs serving that, you will be hanging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 can't reach the households without hang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rop wires over households or under households, a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ouseholds, to reach those.  And since the purpo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model was to find the high cost census blo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groups we determined that this simplification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ause any problems for the purpose in which the mod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as intended to be u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s Dr. Mercer has used it, woul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ssumption of four distribution legs per census blo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group in an urban area overstate, understate or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eutral with respect to the cost output of the mod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e use of four distribution legs in a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rban area would tend to understate the cost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cause associated with each distribution leg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st of placing it in the ground, s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renching costs.  In these urban areas you will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sphalt cuts and restores, you will have boring cos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ackhoe, hand dig, so there will be a number of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ssociated with that.  Those type of cos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flected in the model currently but only for the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istribution legs that are included in the mod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with respect to the testimony that D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ercer gave about the declining cost characteristic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 the industry, do you know whether or not th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uch as you've just described tend to decline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haven't seen any decline in labor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r the costs to dig up streets or to bore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riveways and such or to move around other util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 don't think that is an area that we will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eclining costs in the future, unless there's a re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conomic turnaround where wages go way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s there any impact on whether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ecline of the expectations of consumers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ype of service that they want to buy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ncreasingly we find more people that a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terested in second lines for fax machines, h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uters connecting to different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oviders, so it seems to be a trend now where ma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any more people than in the past have as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dditional lines for multiple purposes, and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ostly technology driven but to get acces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formation services that exist or fax machines,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eople ask for more lines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I believe Dr. Mercer also talked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ability to decrease employee head count as a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enjoy declining costs.  Do you know of any limi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actical limits, on the ability of the company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indefinite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Well, surely there are practical limi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I think we've seen some of the results of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 S WEST's earlier attempts to cut people who pu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lant, maintain plant before some of the system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y might need to be able to do that are in pla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I think there will be a constant balance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rvice quality and cuts you can make in personne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aintain the network and keep it at the level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esire and need to perform their 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usi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Thank you.  Finally, you were ask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ccept subject to check during your prior testimon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Carol Weinhaus of the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dustry's analysis project had stated t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buttal testimony misrepresented the project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search results of the project entitled Loop Drea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o you have what's been marked as Exhibit 77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first of all, were you copied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etter to the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No, I was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was this provided to you as a resul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staff facilitating your checking the matter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ere asked to subject to che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Today I received a cop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Do you recognize the signature of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einhau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That's Ms. Weinhaus's signa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Do you have any observation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tatement in this le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SMITH:  Your Honor, I'm going to o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this question.  Mr. Copeland is here to respo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surrebuttal of Mr. </w:t>
        <w:noBreakHyphen/>
        <w:noBreakHyphen/>
        <w:t xml:space="preserve"> of Dr. Mercer.  As Mr. Owe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dicated, this document goes beyond that and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 response to that.  I have no objection to pu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document in to show what we provided Mr. Copel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check, but beyond that it's just another chance f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re</w:t>
        <w:noBreakHyphen/>
        <w:t xml:space="preserve">redirect examination of this witness several da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fter he tes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OWENS:  Well, Your Honor, it seem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e that the witness was asked to accept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heck something that may have been subject to a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vidence objection.  We're attempting to put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cord what it is that he was asked to check, a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imply make an observation about, and since he ha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en shown the document at the time he was ask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ccept something subject to check it seems to 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t is appropriate for him to be able to respon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laim that he misrepresented somet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SMITH:  Well, Your Honor, that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as available that day as I indicated to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oreover, I don't even recall what day Mr. Copel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estified right now, but I think we may be beyo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ime period when you can retract a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WALLIS:  Well, I think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ircumstance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OWENS:  How could </w:t>
        <w:noBreakHyphen/>
        <w:noBreakHyphen/>
        <w:t xml:space="preserve"> we dispute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as made available at any time before today in t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 the time when we could have checke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SMITH:  Well, the record will refl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 response, Mr. Shaw asked me how Mr. Copeland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heck it and I said I had a letter here if they want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look at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WALLIS:  Under the circumstance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ink the objection is well taken.  And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ustain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OWENS:  We would offer 769 and 77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WALLIS:  Is there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OWENS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WALLIS:  There being no objection 76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770 are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(Admitted Exhibits 769 and 770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OWENS:  We will offer 771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SMITH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WALLIS:  771 is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(Admitted Exhibit 771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OWENS:  Nothing further on rejoi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or Mr. Copel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WALLIS:  Ms. Procto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TROTTER:  I would be glad to throw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question if we're wait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WALLIS: 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TROTTER:  Mr. Copeland, I scrat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own your answer and I may not get it exactly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ut you said we know the results of earlier attemp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cut employees before systems are in place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call tha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THE WITNESS: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TROTTER:  What were you referr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pecifically in that ans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THE WITNESS:  I had no specifics.  Ju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general I remember when we first announced cu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everal years ago and started and remembered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acked off on employee cu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TROTTER:  So what results of earl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ttempts to cut employees, what results, in quot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d you have in mind?  Did you hav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egradation?  Did you have that in mind or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THE WITNESS:  Well, I think instal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tervals, that sort of t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TROTTER:  Installation interva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creased when that occur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THE WITNESS:  Well, I think it was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general from what I've seen that there was proble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ith getting service out in a timely mann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TROTTER:  Did you have anything el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THE WITNESS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TROTTER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Y MS. PROCTOR: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Mr. Copeland, are you awar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vestment designs used by U S WEST in its cost mode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re not necessarily Washington specif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OWENS:  Is she asking about model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ther witnesses not the benchmark cost mod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S. PROCTOR:  I'm asking him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OWENS:  I'm going to object to the fo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the question as being vag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WALLIS:  Ms. Proc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S. PROCTOR:  Well, I am sure I can mak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ore specif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re you aware that the investment desig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utilized by the hundred or so cost model developer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U S WEST the results of which were included in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arrow's testimony that those cost models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ecessarily use Washington specific desig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am not aware.  I am aware of gener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ive groups that they use but I am not sure </w:t>
        <w:noBreakHyphen/>
        <w:noBreakHyphen/>
        <w:t xml:space="preserve">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ot aware of how they're used in any particular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You've also testified concern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nchmark cost model, and the design assumption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etwork design assumptions included in that model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ou were looking at an area where as, I belie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lso testified, the demand for second lines ha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creased, what happens as a result of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ines being added in a particular census block grou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Do you mean as the model currently stan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e way the model currently operates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esigns a single line per household, and input ch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ould have to be done in household numbers to t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plicate that.  One of the enhancement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isted in the exhibit that was the ex parte filing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put in a place holder or put in a pla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stablish a number of lines per household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 included in a universal service definition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uld a fractional number or a whole number, but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ow the model is designed as using a household coun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ach household would equal one line of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if you increased the number of lin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 area, does that increase the density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articular census block grou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t would increase the number of lines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quare mile.  It wouldn't increase th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ouseholds per square mi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what happens to costs as dens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crea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Well, density is one of the driv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ould make costs go down on a per unit basis.  Overal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sts would incr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Now, the benchmark cost model was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y the developers and I think you stated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ought you had done a good job but not a perfect job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id I correctly understand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ould it be fair to say that that migh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rue of any individual or group of individua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eparing a cost model, that they would look bac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ir product and say we did a good job but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erfect job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don't know if I could generalize gi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n the case of the benchmark cost model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ou feel that the enhancements will allow the mode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tter serve the purpose for which it is intend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Now, I think I understood you to sa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spect to the costs for the digital loop carri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 had been unable to obtain the actual pri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 S WEST paid.  Did I correctly understa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have not obtained the actual pric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U S WEST p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Now, you seem to distinguish between no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ing able to and not having done so.  Is it simp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question you didn't have time to ask for th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would have to receive those und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prietary agreement with our suppliers, and for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se I wanted only publicly available data, so un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y were willing to release it to me withou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nstraints I didn't want the dat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did I understand that this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s only available from the suppli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Well, I went through our organiz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ovisions equipment for U S WEST Communication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y worked with the suppliers in trying to ob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ata that could be released publicly, and in th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 Nortel I talked directly to some of the peopl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ortel.  Joe Jackson is the person I spoke with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But you're not suggesting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formation isn't available within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.  It would be proprietary, thoug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finally on Exhibit 770 where I gu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t's safe to say everyone is ignoring the copy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ohibition against reproduction, this came t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rom Mr. Dunbar at Sprin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it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that's the same Mr. Dunbar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estified in Pennsylvania concerning the use of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nchmark cost model in a universal service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 Pennsylvania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believe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his representation was that this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e in turn from Mr. Chandler of Hatfiel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ssoci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And there's the Hatfield fax ac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top or the botto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The originally guilty culprits.  Did I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understand your testimony that you've been un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pare these numbers to the prices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ctually pays for this equip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e numbers in here I was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etermine how they were used by Hatfield and Associ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develop the switching numbers that were fil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upplemental testimony, and I was saying I was u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determine how these numbers were used to deri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umbers that are shown in Dr. Mercer's testimony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ink it's attachment 2 or 3.  I can't remember exa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hich one has the switching information in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So you made no effort to compare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umbers to the prices actually paid by U S WE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is type of equipmen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Given this information I can't tell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cluded in each of these.  I don't know what eac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presents, so I have no way of comparing, and I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o not have U S WEST switching prices so there's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asons that I cannot compare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So other than questioning the numbers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y Dr. Mercer you're unable to provide us with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ore precise numbers at this tim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e numbers I can provide are currentl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BCM and I have no more precise publicly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umbers than that to use for switc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finally, I think you stated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ooked like some of the numbers that Dr. Mercer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using, for example, for the values for c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presented nationwide numbers.  Is that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estifi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t looked to me that they were </w:t>
        <w:noBreakHyphen/>
        <w:noBreakHyphen/>
        <w:t xml:space="preserve"> it wa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nderstanding that they were the original input pr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the BCM, that those were not modified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riginal input prices to the BCM are national 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umb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Do you have any reason to believe that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EST has to pay more than nationwide averages for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aterial or suppl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No, I have no reason to believ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S. PROCTOR:  Thank you. 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question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WALLIS:  Mr. Nicho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Y MR. NICHOLS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 have just a couple of question areas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peland.  Back to your testimony this morning earl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you indicated that the BCM model is not perfec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it should be considered as a work in progress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you referred to Exhibit 769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ntains a list of changes which may </w:t>
        <w:noBreakHyphen/>
        <w:noBreakHyphen/>
        <w:t xml:space="preserve"> that the j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ponsors may or may not be able to be mad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To your knowledge, the joint sponso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cluding U S WEST, have not withdrawn the BCM mod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rom the FCC until these changes have been made,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No.  We feel it's the best available prox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odel for targeting high cost areas at the mo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So you're not suggesting that the BCM mod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s not any longer reliable merely becaus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dditional changes haven't been made y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Oh, no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Further, you testified with regar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ack of Washington specific network design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ssume, Mr. Copeland, that you're familiar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general description in the industry of network desig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inciples contained in documents, publications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Notes on the Network, are you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'm not familiar with that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ocument.  I'm familiar with Bellcore standard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ose sort of ite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You're not familiar with the publ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otes on the Networ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No, I am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But you are familiar with general Bellc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esign principles for network desig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Have you reviewed the actual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tate network design of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, I have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So you have no way of determining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r not the actual network design in Washington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varies from the Bellcore design principles or not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No,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NICHOLS:  I have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WALLIS:  Other questions from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unsel?  Commission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CHAIRMAN NELSON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COMMISSIONER HEMSTAD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WALLIS:  Commissioner Gill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BY COMMISSIONER GILLI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I have one.  I've been interested that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the witnesses, including yourself, have confid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tated that the higher density areas have lower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 provisioning of the local loop.  And that's no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guess particularly intuitive to me.  Are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ngineering accounting studies that compare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 loop costs in different density areas or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ore an assumption based on an illogical assum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you have more lines to spread the fixed cost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t would be lo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My statement to the higher density are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ve lower cost are based on engineering princip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are involved with the shorter distanc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arger cable sizes and capability of doing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ills in these areas.  They do </w:t>
        <w:noBreakHyphen/>
        <w:noBreakHyphen/>
        <w:t xml:space="preserve"> to some extent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 have very, very high densities that you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perience in a New York city, there you might fin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d this would be also based on just engineering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ore discussions with NYNEX </w:t>
        <w:noBreakHyphen/>
        <w:noBreakHyphen/>
        <w:t xml:space="preserve"> run into problem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ultra high densities areas might cause cos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n go up again, and those are caused by areas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 totally fill your conduit, and essentiall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ve added costs of removing that, putting in fib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shorter areas because you don't have any condu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pace to put in copper which might b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cost</w:t>
        <w:noBreakHyphen/>
        <w:t xml:space="preserve">effective in the shorter spaces but there'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oom for it.  So there's things that might drive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r costs in very, very dense urban areas, but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odel, the BCM, does not have a higher cutoff whe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ould recognize those very high density are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parately from our highest density which is still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oving into sort of multi tenant type situ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Does your model recognize the differe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 the cost of land capital owned building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ifferent locations to the extent that they exi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.  We recognize the differenc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utting the plant in the ground in urban areas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 will have more street cuts and boring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riveways and work around other utilities tha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ould in a rural area where you might be able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ore plow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Q.    What about purchasing right</w:t>
        <w:noBreakHyphen/>
        <w:t>of</w:t>
        <w:noBreakHyphen/>
        <w:t xml:space="preserve">w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We did not include costs of purchas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right</w:t>
        <w:noBreakHyphen/>
        <w:t>of</w:t>
        <w:noBreakHyphen/>
        <w:t xml:space="preserve">way in the mod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That's why it's not intuitive to 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's why I would like some help on that. 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extent that building capital right</w:t>
        <w:noBreakHyphen/>
        <w:t>of</w:t>
        <w:noBreakHyphen/>
        <w:t xml:space="preserve">way may be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xpensive in less dense areas there can b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fsetting effects that might suggest that it migh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ight not be relating to dens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Some of the placement costs we can refl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 have not been able to do right of way.  We t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flect some of the other costs but you can't in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verything.  We're trying to include as many as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accurately reflect, but we're trying to target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 finding those high cost geographic areas and not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uch we want to have </w:t>
        <w:noBreakHyphen/>
        <w:noBreakHyphen/>
        <w:t xml:space="preserve"> try to develop a very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verall view but we feel we're still in urban are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it short of that right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Would it be true that </w:t>
        <w:noBreakHyphen/>
        <w:noBreakHyphen/>
        <w:t xml:space="preserve"> as I hear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're saying there's engineering principl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're costing on that involve the type of cut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eed to make, et cetera, the difficulty of reach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given locale from the central office, but you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ave an equivalent situation in say downtown Sea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r in a fairly densely populated area out in sa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iddle of the state which is highly rural, bu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r model distinguish between the two or would i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reat them, in an engineering sense it could be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imilar or would it treat it as approximately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Well, if your densities were simila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r terrain characteristics were similar the mod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ould treat them similarly.  But if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ifferent terrain indicators that would hel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fferentiate between the tw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But that wouldn't account for </w:t>
        <w:noBreakHyphen/>
        <w:noBreakHyphen/>
        <w:t xml:space="preserve"> jus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ssumption </w:t>
        <w:noBreakHyphen/>
        <w:noBreakHyphen/>
        <w:t xml:space="preserve"> that potentially the cost of capita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cost of labor, buildings, property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solated area would be less than in downtown Seatt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No.  The model wouldn't be able to ac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or those differen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But those would attribute to the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they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WALLIS:  Further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OWENS: 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WALLIS:  Anything further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itness?  It appears that there is not.  Mr. Copelan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ice to see you again.  Thanks for coming ba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THE WITNESS:  Thanks for inviting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WALLIS:  You're excused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tand at this time.  Let's be off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omentarily while Ms. Parker steps forwar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WALLIS:  Let's be back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 PATRICIA PARKER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WALLIS:  AT&amp;T at this time has ca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the stand Patricia A. Parker.  In conjunctio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s. Parker's appearance today we have her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estimony which is marked as Exhibit 772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identification.  That has an attachment PAP</w:t>
        <w:noBreakHyphen/>
        <w:t xml:space="preserve">A swit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ccess proposed price which is designated 773C. 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arker's rebuttal testimony is marked as 774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TROTTER:  Excuse me.  That testimony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lieve has already been marked 128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S. PROCTOR:  Right.  It would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arked in the service quality portion.  I apologiz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WALLIS:  That explains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TROTTER:  And her exhibit was 129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ccording to my no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WALLIS:  Ms. Parker's rebuttal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en marked as 128T and has been received in eviden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and PAP</w:t>
        <w:noBreakHyphen/>
        <w:t xml:space="preserve">A has been marked as Exhibit C129, but it h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not been received.  So it appears that PAP</w:t>
        <w:noBreakHyphen/>
        <w:t xml:space="preserve">2 and 3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ot been marked and those would be marked respec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s 775C and 776C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In addition, U S WEST has distribut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ocument in conjunction with the examination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itnes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S. PROCTOR:  I'm sorry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re's supplemental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WALLIS:  Let's be off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WALLIS:  Let us be back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cord, please.  The documents that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stributed for this witness are as follows:  Fir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ll, her direct testimony is marked as 772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identification.  There was an attachment to that PAP</w:t>
        <w:noBreakHyphen/>
        <w:t xml:space="preserve">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ich is marked as 773C for identification. 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buttal testimony has been marked as 128T and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en received in evidence including confidential p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hich are by convention marked as 128T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Her attachments to the rebuttal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ere collectively marked as 129C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And those are individually identified as PAP</w:t>
        <w:noBreakHyphen/>
        <w:t xml:space="preserve">2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PAP</w:t>
        <w:noBreakHyphen/>
        <w:t xml:space="preserve">3 her supplemental testimony is marked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777T for identification.  And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stributed a document designated data request No. 1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 Oregon proceeding OUM 351.  That's marked as 77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or identification.  And the witness has been swor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(Marked Exhibits 772T, 773C, 777T and 778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Y MS. PROCTO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Thank you.  Will you please state your n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address for the rec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Patricia A. Parker, 1875 Lawrence, Denv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lora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did you cause to have prepar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efiled in this docket what has been marked a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rect testimony, Exhibit 772T for ident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ith the attached exhibit switched access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icing which has been marked as 773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Did you also cause to have prepar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efiled in this docket supplemental testimony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s been marked as Exhibit 777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finally, did you cause to have pre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prefiled as part of your rebuttal testimony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xhibits which have been collectively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hibit 129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are those </w:t>
        <w:noBreakHyphen/>
        <w:noBreakHyphen/>
        <w:t xml:space="preserve"> is that testimony and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ose exhibits true and correct to the best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S. PROCTOR:  Your Honor, I would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dmission of Exhibits 772T, 773C, 129C and 777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WALLIS:  Is there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S. HASTINGS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WALLIS:  Ms. Hast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S. HASTINGS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WALLIS:  The exhibits are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S. PROCTOR:  Your Honor, it'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understanding that Exhibit 128T with the conf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ages 128TC had already been received into evidence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WALLI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Ms. Parker, there are references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irect and rebuttal testimony to integrated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gital network, ISDN.  Is it your inten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ose references be deleted from your testimon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is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S. PROCTOR:  Your Honor, the witnes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available for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WALLIS:  Thank you.  Ms. Hasting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S. HASTINGS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(Admitted Exhibits 772T, 773C, 777T, 129C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Y MS. HASTINGS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Good afternoon, Ms. Parker.  I notic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age 1 of your direct testimony that you supervi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alyses of access policies and cost methodolog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o you supervise people in that job responsi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you've got described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Up until around I think December 1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now I'm matrix managing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Do you supervise different groups of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ith respect to your responsibilities for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olicies and with respect to your responsibilit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st methodolog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No.  They're basically the same team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 st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Thank you.  And about how many people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 supervise up until you went to this matri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porting struc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Roughly two, I think.  Two.  That's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Q.    Two full</w:t>
        <w:noBreakHyphen/>
        <w:t xml:space="preserve">time peop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A.    Uh</w:t>
        <w:noBreakHyphen/>
        <w:t xml:space="preserve">hu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Thank you.  Do you supervise Darlen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nn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Or did you supervise her up unti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eriod of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,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do you still supervise Darlene Hann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 some direct or matrix fash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Depending on the cas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Now, with respect to your statemen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you supervise the analysis of access polici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xactly what does that mean that you d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t's basically reviewing the various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uppliers' proposals on pricing.  For example,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ase of the U S WEST zone density plan we review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whether or not it's cost</w:t>
        <w:noBreakHyphen/>
        <w:t xml:space="preserve">based, and to the ext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t isn't or that it is anticompetitive then it is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job to either relay that back to the suppli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quest them not to file it or if it does get fil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ppose something in that nature.  Likewise,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ase of a particular structure like local trans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structure, if it is </w:t>
        <w:noBreakHyphen/>
        <w:noBreakHyphen/>
        <w:t xml:space="preserve"> follows a certain parame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n and if the supplier needs AT&amp;T support in tr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get it implemented we try to do that al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So from an access perspective we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rom a cost side, a pricing side and then decid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hether or not it's an appropriate pricing pla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ccess charg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when you indicate that you analy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various access suppliers, how many suppliers d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ve in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t's every incumbent supplier with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U S WEST 14 reg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hat do you mean by incumbent suppli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U S WEST, GTE and then the small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uppliers, independent telephone compan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re you responsible for purchasing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rom other suppliers besides incumbent supplier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ou refer to th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So it's not in your job responsibil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ook at purchasing AT&amp;T's access requirements from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pany such as ELI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Or TC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does anyone at AT&amp;T have that i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job description, to your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would assume so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when you say you supervis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ethodologies for the local exchange companies, w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ll does that entai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Basically there's probably, if I ha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lassify it, I would classify it between two typ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fferent cost methodologies.  One would be a TS L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ype approach.  The other part would be a part 32/6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  <w:noBreakHyphen/>
        <w:noBreakHyphen/>
        <w:t xml:space="preserve"> 36/69 procedure.  I can never remember that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umber, and those types of procedures are us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ooked at, are done by smaller access supplier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under that contents we try to make sure that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o overrecovery between intrastate and inter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cause of the separations facto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so in that regard do you look a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ethodologies beyond the switched access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what other services do you look 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r job responsib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Well, to the extent that you use a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36/69 procedure and depending on the factors used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generally like to insure that access is not i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ases is not paying 100 percent of the entir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quirement between interstate and intrastate. 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extent that happens then there will b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venue requirement that would naturally fall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access calculation to be recovered from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ther services such as local CLASS.  In some cases i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ay be to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you indicate that you supervis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ork in seven states including Washington.  Do you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is type of work for the state of Wyom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And that list is no longer applic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 this testimony.  I'm not state specific any mor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Dece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So you do more than seven dates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hat you're say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think it's going to be a more look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ase load, a number of cases.  It's not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tate specif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But in the past you've done this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ork for the state of Wyoming, looked at Wyoming 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at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for the state of Oreg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 wanted to direct your attention,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uld, to your testimony, your supplemental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here you talked about </w:t>
        <w:noBreakHyphen/>
        <w:noBreakHyphen/>
        <w:t xml:space="preserve"> at page 3 you talk abou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ave examples of other states that have been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solve issues involving proper cost studies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ee tha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I was looking at your testimony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you have some examples, and one example you c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s the Oregon Commission in docket UM 351 where you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parties have agreed to a set of principl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governing the methodology for preparing TS L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tudies.  Now, is it your testimony there to sugg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all of the issues associated with the TS L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sting telecommunications services have been resol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 Oreg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When I wrote that section of the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hat I was thinking of is the cost report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igned by all parties in UM 351 and adopt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mission on July 15, 1993.  Inherent in those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1 and 2 were a lot of principles, and there wer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nresolved issues also, so I was thinking more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wo docu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so my question really was, d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tend to imply that all of the issues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solv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At that point in time, no, not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ssues have been resolved.  Like, for instanc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U S WEST models were not set and ready to run on SS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ype technology, so they had to be modified, so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ore of </w:t>
        <w:noBreakHyphen/>
        <w:noBreakHyphen/>
        <w:t xml:space="preserve"> what I consider more technical limit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ut the actual what I would say the basic principles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ink were agreed 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t's true, is it not, that that cost re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you described that was issued in July of '9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dentified issues in that docket that were resolv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ssues that could be resolved in the near term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issues that could be resolved in the long</w:t>
        <w:noBreakHyphen/>
        <w:t xml:space="preserve">term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it's true, is it not, that tha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ocket also sort of broke those issues out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uilding block issues that could be resolved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st method issues that could be resolved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it's true, is it not, that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ssues that were not resolved in that docket and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determined to be resolved in the long</w:t>
        <w:noBreakHyphen/>
        <w:t xml:space="preserve">term were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ith respect to switch featur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can't remember that.  Unless you ha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ocu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 would be happy to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S. HASTINGS:  May I approach the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WALLI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f I could, without belaboring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erhaps the easiest way, Ms. Parker, would be for you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identify under the issue of building blocks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any items there are there and perhaps how man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been reserved for long</w:t>
        <w:noBreakHyphen/>
        <w:t xml:space="preserve">term resolu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S. PROCTOR:  Your Honor, I a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bject to this line of questioning.  We all kn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UM 351 has been going on for a very long time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on't think anyone wants to relitigate it here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ould like to know where we're going with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questions because it seems to be well beyo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urview of this doc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S. HASTINGS:  Ms. Parker has represe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 her testimony that the Oregon Commission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arties involved there have resolved issues conce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hat constitutes a proper cost study, and if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arker would like to retract her testimony and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in fact there's a lot of issues that haven't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solved down there, I would be happy to agree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tra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S. PROCTOR:  Your Honor, I would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bject to that characterization.  Her testimony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parties agreed to a set of principles gove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methodology.  And that's exactly what is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st repo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S. HASTINGS:  I think the question says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 have examples of how other states have been abl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resolve the issues concerning proper cost stu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d her response is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Let's stop the discussion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is point and say that it appears that at least th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ar the questions are within the scope of the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xamination and are permissi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I think my question, Ms. Parker, wa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building blocks you identified the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approximately how many are they issue</w:t>
        <w:noBreakHyphen/>
        <w:t xml:space="preserve">wise and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many are to be resolved in the long</w:t>
        <w:noBreakHyphen/>
        <w:t xml:space="preserve">ter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One of the categories is called buil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lock issues and that's </w:t>
        <w:noBreakHyphen/>
        <w:noBreakHyphen/>
        <w:t xml:space="preserve"> there's 16 issues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isted.  Of that outstanding were switch features, SS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other new technologies, which I believe t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een resolved by U S WEST in their cost mod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Let me just </w:t>
        <w:noBreakHyphen/>
        <w:noBreakHyphen/>
        <w:t xml:space="preserve"> I don't want you to belab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record.  If you could just give me a perc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ould be fine, or say eight out of 16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ine.  If you want to read them all that's fine al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is list is old (indicating) and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se I think have been litigated in other cas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sol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 under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So do I get to pick the ones I think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en resolved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No.  I want you to tell me how man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solved at that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TROTTER:  Your Honor, might I sugg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traditional subject to check process?  This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ake hou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S. HASTINGS:  Thank you.  That's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WALLIS:  Ms. Hastings, do you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pproach it that w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S. HASTINGS:  Yes, if they can con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later, and I will give her a chance to appro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s later.  They have their own materia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S. PROCTOR:  What are we accepting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 che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S. HASTINGS:  That the July cost re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eft a lot of issues unresolved with resp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st docket that was in UM 351 in Oregon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S. PROCTOR:  Well, excuse me, but a lo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bviously subject to interpretation, and I a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illing to accept that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S. HASTINGS:  Well, what I would be happ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do is make this particular page an exhibit and fi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it as a late</w:t>
        <w:noBreakHyphen/>
        <w:t xml:space="preserve">filed exhibit if you would prefe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on't have it available to do it today but I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ppy to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S. PROCTOR:  That's fin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WALLIS:  Very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S. HASTINGS:  Be happy to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We'll assign Exhibit No. 77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that docu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(Marked Exhibit 779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also, Ms. Parker, along that line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rue, is it not, that the costs that were look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re were building block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So the costs of the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ervice specifically was not looked 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it's true, is it not, that th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that were looked at were the volume</w:t>
        <w:noBreakHyphen/>
        <w:t xml:space="preserve">sensitiv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volume insensitive costs for those building block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Thank you.  I wanted to look also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it at your supplemental testimony.  On page 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tarting at line 14 you indicate that ther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undamental problem with U S WEST cost studi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ust be provided to </w:t>
        <w:noBreakHyphen/>
        <w:noBreakHyphen/>
        <w:t xml:space="preserve"> excuse me </w:t>
        <w:noBreakHyphen/>
        <w:noBreakHyphen/>
        <w:t xml:space="preserve"> must be corr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provide reliable cost estimates, and you ind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t the top of the next page that accessibility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 part of U S WEST's existing process.  Do you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statemen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Now, I just want to ask you a question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ou know who James Agan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f it's the Jim Agan I know he's bee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company for quite some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ith AT&amp;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No, I'm sorry, I thought it was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mploy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Do you know who Rick Bailey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know who Rick Bailey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Do you know who Richard Chandler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know who Rich Chandler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Do you know Douglas DeVi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Do you know who Julie Dodds is?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on't know that n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t doesn't sound famili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Do you know who Ron Gaman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know who Ron Gaman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 think you said Darlene Hannon work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Do you know who Michael Hurst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o you know who Robert Kargoll i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Do you know Matthew Kimichi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No,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Do you know Greg Kopt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 go on.  Do you know John May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Robert Merc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Vicki Seeg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John Sum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Diane Toom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Daniel Waggon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Lori Weth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Barry Zah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I will represent to you that the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eople who have signed the confidential agreemen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is docket for </w:t>
        <w:noBreakHyphen/>
        <w:noBreakHyphen/>
        <w:t xml:space="preserve"> on behalf of AT&amp;T.  Will you ac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representation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guess so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Can you tell me how many of those peopl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amed have had access to or looked at the cost stu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U S WEST has provided in this doc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Can you name them aga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No, I don't want to belabor the record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ill represent to you that you read off about 22 nam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cluding your 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know I've looked at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hat about Ms. Proctor?  Has she look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WALLIS:  We do want to make su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witness's testimony is her 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I would like to ask you a little 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bout the cost studies that you looked at.  It's tru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s it not, that in mid August or so U S WEST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 and Ms. Proctor a number of executive cost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ummaries for studies associated with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ate case.  Is that no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S. PROCTOR:  I think we would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S. HASTINGS:  I will be happy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witness with a copy of a transmittal letter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orry, I don't have an additional copy but is it tru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that letter is dated August 16, 1995 an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ddressed to you and Ms. Proctor and signed by Rob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er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is it not true that attached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etter </w:t>
        <w:noBreakHyphen/>
        <w:noBreakHyphen/>
        <w:t xml:space="preserve"> well, let me ask you this.  Isn't it tr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the letter refers to attach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s it not true that attached to that l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s a long list of Washington cost studies for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T&amp;T Communications sought review and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view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'm trying to recreate August of last yea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I think the reason why I'm having a hard tim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ecause I think the interconnection docket was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n at the same time, so I can only say that it app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we reviewed them.  There's dates on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Now, let me ask you this question. 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spect to these cost studies that were view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T&amp;T, did someone other than yourself view th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know I looked at a variety of them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idn't look at them all.  I believe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eloitte &amp; Touche people looked at some of the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d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Who are the Deloitte &amp; Touche peopl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ou named some people on that lis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ork for an outside consulting firm.  And the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lieve Michael Hurst also may have looked at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Would Julie Dodds have been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eloitte &amp; Touche people you're talking abou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is Michael Hurst one of the Deloitte &amp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uche people you're talking abou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No, he'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Thank you.  And these various cost stu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ou looked at, for instance, or AT&amp;T viewed the 199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ashington call answer with queuing nonrecurring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tudy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S. PROCTOR:  Ms. Hastings, if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ferring to a document might I also have a cop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We may have.  The way the process work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'm not quite sure whether we actually viewed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 other words, the way the process actually work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data is voluminous and then I set up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ppointment to go over to U S WEST premises and the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ook at a variety of data and then I say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ally need all this and thank you and then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ve it copied, but I don't know whether or no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ctual cost study </w:t>
        <w:noBreakHyphen/>
        <w:noBreakHyphen/>
        <w:t xml:space="preserve"> I don't remember i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ell, let me ask you this question. 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 share with me what your request </w:t>
        <w:noBreakHyphen/>
        <w:noBreakHyphen/>
        <w:t xml:space="preserve"> I presu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request to provide this information was mad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 or Ms. Proctor since the response went back t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Ms. Proctor; is that correct?  Someone from AT&amp;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esumably you or Ms. Proctor, had requested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various cost studi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and there are some cost studi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ould be interested in looking at like the EI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Thank you.  That was going to lead me to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ext question.  What was your interest in look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1995 Washington call answer with queu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onrecurring cost study as it relates to this doc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S. PROCTOR:  Your Honor, I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estimony indicates that what we have before us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ocument prepared by U S WEST stating that AT&amp;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viewed cost studies on a certain date that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ctor has just testified she's unable to re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hether or not she actually looked at thes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tudies.  Certainly cost studies were provid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T&amp;T.  Ms. Parker and several other people, as sh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estified, have looked at them.  I'm not quite cl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ere this testimony is going.  Seems to 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perhaps we can short</w:t>
        <w:noBreakHyphen/>
        <w:t xml:space="preserve">circuit this some.  Certainly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ooked at cost studi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S. HASTINGS:  Well, I appreciate that AT&amp;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s looked at cost studies.  We would agree with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they've looked at cost studies.  Ms. Parker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estified that our cost studies aren't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ccessible.  I was just trying to demonstrate and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s. Parker's assistance in doing that that in fac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ot of information has been made available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ould like to understand how that information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ade available has been useful for AT&amp;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stablishing their testimony in this record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ink I'm entitled 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S. PROCTOR:  Your Honor, it sounds to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ike the problem is with the word accessible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witness would not dispute that, although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ase copies of the cost studies were provided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er direct testimony were filed, so we might dispu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hether they were indeed accessible in a timely mann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ut I think the bottom line is that when sh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ferring to accessible she means something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n what Ms. Hastings is getting at, so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erhaps if we dealt with the witness's inten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ferring to accessibility we might be able to c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rough some of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S. HASTINGS:  Well, I don't appreciate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ctor's testifying on behalf of Ms. Parker.  I woul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bject to that last testimony on her behal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WALLIS:  Very well.  Let's le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questioning continue.  I do believe that it's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ithin the scope of the direct.  Counsel, I believ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oes deserve some latitude in approac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cross</w:t>
        <w:noBreakHyphen/>
        <w:t xml:space="preserve">examination and I think we're still with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atitu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S. HASTINGS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To Ms. Proctor's last statement, howev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t's true, is it not, that the letter from Ms. Ter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you and Ms. Proctor is dated August 16 of 199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it's true, is it not, t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upplemental testimony in which your discus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ccessibility is actually dated December 15, 199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it is.  And I would like to clarif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, and I probably didn't say it quite </w:t>
        <w:noBreakHyphen/>
        <w:noBreakHyphen/>
        <w:t xml:space="preserve"> or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use the term correctly.  What I was trying to descri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s to try to look at the cost studies and go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preadsheet to spreadsheet.  In some cases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o algorithms.  In other cases there is acronym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eed to be spelled out.  In some cases there'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escription of the technology used.  In other word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hat I was trying to say in my testimony i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annot recreate the U S WEST cost model.  Now,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cognize that there are some inputs that you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keep proprietary, and that's fine, but there ar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reas where it's just impossible, in my view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igure out the cost stud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Now, that's not necessarily true for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st studies.  Now, for instance, the expa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terconnection termination cost study, that show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variety of equipment used and you could virtually k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tell what you could or what you didn't need or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 would want out of that study, and that's why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ddressed that in my testimony that it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unbundled, but there are other studies that are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ean, the backup data simply is not there, and so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s hard to see the studies and see how they flow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ocess flows.  So that's what I was trying to expl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 my testimony relative to accessib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Now, in that regard, Ms. Parker,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entence of Ms. Terry's letter to you and Ms. Proc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ays, "If you wish to review the work pap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ssociated with these cost studies please cont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JoAnn Ward," and it gives a telephone number. 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rrangements did you make to contact Ms. W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garding these cost studies </w:t>
        <w:noBreakHyphen/>
        <w:noBreakHyphen/>
        <w:t xml:space="preserve"> regarding the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apers, excuse 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may have contacted her.  I don'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member.  I mean, that was in August, but I look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cost studies.  I know that there were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ings that your company will not provide. 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m is and I think clearly has been rais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umerous people in this docket, is the fill fac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used in the cost study.  I have asked several ti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r company what were the fill factors us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witching model and all I get back is there's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quipment.  So it's that type of documentation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ot sh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Now, in that regard, Ms. Parker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dicated that you have responsibilities or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ome time in the recent past you had responsib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 Wyoming and Oregon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you're aware or are you aware, I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sk you, whether or not U S WEST sat down with AT&amp;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eople with respect to Wyoming cost inform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vided them the RLCAP and switching cost mod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ocument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S. PROCTOR:  Your Honor, I'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bject to the relevance of this question.  Cle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at has or has not happened in connectio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yoming is not at issue here and is not the subjec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s. Parker's testimony in Washingt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TROTTER:  I'll join that objection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collection of Dr. Emmerson, who was a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tness, that he acknowledged there wer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ocumentation problems with the studies and so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ven know </w:t>
        <w:noBreakHyphen/>
        <w:noBreakHyphen/>
        <w:t xml:space="preserve"> this witness is confirming that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just don't know whether </w:t>
        <w:noBreakHyphen/>
        <w:noBreakHyphen/>
        <w:t xml:space="preserve"> seems to me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lready admitted the underlying poi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S. HASTINGS:  That's not my point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nk you,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TROTTER:  Well, there's an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S. HASTINGS:  Do I get to respond to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WALLIS:  Ms. Hast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S. HASTINGS:  Thank you.  Well, again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ink that the cost models are the same through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various states and the issue is not wheth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ocumentation is accurate or not.  The issue is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re has been information accessible, and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ttempting to identify whether or not that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s accessi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WALLIS:  The witness, to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collection, has testified at some length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er access to the documentation and the contex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hich she made that statement.  I'm not sure how f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e are getting by pursuing that lin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S. HASTINGS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Ms. Parker, in desiring access to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st studies models, does AT&amp;T desire to know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pany's units a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Do you mean the demand used in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Well, in order to look at the cost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to divide the total investment you need the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emand, so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are you also interested in look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demographics that exist in those cost mode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f you can point to a study that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clude the demographics or maybe you and I </w:t>
        <w:noBreakHyphen/>
        <w:noBreakHyphen/>
        <w:t xml:space="preserve">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xplain what you mean by demographic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s AT&amp;T interested in looking at the pr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U S WEST pays for its equip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.  I mean, not to the extent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ve a proprietary agreement with a vendor. 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ooking at the algorithms.  We like to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lgorithms, understand the algorithms, insu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re is not too much investment loaded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tudies that would drive the costs up, but vend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pecific information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 wanted to ask you a few questions abou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revised demand data for switched access that D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ilcox provided.  If I look at your direct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 think you start out by indicating that the materia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Dr. Wilcox provided are incorrect beca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pany used the wrong model to develop the de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ata and then I believe you also indicated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ould result in some sort of a price increase for AT&amp;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ave I properly characterized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S. PROCTOR:  Could you be so good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ovide a page reference, please, Ms. Hast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S. HASTING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bout page 8.  I think that Ms. Park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dicates that on line 16 that AT&amp;T might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perience a price increase and then at lines 21 and 2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he says that U S WEST estimates the price impac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sing forecasted demands based on the least cost mod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S. PROCTOR:  Thought they were say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model was wro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Well, let me ask you that question. 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 asked the company to prepare demand datas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omething other than the least cost mod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And we requested them to prep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ocal transport restructure using a historical dem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ook as opposed to the least cost mod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you have had the opportunity, ha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ot, to look at the revised updated switch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emand data supplied by Dr. Wilcox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is it your opinion now that you'v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 chance to look at that updated data that it provid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 accurate portrayal of U S WEST test year swit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ccess revenues under the current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Based on review of that data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lieve using the historical demand is much, much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ccurate than using the least cost model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riginally filed.  So I think it's appropriate to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historical dem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so you're familiar with the empir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t least cost model that's now being used by D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ilcox in her organization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t's not an empirical least cost mod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'm sorry, LTR mod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in your professional judgment doe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ew method used by U S WEST give a reasonabl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ccurate portrayal of the revenues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generated by the restructure transport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is this new method ba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isting networ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t's based on what is being cur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urchased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so am I to understand that ba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aterials that Dr. Wilcox has supplied to you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ncerns that you have identified on page 8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rect testimony have been taken care o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 wanted to refer you to w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eviously marked as Exhibit 370.  Are you awa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exhibit?  It's an AT&amp;T supplemental respons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U S WEST first set of data requests.  Do you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py of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No,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Maybe we can get you one.  And at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ime, if you could just keep that in mind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uld look at page 19 of your direct testimony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dicate tha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'm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S. PROCTOR:  The witness has indicated s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oesn't have Exhibit 37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S. HASTINGS:  I'm sorry, I thought sh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nded a cop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WALLIS:  The witness does have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6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ocu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was just trying to rea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'm sorry,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And the reference in the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f you just keep the Exhibit 370 in min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n page 19 of your direct testimony on about lines 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4 you indicate that "IXCs and our customers m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use U S WEST transport on the vast majority of rou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 the state of Washington."  What did you mean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vast majority of rou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When I wrote that, AT&amp;T purchases 1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ercent of their transport from U S WEST when it'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U S WEST territory.  What I was referring to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s that there may be some other IXCs out the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ay be using someone else, so the vast majority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obably should have said the majority or all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T&amp;T.  That's why I wrote vast major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So is it your testimony that AT&amp;T has no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one of its own facilities to provide transpor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tate of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Or access transport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Does AT&amp;T have facilities that runs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eattle and Aubur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would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o they have facility that run betwee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eattle and Tacom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wouldn't know.  I suspect if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t's our network between our offices, our POP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Do you know if AT&amp;T has to lease the ru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tween Tacoma and Olympi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Nop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Let me ask you this question.  If an AT&amp;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ustomer in Denver needs to connect with an EL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ustomer in Seattle, Washington, what arrang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oes AT&amp;T have with ELI to complete that c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would presume that we would buy fea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group D trunks from them like we buy feature group 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runks from you or like in the sale of exchanges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 sold the exchanges we didn't stop buying fea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group D trunks from PTI.  We continue to buy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ypes of trunking arrangements, access arrangemen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get to the customer to originate and termin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so it's your testimony that AT&amp;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vides </w:t>
        <w:noBreakHyphen/>
        <w:noBreakHyphen/>
        <w:t xml:space="preserve"> self</w:t>
        <w:noBreakHyphen/>
        <w:t xml:space="preserve">provisions none of its own trans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 the state of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Access transport, no, we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my question was do you provide a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r own facilities to transport calls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ashington not just access any facili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don't know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6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By definition, TS LRIC includes no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verheads;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you're recommending in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laces that, as are Dr. Mayo and Dr. Kargoll,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umber of U S WEST services be priced to AT&amp;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thers at TS LRIC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You would agree with me, wouldn't you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a multi</w:t>
        <w:noBreakHyphen/>
        <w:t xml:space="preserve">product firm such as you U S WEST or AT&amp;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ould be unable to survive as a a viable firm i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as required to provide all of its services at 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R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think probably I'm not going to t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iterate or compete with Dr. Mayo or Dr. Kargoll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iscussion of that.  My discussion in my testimon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learly the discussion of a wholesale product,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the various other retail product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mpacted by those basic network func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My question is whether or not a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ould be able to remain viable in the marketplac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t priced all of its services at TS LR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believe Dr. Mayo in his discussion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was </w:t>
        <w:noBreakHyphen/>
        <w:noBreakHyphen/>
        <w:t xml:space="preserve"> could be d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That could be done, thank you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S. HASTINGS:  May I approach the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WALLIS:  F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S. HASTINGS:  I have a document to s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WALLIS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S. PROCTOR:  Do you have another cop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docu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S. HASTINGS:  No, I'm sorry.  I me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py them at lunch and it slipped my mi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f I could ask you to identif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ocument, if you woul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Certainly.  It's United States Cou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ppeals for the Ninth Circuit Court, number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'm sorry,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Would you like me to read the numbers 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Well, let me do this.  Maybe I can do i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ot more quickly with all due respect.  This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pening brief of AT&amp;T in the ninth circuit cou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ppeals, is that correct, dated August of this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August 17, 199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Thank you.  And I've referred you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bottom of page 27 and the top of page 28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rief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at's correc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I was wondering if you could p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ad for me AT&amp;T's argument in that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volving a CLASS service if I'm not mistak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And you want me to start on paragraph 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 think it's the last two lines of page 2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the top of page 2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S. PROCTOR:  Your Honor, I'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object to this form of cross</w:t>
        <w:noBreakHyphen/>
        <w:t xml:space="preserve">examination.  This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 document that the witness has ever seen befor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uthored, and I don't quite understand the poi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sking her to read something into the record from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ocument that is a brief in a proceeding in vir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other wor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WALLIS:  Ms. Hast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S. HASTINGS:  Well, Your Honor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ocument is being used to attempt to impeach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arker's latest statements that a company could rem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viable.  AT&amp;T has specifically indicated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an't in this document.  I suppose we could as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mission to take judicial notice of the brie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as filed in the ninth circuit and use the langu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rom the AT&amp;T brief in our brief if appropriate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ould be helpful.  It's a very short paragraph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idn't think it would clutter the record to in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WALLIS:  The witness may rea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assage in.  I would ask that the proceeding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den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S. HASTINGS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'm sorry, I didn't mean to interrupt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Go ahead.  Like you to identify on the title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re the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e people of the state of California, 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l., petitioners, vs. the Federal Commun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mission and the United States of America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spondents, Petition for Review of Decis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ederal Communications Commission Joint Brie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etitioners AT&amp;T Corp and th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elecommunications Associ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if you could read the paragrap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"In particular a decade of FCC deci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cognize that telecommunications services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iced to exceed their marginal or incremental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must in aggregate recover their fully distribu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r average costs.  The reality is that because fix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sts of a telecommunications facilities are high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marginal costs are very low pric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elecommunications services must exceed marginal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(and make a contribution to fixed costs) for carrier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remain financially viable.  Because the ext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ich individual services can be priced above mar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sts varies in accordance with market demand, the FC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ules allow carriers to price individual servic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ccord with either their fully distributed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st or market demand.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"Subject to the regulations design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ssure the overall return are not excessive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dividual rates are just and reasonable an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scriminatory, these rules"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Thank you, that's fine.  I wanted to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ou a couple of more questions in your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estimony about </w:t>
        <w:noBreakHyphen/>
        <w:noBreakHyphen/>
        <w:t xml:space="preserve"> and actually throughou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ocument about your use of the term TS LRIC.  W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se the word TS LRIC, are you talking about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pecific TS LRIC or are you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group</w:t>
        <w:noBreakHyphen/>
        <w:t xml:space="preserve">related TS LR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think there's probably </w:t>
        <w:noBreakHyphen/>
        <w:noBreakHyphen/>
        <w:t xml:space="preserve">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learly a TS LRIC for what I call a basic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unction, and then you may have a group of fun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make up a service that may share some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hat I would call volume insensitive costs. 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case the sum of those parts would be the TS L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or that gro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So, is it correct or fair to assume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7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hen you use the word TS LRIC you are referring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service specific costs and group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ah, I guess you could say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pecific.  In some cases it's even small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rvice specific.  It may be down to a pie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quipment, so you're talking some granularity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But you used the term TS LRIC gener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cover both service specific costs and group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No.  It would be the TS LRIC for group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on't want to confuse it that there's TS LRIC </w:t>
        <w:noBreakHyphen/>
        <w:noBreakHyphen/>
        <w:t xml:space="preserve"> ca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ay this </w:t>
        <w:noBreakHyphen/>
        <w:noBreakHyphen/>
        <w:t xml:space="preserve"> that there's volume insensitive cos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are group</w:t>
        <w:noBreakHyphen/>
        <w:t xml:space="preserve">related but the group hasn't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den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ell, what term do you give 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group</w:t>
        <w:noBreakHyphen/>
        <w:t xml:space="preserve">related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A.    I would say they're group</w:t>
        <w:noBreakHyphen/>
        <w:t xml:space="preserve">related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sensitive shared costs and under that paradigm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would show those group</w:t>
        <w:noBreakHyphen/>
        <w:t xml:space="preserve">related shared costs as a lum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um and hopefully the volume sensitive or th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pecific services plus that volume sensitive or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sensitive share.  The revenues recover thos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ategories from the gro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So when you use the word TS LRIC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estimony, what do you me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guess I would have to say servic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7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pecific and then some shared if the costs are sha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So you mean it </w:t>
        <w:noBreakHyphen/>
        <w:noBreakHyphen/>
        <w:t xml:space="preserve"> I don't mean to belab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t but you mean it to cover both service specific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group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Group shared related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then referring you to Exhibit 370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sponse to </w:t>
        <w:noBreakHyphen/>
        <w:noBreakHyphen/>
        <w:t xml:space="preserve"> do you have that in front of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's the one we passed out a little earlier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sponse to the second data requ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ould you agree with me that a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queeze is measured by looking at the cost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any is experiencing and comparing those cos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price the company needs to pay for a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pu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Are you talking about a predatory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queeze or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ell, I'm talking about the kind of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queeze that you identify in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S. PROCTOR:  Can we have a referen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S. HASTINGS:  Page 1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Ms. Parker at page 19 talks about the fa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laws which include TS LRIC into U S WEST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loors.  Implies there that somehow U S WEST's studi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ve put them in a price squeeze.  I'm just asking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question will you agree with m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S. PROCTOR:  Excuse me, but I asked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ference to where she talks about price squeez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on't see anything on page 19 where she says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ything about price squeeze.  If you want to ask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ether she's implying a price squeeze, tha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fferent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Let me ask the question again. 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gree with me that a price squeeze is measur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ooking at the costs a company is experienc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n comparing those costs with the price that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eeds to pay for for a particular input from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ovider, you determine if you're in a price squee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y doing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Repeat that again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'm asking you if the test for determ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ether you would be in a price squeeze is look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costs that a company is experiencing and comp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ose costs with the price that company needs to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or particular input from another provid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'm going to be very careful wit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cause of the use of the term cost and pric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ame question.  A price squeeze would occu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xtent that the monopoly building blocks are used.  I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prices of those building blocks </w:t>
        <w:noBreakHyphen/>
        <w:noBreakHyphen/>
        <w:t xml:space="preserve"> in the ca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ll it would be access charges </w:t>
        <w:noBreakHyphen/>
        <w:noBreakHyphen/>
        <w:t xml:space="preserve"> were not inclu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long with what I would call the other cost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rvice specific costs associated with toll, s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ve essentially really two costs.  One is th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mputation portion and the other the price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ther cost is the actual cost that would be incu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 the provision of that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How does AT&amp;T know in any situation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t's in a price squeez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Well, I can give you an example tha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ive example in Colora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ell, I would like to know how you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hat tests do you use to determine whether or not AT&amp;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s in a price squeez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am assuming our marketing people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hen they cannot stay at a particular price any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cause they have other inputs that they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v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Looking at AT&amp;T response to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No. 2, you indicate that AT&amp;T doesn't do long</w:t>
        <w:noBreakHyphen/>
        <w:t xml:space="preserve">ru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cremental costs for its services and so it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know its cost from that perspective and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on't establish price floors for its service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arket does.  What I am trying to understand is how i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ou don't know what the costs are how you can know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ertain you're in a price squeeze in any situ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think there's a couple of way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an tell, and I agree in some cases you ca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bviously probably if the market drives the price 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 have a choice.  You can either cut costs or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annot reduce your rates </w:t>
        <w:noBreakHyphen/>
        <w:noBreakHyphen/>
        <w:t xml:space="preserve"> I mean or prices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ne way.  I think probably you can also tell by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virtue of looking at the underlying wholesale inpu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see whether or not predatory price squeeze is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I will give you an example.  Let's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the cost of access is nine cents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nversation minute in the U S WEST territory.  Now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r ten cents a minute.  Doesn't really matter.  And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 S WEST were to drop its price to three cent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inute we would know that there is probably a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queeze currently occur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But you don't study your costs so you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ally know what your costs ar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S. PROCTOR:  Excuse me.  I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answer says that AT&amp;T has not studied the TS L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 its services.  It doesn't say that AT&amp;T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tudy its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t says that AT&amp;T does not establish pric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loors for its services.  You don't know w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ice floors ar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am not involved in the product manag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ide of the house or marketing.  I can just tell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rom an access perspective that on a unit cost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r even on a total you can tell whether or no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s probably a price squeeze going 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Thank you.  I wanted to revisit the infam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ocket UM 351 and talk to you just a little bit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bout the cost information.  You had indicated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arlier in your testimony </w:t>
        <w:noBreakHyphen/>
        <w:noBreakHyphen/>
        <w:t xml:space="preserve"> I don't want to rehas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verything we've hashed over, but the data i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spect is not accessible, and I was wondering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uld refer you to Exhibit 778 at this time t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ark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S. PROCTOR:  Your Honor, I would not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record that this document is incomplete. 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as a motion to compel.  There were responses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y AT&amp;T in resolution of these documents, and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cluded in a transcript of the hearing from UM 35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WALLIS:  Very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S. HASTINGS:  That's an accu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present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Do you have those documents in fro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?  I'm sorry, I thought you di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S. PROCTOR:  By these document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S. HASTINGS:  Responses to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que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S. PROCTOR:  But not the transcrip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S. HASTINGS:  No, but not the transcrip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 would just ask you if you could on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quest No. 1 just read me what the data request s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et me back up.  Ms. Parker, you were involved in U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351, were you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, I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you testified in that docket, d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I realize you didn't prepare the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se were prepared by legal counsel, were they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they w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But you are familiar with the conten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m, are you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Um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S. PROCTOR:  I'm going to object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onor.  Obviously the documents have in them what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y have in them.  I don't know what it would ser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record by reading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WALLIS:  At this point counsel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sking whether the witness is familiar with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ntents.  Let's take this step by step. 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ay respo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'm familiar with the question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uldn't respond even if I </w:t>
        <w:noBreakHyphen/>
        <w:noBreakHyphen/>
        <w:t xml:space="preserve"> I just wouldn't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ight person to respo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But the first data request asks AT&amp;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vide a list of all facilities, produc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rvices that AT&amp;T prices at or less than TS LRIC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it's true, is it not, that AT&amp;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sponded in that data request in part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bjected on the grounds to provide that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cause the information sought is confidentia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oprietary, trade secret information of AT&amp;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annot adequately, excuse me, cannot be adequ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otected by a confidentiality agreement when produ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a competit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Thank you.  Were you here earlier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ay when Mr. Owens shared a letter with Dr. Merc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had been written by Mary Beth Vita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Catherine Hapka at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Have you had a chance to revie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e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Brief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Study it overnight, sure.  We don't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 to study it overnight so you can go home. 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ike to ask you, would it be a fair characteriz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that letter to say that it was a request of AT&amp;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U S WEST that they provide a fairly long laundry li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its services to AT&amp;T on a resale basis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holesale 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at letter, based on my interpreta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just what I would call a business to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munique, and it appears to initiate the beginn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 a discussion on whether or not some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rvices are available for resa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But it included a fairly long laundry li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servic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S. PROCTOR:  I would o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haracterization as a laundry li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WALLIS:  I believe counsel is as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hether the witness agrees with the characteriz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I think the witness may respo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Actually, I didn't think it was that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a li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Would it be fair to say that if AT&amp;T we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be successful in its communique with U S WE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 S WEST were willing or able to provide these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have been asked for </w:t>
        <w:noBreakHyphen/>
        <w:noBreakHyphen/>
        <w:t xml:space="preserve"> looking down there's a li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15 that I can see off the top of my head </w:t>
        <w:noBreakHyphen/>
        <w:noBreakHyphen/>
        <w:t xml:space="preserve">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sale basis, whether that be wholesale or som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asis, that would it be fair to say that AT&amp;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 competitor of U S WEST for local exchange servic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state of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o the extent that they would rese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rvices of U S WEST and brand them, name brand the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 guess that would be considered competition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act, there's resale of services even on a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asis.  It's a pretty successful business these d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so the answer to my question is y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y would be a competitor of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They would be a competitor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uppli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So it's possible that U S WEST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ncerns about producing highly confidential and tr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cret information to a competit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Well, yes, and I think that's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otective agreements come 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just quickly on that list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dentified in the Mary Beth Vitale letter, ther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quest that among the services that would be offer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ould be inside wiring installation repair. 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on't have that in front of you would you accep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presentation that that's includ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don't have it in front of me and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's on the lis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Do you know whether or not AT&amp;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pose to contact all the electrical contracto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state of Washington and ask them to provide in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iring services at cost als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'm not involved in this.  I am not i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arketing team.  I'm not in any product managing te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r anything like that.  I don't know what that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pres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But you are recommending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ovide its services to AT&amp;T at TS LRIC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n the access, yes, I have recommend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access building blocks be offered at TS LR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Do you know whether or not AT&amp;T is pla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n contacting </w:t>
        <w:noBreakHyphen/>
        <w:noBreakHyphen/>
        <w:t xml:space="preserve"> let me back up for a minute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ne of the other services that Ms. Vitale indic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they would like U S WEST to provide at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olesale costs would be voice messaging.  Do you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hether AT&amp;T is planning on contacting all of the vo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essaging providers in the state of Washington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sking them to provide their services at their TS L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Actually, it's not only voice messag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we're asking.  As you saw my direct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e're also asking for CLASS services at wholesa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 be used in a provision of our toll, so there a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variety of services that we have requested U S WE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ovide even before this letter that occurr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riday, so that shouldn't be a surprise to any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But my question I think was a little 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ifferent.  My question was whether or not AT&amp;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y plans to contact all of the other voice mess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oviders in the state of Washington and expe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y would offer their services at their TS L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don't know.  I am really not invol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ith that type of project.  I can't answer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you mentioned that you were awa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request of AT&amp;T to U S WEST to provide the CLA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rvice on wholesale rate and U S WEST declin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ffer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and that was an outcropping of an 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cedure that occurred on the federal side. 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bout a year ago or 18 months ago.  It has to do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assing some of the calling party number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caller ID is a CLASS service,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caller ID was the subject of the AT&amp;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rief in the ninth circuit where AT&amp;T indicated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any couldn't remain viable if it priced at its 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RIC cost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wouldn't interpret that docu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Fine.  The document can speak for itsel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S. PROCTOR:  Well, the document is no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S. HASTINGS:  Thank you, Ms. Park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WALLIS:  Does that conclud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xamin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S. HASTINGS:  I'm sorry, yes,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WALLIS: 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TROTTER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BY MR. TROTTER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There was a question that was ling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rom Dr. Kargoll's testimony with respect to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482C in which the company, AT&amp;T, provided some ARP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ata.  Are you generally familiar with that exhibi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the question that was lingering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hether that data included just True Savings progr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ustomers or all customers and can you clarify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le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, I can.  The response wasn't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lear, and the response should read, I think it'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"However, AT&amp;T has done a comparison of the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venue per minute (ARPM) for 1990 through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quarter of 1995 for the Washington intrastate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sidence operator handled and credit card calls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That's fine.  And you were reading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our response to data request 42 of public couns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And then the next sentence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ay, "True Discount plans are also included."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Turn to your rebuttal testimony, page 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WALLIS:  Mr. Trotter, could you pu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mike just a little bit clos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TROTTER:  Yes,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here you talk about your unbundled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oposal and you first refer to Mr. Spinks'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TLS</w:t>
        <w:noBreakHyphen/>
        <w:t xml:space="preserve">2 which is Exhibit 605C in this docket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then on lines 8 through 10 you indicat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the ASIC for the elements compris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nbundled loop and using Commission prescrib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epreciation lives and cost of money is a propriet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igure which is in Exhibit 128TC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am I correct that </w:t>
        <w:noBreakHyphen/>
        <w:noBreakHyphen/>
        <w:t xml:space="preserve"> well,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is the unseparated cost of the loop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Then you go on line 12 and following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dicate that certain other items needed to be ad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this loop cost, and then the total cos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ared to the rates for basic local servic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You indicate then that from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ifferential an equally efficient competitor m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cover its cost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Now, if AT&amp;T buys an unbundled loop,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t anticipate on average that it will also sel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ustomer toll, switched access, toll termin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ther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Turn to your Exhibit 129C, and the fir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page after the title page is PAP</w:t>
        <w:noBreakHyphen/>
        <w:t xml:space="preserve">2.  Do you hav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there you have a column USWC pri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end user and then in the right</w:t>
        <w:noBreakHyphen/>
        <w:t xml:space="preserve">hand column AEC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end us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if we look at the rates section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on't think those are </w:t>
        <w:noBreakHyphen/>
        <w:noBreakHyphen/>
        <w:t xml:space="preserve"> at least as to the publis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ates those aren't proprietary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But in any event you show the loc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then the subscriber line charge for the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ice to end user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at's correct.  And it should be no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I did not include any EAS revenues in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Nor did you include any toll or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ervice revenue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.  I only used the revenues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lieve are consistently probably used for loc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Turn to your rebuttal testimony, page 1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n line 19 you note that in Mr. Spinks's exhibit 605C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taff calculates the TS LRIC of local service to b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then you show a proprietary figure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m I correct that the figure that you took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s on Mr. Spinks' exhibit under column designated AS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er data request 5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You did not use what he denominated as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ocal exchange cost in that exhibit; is that righ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hich was in column 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Can you show me that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(Indicating) You can confirm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his column 6 local exchange cost per D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54 was a lower figure than what you sh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Turn to your direct testimony, page 1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again at the top of the page you're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ices for the loop and for loop unbundling,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opose that the interstate SLC or subscriber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harge should be subtracted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To the extent that U S WES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posing that they will charge the ALEC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terstate SLC, to the extent that they do not,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ome other LECs are proposing, then that would b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ecessa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Do you recognize that part of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loop is being covered by this other charg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ubscriber line charg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I do.  At least for a joint </w:t>
        <w:noBreakHyphen/>
        <w:noBreakHyphen/>
        <w:t xml:space="preserve">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tent that you classify this loop as a private lin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 analog voice private line, then the interstate SL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ould not app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But in your answer you were assuming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ferring to the common line that's provid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sidential and business exchange ratepay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o the exten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TROTTER:  Those are all my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WALLIS:  Other question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unsel?  Commission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CHAIRMAN NELSON:  Not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COMMISSIONER HEMSTAD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COMMISSIONER GILLIS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WALLIS:  Ms. Proc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S. PROCTOR:  No.  No questions. 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WALLIS:  Is there anything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or the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S. HASTINGS:  But I wanted to, I'm sorr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ove to admit Exhibit 77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WALLIS:  Is there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S. PROCTOR:  Yes, Your Honor. 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bject to it.  It is an incomplete document.  The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re responses set forth in the transcript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What's the purpose for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is document is offe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S. HASTINGS:  Well, I think it's relev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or the Commission to realize that Ms. Parker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dicated that U S WEST cost studies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ccessible, and has admitted in fact that they con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prietary information and I think it's importan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company to be able to point out to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AT&amp;T believes with respect to its data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hould not be reduced to a competitor, and there 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 be some equal basis on which data is looked a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S. PROCTOR:  Your Honor, the prim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ason that this request was objected to wa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ground of relevance that AT&amp;T's costs are not relev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a proceeding where we're trying to set the pr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services for U S WEST.  In the transcript th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ssue of proprietary nature and/or response were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orth, so I think that to the extent that counsel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ttempting to introduce this for the truth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atter asserted it is not a complete represent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transcript contains further inform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WALLIS:  Is this any different from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41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exchange that took place in the opening phas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is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S. PROCTOR:  It would be our vie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t's exactly the same iss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WALLIS:  On that basis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trike me that AT&amp;T has made its position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atter abundantly clear, and this exhib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refore really be repetitive of that pos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S. HASTINGS:  That's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WALLIS:  So on that basis the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s rejec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Is there anything further before we cl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night?  Let the record show that there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sponse.  Tomorrow we are taking up at 10: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the morning or as soon thereafter as the room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vailable following the Commission open meet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ossible other meeting, and at that time we will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up with Mr. Zepp and Mr. Kouchi.  At the conclu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testimony we will be engaging in a brie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dministrative session to make sure that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rossed all our I's and dotted our T's and wrapped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ll of our loose ends or whatever.  So l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nsequently be off the record and we will re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morr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(Hearing adjourned at 6:15 p.m.)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;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;Times New Roman"/>
    </w:rPr>
  </w:style>
  <w:style w:type="paragraph" w:styleId="Footnote">
    <w:name w:val="Footnote Text"/>
    <w:basedOn w:val="Normal"/>
    <w:pPr/>
    <w:rPr>
      <w:rFonts w:cs="Times New Roman;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9:30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6-01-13T19:30:00Z</dcterms:modified>
  <cp:revision>2</cp:revision>
  <dc:subject/>
  <dc:title>039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6-01-31T00:00:00Z</vt:lpwstr>
  </property>
  <property fmtid="{D5CDD505-2E9C-101B-9397-08002B2CF9AE}" pid="6" name="DocketNumber">
    <vt:lpwstr>95020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5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