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ocket No. UG-0804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Offer of Public Testimonial Exhibit 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>No. 4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 xml:space="preserve">First Class Mail to James M Van Nostrand (w/encl.)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_  ABC Legal Messenger to Greg Trautman, Sally Brown &amp; Jennifer Cameron-</w:t>
        <w:tab/>
        <w:tab/>
        <w:tab/>
        <w:t xml:space="preserve">   Rulkowski (w/encl.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>DATED:  November 25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30:00Z</dcterms:created>
  <dc:creator>Anne Ebbighausen</dc:creator>
  <dc:description/>
  <cp:keywords>Affidavit; Service</cp:keywords>
  <dc:language>en-US</dc:language>
  <cp:lastModifiedBy>carolw</cp:lastModifiedBy>
  <cp:lastPrinted>2008-08-21T15:25:00Z</cp:lastPrinted>
  <dcterms:modified xsi:type="dcterms:W3CDTF">2008-11-25T16:3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5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