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enth Revision of Sheet No. B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 xml:space="preserve">Canceling Ninth Revision of Sheet No. B.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28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OF CONTENTS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RULES AND REGULATIONS</w:t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Rule No.</w:t>
            </w:r>
            <w:r>
              <w:rPr>
                <w:rFonts w:cs="Courier New" w:ascii="Courier New" w:hAnsi="Courier New"/>
              </w:rPr>
              <w:tab/>
              <w:tab/>
            </w:r>
            <w:r>
              <w:rPr>
                <w:rFonts w:cs="Courier New" w:ascii="Courier New" w:hAnsi="Courier New"/>
                <w:u w:val="single"/>
              </w:rPr>
              <w:t>Sheet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Table of Contents - General Rules and Regulations</w:t>
              <w:tab/>
              <w:t>B.1 thru B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</w:t>
              <w:tab/>
              <w:t>Definitions</w:t>
              <w:tab/>
              <w:t>C.1 thru C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2</w:t>
              <w:tab/>
              <w:t>Types of Service</w:t>
              <w:tab/>
              <w:t>D.1 thru D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3</w:t>
              <w:tab/>
              <w:t>Description of Service</w:t>
              <w:tab/>
              <w:t>E.1 thru E.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4</w:t>
              <w:tab/>
              <w:t>Application for Electric Service</w:t>
              <w:tab/>
              <w:t>F.1 thru F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5</w:t>
              <w:tab/>
              <w:t>Point of Delivery</w:t>
              <w:tab/>
              <w:t>G.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6</w:t>
              <w:tab/>
              <w:t>Facilities on Customer's Premises</w:t>
              <w:tab/>
              <w:t>H.1 thru H.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7</w:t>
              <w:tab/>
              <w:t>Basis of Rates</w:t>
              <w:tab/>
              <w:t>I.1 thru I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33655</wp:posOffset>
                      </wp:positionV>
                      <wp:extent cx="508000" cy="591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46.55pt;mso-wrap-distance-left:9.05pt;mso-wrap-distance-right:9.05pt;mso-wrap-distance-top:0pt;mso-wrap-distance-bottom:0pt;margin-top:2.65pt;mso-position-vertical-relative:text;margin-left:4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8</w:t>
              <w:tab/>
              <w:t>Metering</w:t>
              <w:tab/>
              <w:t>J.1 thru J.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9</w:t>
              <w:tab/>
              <w:t>Deposits</w:t>
              <w:tab/>
              <w:t>K.1 thru K.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0</w:t>
              <w:tab/>
              <w:t>Billing</w:t>
              <w:tab/>
              <w:t>L.1 thru L.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</w:t>
              <w:tab/>
              <w:t>Discontinuance of Service for Nonpayment</w:t>
              <w:tab/>
              <w:t>M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1</w:t>
              <w:tab/>
              <w:t>Medical Emergency</w:t>
              <w:tab/>
              <w:t>M.2 thru M.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11-2</w:t>
              <w:tab/>
              <w:t>Discontinuance of Service for Other Causes</w:t>
              <w:tab/>
              <w:t>M.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3</w:t>
              <w:tab/>
              <w:t>Charges for Collection Activity</w:t>
              <w:tab/>
              <w:t>M.5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1-4</w:t>
              <w:tab/>
              <w:t>Reconnection of Service</w:t>
              <w:tab/>
              <w:t>M.5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2</w:t>
              <w:tab/>
              <w:t>Customer's Load and Operations</w:t>
              <w:tab/>
              <w:t>N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3</w:t>
              <w:tab/>
              <w:t>Continuity of Electric Service and Interruption</w:t>
              <w:tab/>
              <w:t>O.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center" w:pos="828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2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9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tober 15, 2008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B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080220</w:t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6:00Z</dcterms:created>
  <dc:creator/>
  <dc:description/>
  <cp:keywords/>
  <dc:language>en-US</dc:language>
  <cp:lastModifiedBy/>
  <cp:lastPrinted>2008-10-09T09:32:00Z</cp:lastPrinted>
  <dcterms:modified xsi:type="dcterms:W3CDTF">2008-10-09T2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