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Sixth Revision, Exhibit M</w:t>
      <w:tab/>
      <w:t>May 28,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2:54:00Z</dcterms:created>
  <dc:creator>Law Group Technology Services</dc:creator>
  <dc:description/>
  <dc:language>en-US</dc:language>
  <cp:lastModifiedBy>dbayers</cp:lastModifiedBy>
  <cp:lastPrinted>2001-07-10T12:02:00Z</cp:lastPrinted>
  <dcterms:modified xsi:type="dcterms:W3CDTF">2002-05-23T22:54: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