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97"/>
              <w:gridCol w:w="2995"/>
              <w:gridCol w:w="1989"/>
              <w:gridCol w:w="1081"/>
              <w:gridCol w:w="1438"/>
            </w:tblGrid>
            <w:tr>
              <w:trPr>
                <w:trHeight w:val="280" w:hRule="atLeast"/>
              </w:trPr>
              <w:tc>
                <w:tcPr>
                  <w:tcW w:w="93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TER SERVICE LIS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 of: 11/24/2015</w:t>
                  </w:r>
                </w:p>
              </w:tc>
              <w:tc>
                <w:tcPr>
                  <w:tcW w:w="606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cket: 110423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iginal MSL Date: 3/9/2011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me and Address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one &amp; Fax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ded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2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Sally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sbrown@utc.wa.gov</w:t>
                  </w:r>
                </w:p>
              </w:tc>
              <w:tc>
                <w:tcPr>
                  <w:tcW w:w="198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664-1193</w:t>
                    <w:br/>
                    <w:t>Fax: (360) 586-5522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9/2011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‟s Counsel or Representative</w:t>
                    <w:br/>
                  </w:r>
                </w:p>
              </w:tc>
              <w:tc>
                <w:tcPr>
                  <w:tcW w:w="2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llechi, Christine</w:t>
                    <w:br/>
                    <w:t>Executive Legal Assistant</w:t>
                    <w:br/>
                    <w:t>Davis Wright Tremaine</w:t>
                    <w:br/>
                    <w:t>1300 SW Fith Avenue</w:t>
                    <w:br/>
                    <w:t>Portland, OR 97201</w:t>
                    <w:br/>
                    <w:t>chrispellechi@dwt.com</w:t>
                  </w:r>
                </w:p>
              </w:tc>
              <w:tc>
                <w:tcPr>
                  <w:tcW w:w="198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241-2300</w:t>
                    <w:br/>
                    <w:t>Fax: (503) 778-5299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4/2015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man, Courtn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blic Counsel</w:t>
                    <w:br/>
                  </w:r>
                </w:p>
              </w:tc>
              <w:tc>
                <w:tcPr>
                  <w:tcW w:w="2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fitch, Simon</w:t>
                    <w:br/>
                    <w:t>Office of the Attorney General</w:t>
                    <w:br/>
                    <w:t>800 Fifth Avenue</w:t>
                    <w:br/>
                    <w:t>Seattle, WA 98104-3188</w:t>
                    <w:br/>
                    <w:t>simonf@atg.wa.gov</w:t>
                  </w:r>
                </w:p>
              </w:tc>
              <w:tc>
                <w:tcPr>
                  <w:tcW w:w="198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389-2055</w:t>
                    <w:br/>
                    <w:t>Fax: (206) 464-6451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9/2011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‟s Counsel or Representative</w:t>
                    <w:br/>
                  </w:r>
                </w:p>
              </w:tc>
              <w:tc>
                <w:tcPr>
                  <w:tcW w:w="2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ole, Kristen</w:t>
                    <w:br/>
                    <w:t>YourTel America, Inc.</w:t>
                    <w:br/>
                    <w:t>401 E. Memorial Road</w:t>
                    <w:br/>
                    <w:t>Oklahoma City, OK 73114</w:t>
                    <w:br/>
                  </w:r>
                </w:p>
              </w:tc>
              <w:tc>
                <w:tcPr>
                  <w:tcW w:w="198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855) 299-9990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4/2015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19:00Z</dcterms:created>
  <dc:creator>Rollman, Courtney (UTC)</dc:creator>
  <dc:description>Master Service List:</dc:description>
  <cp:keywords/>
  <dc:language>en-US</dc:language>
  <cp:lastModifiedBy>Rollman, Courtney (UTC)</cp:lastModifiedBy>
  <dcterms:modified xsi:type="dcterms:W3CDTF">2015-11-24T22:19:00Z</dcterms:modified>
  <cp:revision>2</cp:revision>
  <dc:subject/>
  <dc:title>{8CE5B5CC-3448-E511-8A96-0050568564AE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ourTel America,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11-24T00:00:00Z</vt:lpwstr>
  </property>
  <property fmtid="{D5CDD505-2E9C-101B-9397-08002B2CF9AE}" pid="6" name="DocketNumber">
    <vt:lpwstr>110423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