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"/>
        <w:gridCol w:w="450"/>
        <w:gridCol w:w="360"/>
        <w:gridCol w:w="342"/>
        <w:gridCol w:w="2448"/>
        <w:gridCol w:w="720"/>
        <w:gridCol w:w="360"/>
        <w:gridCol w:w="990"/>
        <w:gridCol w:w="450"/>
        <w:gridCol w:w="90"/>
        <w:gridCol w:w="360"/>
        <w:gridCol w:w="2520"/>
        <w:gridCol w:w="360"/>
      </w:tblGrid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Original Sheet No. 96.1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18745</wp:posOffset>
                      </wp:positionV>
                      <wp:extent cx="457200" cy="6260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260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92.95pt;mso-wrap-distance-left:9.05pt;mso-wrap-distance-right:9.05pt;mso-wrap-distance-top:0pt;mso-wrap-distance-bottom:0pt;margin-top:9.35pt;mso-position-vertical-relative:text;margin-left:13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00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93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9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YDRO DEFERRAL SURCHARGE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Indent"/>
              <w:tabs>
                <w:tab w:val="left" w:pos="72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  <w:u w:val="single"/>
              </w:rPr>
              <w:t>PURPOS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TextBodyIndent"/>
              <w:tabs>
                <w:tab w:val="left" w:pos="72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The Hydro Deferral Surcharge recovers costs incurred by the Company associated with hydro conditions that occurred in 2005.</w:t>
            </w:r>
          </w:p>
          <w:p>
            <w:pPr>
              <w:pStyle w:val="TextBodyIndent"/>
              <w:tabs>
                <w:tab w:val="left" w:pos="72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Indent"/>
              <w:tabs>
                <w:tab w:val="left" w:pos="72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  <w:u w:val="single"/>
              </w:rPr>
              <w:t>APPLICABL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TextBodyIndent"/>
              <w:tabs>
                <w:tab w:val="left" w:pos="72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All bills calculated in accordance with schedules contained in presently effective Tariff WN. No. U-74 shall have added an amount equal to the product of all kilowatt-hours of use multiplied by the following cents per kilowatt-hour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15</w:t>
              <w:tab/>
              <w:t>0.106 cent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16</w:t>
              <w:tab/>
              <w:t>0.055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17</w:t>
              <w:tab/>
              <w:t>0.055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18</w:t>
              <w:tab/>
              <w:t>0.055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24</w:t>
              <w:tab/>
              <w:t>0.055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33</w:t>
              <w:tab/>
              <w:t>0.046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36</w:t>
              <w:tab/>
              <w:t>0.046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40</w:t>
              <w:tab/>
              <w:t>0.051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47T</w:t>
              <w:tab/>
              <w:t>0.038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48T</w:t>
              <w:tab/>
              <w:t>0.038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51</w:t>
              <w:tab/>
              <w:t>0.151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52</w:t>
              <w:tab/>
              <w:t xml:space="preserve">0.110 cents 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53</w:t>
              <w:tab/>
              <w:t>0.052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54</w:t>
              <w:tab/>
              <w:t>0.067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/>
            </w:pPr>
            <w:r>
              <w:rPr>
                <w:rFonts w:cs="Courier New" w:ascii="Courier New" w:hAnsi="Courier New"/>
              </w:rPr>
              <w:t>Schedule 57</w:t>
              <w:tab/>
              <w:t>0.091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65430</wp:posOffset>
                      </wp:positionV>
                      <wp:extent cx="0" cy="5029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20.9pt" to="2.5pt,4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27" w:hRule="atLeast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ctober 9, 2008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ctober 15, 2008</w:t>
            </w:r>
          </w:p>
        </w:tc>
      </w:tr>
      <w:tr>
        <w:trPr>
          <w:trHeight w:val="120" w:hRule="exact"/>
        </w:trPr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ea L. Kel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96.1NEW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E-080220</w:t>
            </w:r>
          </w:p>
        </w:tc>
      </w:tr>
      <w:tr>
        <w:trPr/>
        <w:tc>
          <w:tcPr>
            <w:tcW w:w="10098" w:type="dxa"/>
            <w:gridSpan w:val="1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040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2:24:00Z</dcterms:created>
  <dc:creator/>
  <dc:description/>
  <cp:keywords/>
  <dc:language>en-US</dc:language>
  <cp:lastModifiedBy/>
  <cp:lastPrinted>2007-06-27T09:20:00Z</cp:lastPrinted>
  <dcterms:modified xsi:type="dcterms:W3CDTF">2008-10-09T2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09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