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hird Revised Sheet No. 307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Secon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307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Heading1"/>
        <w:spacing w:before="0" w:after="0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307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IME OF DAY </w:t>
      </w:r>
      <w:ins w:id="0" w:author="Lynn F. Logen" w:date="2001-11-22T01:17:00Z">
        <w:r>
          <w:rPr>
            <w:b/>
            <w:sz w:val="22"/>
          </w:rPr>
          <w:t xml:space="preserve">AND POWER COST HEDGE </w:t>
        </w:r>
      </w:ins>
      <w:del w:id="1" w:author="Lynn F. Logen" w:date="2001-11-22T01:17:00Z">
        <w:r>
          <w:rPr>
            <w:b/>
            <w:sz w:val="22"/>
          </w:rPr>
          <w:delText xml:space="preserve">RATE ADJUSTMENT </w:delText>
        </w:r>
      </w:del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3" w:author="jwalta" w:date="2001-11-24T10:19:00Z"/>
        </w:rPr>
      </w:pPr>
      <w:del w:id="2" w:author="jwalta" w:date="2001-11-24T10:19:00Z">
        <w:r>
          <w:rPr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Time of Day Energy Charge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/>
      </w:pPr>
      <w:del w:id="4" w:author="Lynn F. Logen" w:date="2001-11-22T01:17:00Z">
        <w:r>
          <w:rPr>
            <w:rFonts w:cs="Times New Roman" w:ascii="Times New Roman" w:hAnsi="Times New Roman"/>
          </w:rPr>
          <w:delText xml:space="preserve">Energy Charge is revised to the following: </w:delText>
        </w:r>
      </w:del>
      <w:r>
        <w:rPr>
          <w:rFonts w:cs="Times New Roman" w:ascii="Times New Roman" w:hAnsi="Times New Roman"/>
        </w:rPr>
        <w:t xml:space="preserve">Time of Day Energy Charge shall be an amount equal to the sum of Morning Energy Charge, Mid-Day Energy Charge, Evening Energy Charge and Economy Energy Charge, calculated per Customer on a daily basis, plus the </w:t>
      </w:r>
      <w:ins w:id="5" w:author="Lynn F. Logen" w:date="2001-11-22T01:18:00Z">
        <w:r>
          <w:rPr>
            <w:rFonts w:cs="Times New Roman" w:ascii="Times New Roman" w:hAnsi="Times New Roman"/>
          </w:rPr>
          <w:t>High Consumption Surcharge</w:t>
        </w:r>
      </w:ins>
      <w:del w:id="6" w:author="Lynn F. Logen" w:date="2001-11-22T01:18:00Z">
        <w:r>
          <w:rPr>
            <w:rFonts w:cs="Times New Roman" w:ascii="Times New Roman" w:hAnsi="Times New Roman"/>
          </w:rPr>
          <w:delText>Low Volume Credit</w:delText>
        </w:r>
      </w:del>
      <w:r>
        <w:rPr>
          <w:rFonts w:cs="Times New Roman" w:ascii="Times New Roman" w:hAnsi="Times New Roman"/>
        </w:rPr>
        <w:t>, calculated per customer on a monthly bas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For all Consump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del w:id="7" w:author="pse" w:date="2001-11-20T21:06:00Z">
        <w:r>
          <w:rPr>
            <w:sz w:val="22"/>
            <w:u w:val="single"/>
          </w:rPr>
          <w:delText>APRIL-SEPTEMBER</w:delText>
        </w:r>
      </w:del>
      <w:del w:id="8" w:author="pse" w:date="2001-11-20T21:06:00Z">
        <w:r>
          <w:rPr>
            <w:sz w:val="22"/>
          </w:rPr>
          <w:delText>:</w:delText>
        </w:r>
      </w:del>
      <w:r>
        <w:rPr>
          <w:sz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del w:id="10" w:author="PSE" w:date="2001-11-20T19:25:00Z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del w:id="9" w:author="PSE" w:date="2001-11-20T19:25:00Z">
        <w:r>
          <w:rPr>
            <w:sz w:val="22"/>
          </w:rPr>
          <w:delText>Residential &amp; Farm Energy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del w:id="11" w:author="PSE" w:date="2001-11-20T19:25:00Z">
        <w:r>
          <w:rPr>
            <w:sz w:val="22"/>
          </w:rPr>
          <w:tab/>
          <w:tab/>
          <w:tab/>
          <w:tab/>
          <w:tab/>
          <w:tab/>
          <w:tab/>
          <w:tab/>
          <w:tab/>
          <w:delText>Exchange transferred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del w:id="12" w:author="PSE" w:date="2001-11-20T19:25:00Z">
        <w:r>
          <w:rPr>
            <w:sz w:val="22"/>
          </w:rPr>
          <w:delText>to general rates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del w:id="13" w:author="pse" w:date="2001-11-20T21:06:00Z">
        <w:r>
          <w:rPr>
            <w:sz w:val="22"/>
            <w:u w:val="single"/>
          </w:rPr>
          <w:delText>Rate Effective May 1, 2001</w:delText>
        </w:r>
      </w:del>
      <w:del w:id="14" w:author="pse" w:date="2001-11-20T21:06:00Z">
        <w:r>
          <w:rPr>
            <w:sz w:val="22"/>
          </w:rPr>
          <w:tab/>
        </w:r>
      </w:del>
      <w:r>
        <w:rPr>
          <w:sz w:val="22"/>
        </w:rPr>
        <w:tab/>
        <w:tab/>
        <w:tab/>
      </w:r>
      <w:del w:id="15" w:author="PSE" w:date="2001-11-20T19:25:00Z">
        <w:r>
          <w:rPr>
            <w:sz w:val="22"/>
            <w:u w:val="single"/>
          </w:rPr>
          <w:delText>July 1, 2001</w:delText>
        </w:r>
      </w:del>
      <w:del w:id="16" w:author="PSE" w:date="2001-11-20T19:25:00Z">
        <w:r>
          <w:rPr>
            <w:sz w:val="22"/>
          </w:rPr>
          <w:tab/>
          <w:tab/>
        </w:r>
      </w:del>
      <w:del w:id="17" w:author="PSE" w:date="2001-11-20T19:25:00Z">
        <w:r>
          <w:rPr>
            <w:sz w:val="22"/>
            <w:u w:val="single"/>
          </w:rPr>
          <w:delText>Rate Effective July 1, 2001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25" w:author="PSE" w:date="2001-11-20T19:25:00Z"/>
        </w:rPr>
      </w:pPr>
      <w:r>
        <w:rPr>
          <w:sz w:val="22"/>
        </w:rPr>
        <w:t>Morning Energy Charge:</w:t>
        <w:tab/>
      </w:r>
      <w:del w:id="18" w:author="PSE" w:date="2001-11-20T19:08:00Z">
        <w:r>
          <w:rPr>
            <w:sz w:val="22"/>
          </w:rPr>
          <w:delText xml:space="preserve">7.9108 </w:delText>
        </w:r>
      </w:del>
      <w:ins w:id="19" w:author="PSE" w:date="2001-11-20T19:08:00Z">
        <w:r>
          <w:rPr>
            <w:sz w:val="22"/>
          </w:rPr>
          <w:t>9.5548</w:t>
        </w:r>
      </w:ins>
      <w:r>
        <w:rPr>
          <w:sz w:val="22"/>
        </w:rPr>
        <w:t>¢</w:t>
        <w:tab/>
        <w:tab/>
      </w:r>
      <w:ins w:id="20" w:author="PSE" w:date="2001-11-21T08:42:00Z">
        <w:r>
          <w:rPr>
            <w:sz w:val="22"/>
          </w:rPr>
          <w:t>per kWh for all k</w:t>
        </w:r>
      </w:ins>
      <w:ins w:id="21" w:author="PSE" w:date="2001-11-21T12:22:00Z">
        <w:r>
          <w:rPr>
            <w:sz w:val="22"/>
          </w:rPr>
          <w:t>W</w:t>
        </w:r>
      </w:ins>
      <w:ins w:id="22" w:author="PSE" w:date="2001-11-21T08:42:00Z">
        <w:r>
          <w:rPr>
            <w:sz w:val="22"/>
          </w:rPr>
          <w:t>h</w:t>
        </w:r>
      </w:ins>
      <w:del w:id="23" w:author="PSE" w:date="2001-11-20T19:25:00Z">
        <w:r>
          <w:rPr>
            <w:sz w:val="22"/>
          </w:rPr>
          <w:delText>(1.0850) ¢</w:delText>
          <w:tab/>
          <w:tab/>
          <w:tab/>
          <w:delText xml:space="preserve">6.8258 ¢ </w:delText>
        </w:r>
      </w:del>
      <w:del w:id="24" w:author="PSE" w:date="2001-11-21T08:41:00Z">
        <w:r>
          <w:rPr>
            <w:sz w:val="22"/>
          </w:rPr>
          <w:delText>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</w:r>
      <w:del w:id="26" w:author="PSE" w:date="2001-11-20T19:08:00Z">
        <w:r>
          <w:rPr>
            <w:sz w:val="22"/>
          </w:rPr>
          <w:delText xml:space="preserve">7.0162 </w:delText>
        </w:r>
      </w:del>
      <w:ins w:id="27" w:author="PSE" w:date="2001-11-20T19:08:00Z">
        <w:r>
          <w:rPr>
            <w:sz w:val="22"/>
          </w:rPr>
          <w:t>8.4743</w:t>
        </w:r>
      </w:ins>
      <w:r>
        <w:rPr>
          <w:sz w:val="22"/>
        </w:rPr>
        <w:t>¢</w:t>
        <w:tab/>
        <w:tab/>
      </w:r>
      <w:ins w:id="28" w:author="PSE" w:date="2001-11-21T08:42:00Z">
        <w:r>
          <w:rPr>
            <w:sz w:val="22"/>
          </w:rPr>
          <w:t>per kWh for all k</w:t>
        </w:r>
      </w:ins>
      <w:ins w:id="29" w:author="PSE" w:date="2001-11-21T12:22:00Z">
        <w:r>
          <w:rPr>
            <w:sz w:val="22"/>
          </w:rPr>
          <w:t>W</w:t>
        </w:r>
      </w:ins>
      <w:ins w:id="30" w:author="PSE" w:date="2001-11-21T08:42:00Z">
        <w:r>
          <w:rPr>
            <w:sz w:val="22"/>
          </w:rPr>
          <w:t xml:space="preserve">h </w:t>
        </w:r>
      </w:ins>
      <w:r>
        <w:rPr>
          <w:sz w:val="22"/>
        </w:rPr>
        <w:t>(</w:t>
      </w:r>
      <w:del w:id="31" w:author="PSE" w:date="2001-11-20T19:25:00Z">
        <w:r>
          <w:rPr>
            <w:sz w:val="22"/>
          </w:rPr>
          <w:delText xml:space="preserve">1.0850) ¢ </w:delText>
          <w:tab/>
          <w:tab/>
          <w:tab/>
          <w:delText xml:space="preserve">5.9312 ¢ </w:delText>
        </w:r>
      </w:del>
      <w:del w:id="32" w:author="PSE" w:date="2001-11-21T08:41:00Z">
        <w:r>
          <w:rPr>
            <w:sz w:val="22"/>
          </w:rPr>
          <w:delText>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</w:r>
      <w:del w:id="33" w:author="jwalta" w:date="2001-11-24T10:34:00Z">
        <w:r>
          <w:rPr>
            <w:sz w:val="22"/>
          </w:rPr>
          <w:tab/>
        </w:r>
      </w:del>
      <w:del w:id="34" w:author="PSE" w:date="2001-11-20T19:08:00Z">
        <w:r>
          <w:rPr>
            <w:sz w:val="22"/>
          </w:rPr>
          <w:delText xml:space="preserve">7.9108 </w:delText>
        </w:r>
      </w:del>
      <w:ins w:id="35" w:author="PSE" w:date="2001-11-20T19:08:00Z">
        <w:r>
          <w:rPr>
            <w:sz w:val="22"/>
          </w:rPr>
          <w:t>9.5548</w:t>
        </w:r>
      </w:ins>
      <w:r>
        <w:rPr>
          <w:sz w:val="22"/>
        </w:rPr>
        <w:t>¢</w:t>
        <w:tab/>
        <w:tab/>
      </w:r>
      <w:ins w:id="36" w:author="PSE" w:date="2001-11-21T08:42:00Z">
        <w:r>
          <w:rPr>
            <w:sz w:val="22"/>
          </w:rPr>
          <w:t>per kWh for all k</w:t>
        </w:r>
      </w:ins>
      <w:ins w:id="37" w:author="PSE" w:date="2001-11-21T12:22:00Z">
        <w:r>
          <w:rPr>
            <w:sz w:val="22"/>
          </w:rPr>
          <w:t>W</w:t>
        </w:r>
      </w:ins>
      <w:ins w:id="38" w:author="PSE" w:date="2001-11-21T08:42:00Z">
        <w:r>
          <w:rPr>
            <w:sz w:val="22"/>
          </w:rPr>
          <w:t xml:space="preserve">h </w:t>
        </w:r>
      </w:ins>
      <w:del w:id="39" w:author="PSE" w:date="2001-11-20T19:25:00Z">
        <w:r>
          <w:rPr>
            <w:sz w:val="22"/>
          </w:rPr>
          <w:delText xml:space="preserve">(1.0850) ¢ </w:delText>
          <w:tab/>
          <w:tab/>
          <w:tab/>
          <w:delText xml:space="preserve">6.8258 ¢ </w:delText>
        </w:r>
      </w:del>
      <w:del w:id="40" w:author="PSE" w:date="2001-11-21T08:41:00Z">
        <w:r>
          <w:rPr>
            <w:sz w:val="22"/>
          </w:rPr>
          <w:delText>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</w:r>
      <w:del w:id="41" w:author="PSE" w:date="2001-11-20T19:09:00Z">
        <w:r>
          <w:rPr>
            <w:sz w:val="22"/>
          </w:rPr>
          <w:delText xml:space="preserve">6.3585 </w:delText>
        </w:r>
      </w:del>
      <w:ins w:id="42" w:author="PSE" w:date="2001-11-20T19:09:00Z">
        <w:r>
          <w:rPr>
            <w:sz w:val="22"/>
          </w:rPr>
          <w:t>7.5804</w:t>
        </w:r>
      </w:ins>
      <w:r>
        <w:rPr>
          <w:sz w:val="22"/>
        </w:rPr>
        <w:t>¢</w:t>
        <w:tab/>
        <w:tab/>
      </w:r>
      <w:ins w:id="43" w:author="PSE" w:date="2001-11-21T08:42:00Z">
        <w:r>
          <w:rPr>
            <w:sz w:val="22"/>
          </w:rPr>
          <w:t>per kWh for all k</w:t>
        </w:r>
      </w:ins>
      <w:ins w:id="44" w:author="PSE" w:date="2001-11-21T12:22:00Z">
        <w:r>
          <w:rPr>
            <w:sz w:val="22"/>
          </w:rPr>
          <w:t>W</w:t>
        </w:r>
      </w:ins>
      <w:ins w:id="45" w:author="PSE" w:date="2001-11-21T08:42:00Z">
        <w:r>
          <w:rPr>
            <w:sz w:val="22"/>
          </w:rPr>
          <w:t xml:space="preserve">h </w:t>
        </w:r>
      </w:ins>
      <w:del w:id="46" w:author="PSE" w:date="2001-11-20T19:25:00Z">
        <w:r>
          <w:rPr>
            <w:sz w:val="22"/>
          </w:rPr>
          <w:delText xml:space="preserve">(1.0850) ¢ </w:delText>
          <w:tab/>
          <w:tab/>
          <w:tab/>
          <w:delText xml:space="preserve">5.2735 ¢ </w:delText>
        </w:r>
      </w:del>
      <w:del w:id="47" w:author="PSE" w:date="2001-11-21T08:41:00Z">
        <w:r>
          <w:rPr>
            <w:sz w:val="22"/>
          </w:rPr>
          <w:delText>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del w:id="48" w:author="pse" w:date="2001-11-20T21:06:00Z">
        <w:r>
          <w:rPr>
            <w:sz w:val="22"/>
            <w:u w:val="single"/>
          </w:rPr>
          <w:delText>OCTOBER-MARCH</w:delText>
        </w:r>
      </w:del>
      <w:del w:id="49" w:author="pse" w:date="2001-11-20T21:06:00Z">
        <w:r>
          <w:rPr>
            <w:sz w:val="22"/>
          </w:rPr>
          <w:delText>:</w:delText>
          <w:tab/>
        </w:r>
      </w:del>
      <w:r>
        <w:rPr>
          <w:sz w:val="22"/>
        </w:rPr>
        <w:tab/>
        <w:tab/>
        <w:tab/>
        <w:tab/>
      </w:r>
      <w:del w:id="50" w:author="PSE" w:date="2001-11-20T19:26:00Z">
        <w:r>
          <w:rPr>
            <w:sz w:val="22"/>
          </w:rPr>
          <w:delText>Residential &amp; Farm Energy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del w:id="51" w:author="PSE" w:date="2001-11-20T19:26:00Z">
        <w:r>
          <w:rPr>
            <w:sz w:val="22"/>
          </w:rPr>
          <w:delText>Exchange transferred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del w:id="52" w:author="PSE" w:date="2001-11-20T19:26:00Z">
        <w:r>
          <w:rPr>
            <w:sz w:val="22"/>
          </w:rPr>
          <w:delText>to general rates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del w:id="53" w:author="pse" w:date="2001-11-20T21:06:00Z">
        <w:r>
          <w:rPr>
            <w:sz w:val="22"/>
            <w:u w:val="single"/>
          </w:rPr>
          <w:delText>Rate Effective October 1, 2001</w:delText>
        </w:r>
      </w:del>
      <w:r>
        <w:rPr>
          <w:sz w:val="22"/>
        </w:rPr>
        <w:tab/>
        <w:tab/>
        <w:tab/>
      </w:r>
      <w:del w:id="54" w:author="PSE" w:date="2001-11-20T19:26:00Z">
        <w:r>
          <w:rPr>
            <w:sz w:val="22"/>
            <w:u w:val="single"/>
          </w:rPr>
          <w:delText xml:space="preserve">July 1, 2001 </w:delText>
        </w:r>
      </w:del>
      <w:del w:id="55" w:author="PSE" w:date="2001-11-20T19:26:00Z">
        <w:r>
          <w:rPr>
            <w:sz w:val="22"/>
          </w:rPr>
          <w:tab/>
          <w:tab/>
        </w:r>
      </w:del>
      <w:del w:id="56" w:author="PSE" w:date="2001-11-20T19:26:00Z">
        <w:r>
          <w:rPr>
            <w:sz w:val="22"/>
            <w:u w:val="single"/>
          </w:rPr>
          <w:delText>Rate Effective Oct.1, 2001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63" w:author="pse" w:date="2001-11-20T21:06:00Z"/>
        </w:rPr>
      </w:pPr>
      <w:del w:id="57" w:author="pse" w:date="2001-11-20T21:06:00Z">
        <w:r>
          <w:rPr>
            <w:sz w:val="22"/>
          </w:rPr>
          <w:delText>Morning Energy Charge:</w:delText>
          <w:tab/>
        </w:r>
      </w:del>
      <w:del w:id="58" w:author="PSE" w:date="2001-11-20T19:09:00Z">
        <w:r>
          <w:rPr>
            <w:sz w:val="22"/>
          </w:rPr>
          <w:delText xml:space="preserve">8.6049 </w:delText>
        </w:r>
      </w:del>
      <w:ins w:id="59" w:author="PSE" w:date="2001-11-20T19:09:00Z">
        <w:del w:id="60" w:author="pse" w:date="2001-11-20T21:06:00Z">
          <w:r>
            <w:rPr>
              <w:sz w:val="22"/>
            </w:rPr>
            <w:delText>9.5548</w:delText>
          </w:r>
        </w:del>
      </w:ins>
      <w:del w:id="61" w:author="pse" w:date="2001-11-20T21:06:00Z">
        <w:r>
          <w:rPr>
            <w:sz w:val="22"/>
          </w:rPr>
          <w:delText>¢</w:delText>
          <w:tab/>
          <w:tab/>
        </w:r>
      </w:del>
      <w:del w:id="62" w:author="PSE" w:date="2001-11-20T19:26:00Z">
        <w:r>
          <w:rPr>
            <w:sz w:val="22"/>
          </w:rPr>
          <w:delText>(1.0850) ¢</w:delText>
          <w:tab/>
          <w:tab/>
          <w:tab/>
          <w:delText>7.5199 ¢ 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70" w:author="pse" w:date="2001-11-20T21:06:00Z"/>
        </w:rPr>
      </w:pPr>
      <w:del w:id="64" w:author="pse" w:date="2001-11-20T21:06:00Z">
        <w:r>
          <w:rPr>
            <w:sz w:val="22"/>
          </w:rPr>
          <w:delText>Mid-Day Energy Charge:</w:delText>
          <w:tab/>
        </w:r>
      </w:del>
      <w:del w:id="65" w:author="PSE" w:date="2001-11-20T19:09:00Z">
        <w:r>
          <w:rPr>
            <w:sz w:val="22"/>
          </w:rPr>
          <w:delText xml:space="preserve">7.6197 </w:delText>
        </w:r>
      </w:del>
      <w:ins w:id="66" w:author="PSE" w:date="2001-11-20T19:09:00Z">
        <w:del w:id="67" w:author="pse" w:date="2001-11-20T21:06:00Z">
          <w:r>
            <w:rPr>
              <w:sz w:val="22"/>
            </w:rPr>
            <w:delText>8.4743</w:delText>
          </w:r>
        </w:del>
      </w:ins>
      <w:del w:id="68" w:author="pse" w:date="2001-11-20T21:06:00Z">
        <w:r>
          <w:rPr>
            <w:sz w:val="22"/>
          </w:rPr>
          <w:delText>¢</w:delText>
          <w:tab/>
          <w:tab/>
        </w:r>
      </w:del>
      <w:del w:id="69" w:author="PSE" w:date="2001-11-20T19:26:00Z">
        <w:r>
          <w:rPr>
            <w:sz w:val="22"/>
          </w:rPr>
          <w:delText xml:space="preserve">(1.0850) ¢ </w:delText>
          <w:tab/>
          <w:tab/>
          <w:tab/>
          <w:delText>6.5347 ¢ 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77" w:author="pse" w:date="2001-11-20T21:06:00Z"/>
        </w:rPr>
      </w:pPr>
      <w:del w:id="71" w:author="pse" w:date="2001-11-20T21:06:00Z">
        <w:r>
          <w:rPr>
            <w:sz w:val="22"/>
          </w:rPr>
          <w:delText>Evening Energy Charge:</w:delText>
          <w:tab/>
          <w:tab/>
        </w:r>
      </w:del>
      <w:del w:id="72" w:author="PSE" w:date="2001-11-20T19:09:00Z">
        <w:r>
          <w:rPr>
            <w:sz w:val="22"/>
          </w:rPr>
          <w:delText xml:space="preserve">8.6049 </w:delText>
        </w:r>
      </w:del>
      <w:ins w:id="73" w:author="PSE" w:date="2001-11-20T19:09:00Z">
        <w:del w:id="74" w:author="pse" w:date="2001-11-20T21:06:00Z">
          <w:r>
            <w:rPr>
              <w:sz w:val="22"/>
            </w:rPr>
            <w:delText>9.5548</w:delText>
          </w:r>
        </w:del>
      </w:ins>
      <w:del w:id="75" w:author="pse" w:date="2001-11-20T21:06:00Z">
        <w:r>
          <w:rPr>
            <w:sz w:val="22"/>
          </w:rPr>
          <w:delText>¢</w:delText>
          <w:tab/>
          <w:tab/>
        </w:r>
      </w:del>
      <w:del w:id="76" w:author="PSE" w:date="2001-11-20T19:26:00Z">
        <w:r>
          <w:rPr>
            <w:sz w:val="22"/>
          </w:rPr>
          <w:delText xml:space="preserve">(1.0850) ¢ </w:delText>
          <w:tab/>
          <w:tab/>
          <w:tab/>
          <w:delText>7.5199 ¢ 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84" w:author="pse" w:date="2001-11-20T21:06:00Z"/>
        </w:rPr>
      </w:pPr>
      <w:del w:id="78" w:author="pse" w:date="2001-11-20T21:06:00Z">
        <w:r>
          <w:rPr>
            <w:sz w:val="22"/>
          </w:rPr>
          <w:delText>Economy Energy Charge:</w:delText>
          <w:tab/>
        </w:r>
      </w:del>
      <w:del w:id="79" w:author="PSE" w:date="2001-11-20T19:10:00Z">
        <w:r>
          <w:rPr>
            <w:sz w:val="22"/>
          </w:rPr>
          <w:delText xml:space="preserve">6.8643 </w:delText>
        </w:r>
      </w:del>
      <w:ins w:id="80" w:author="PSE" w:date="2001-11-20T19:10:00Z">
        <w:del w:id="81" w:author="pse" w:date="2001-11-20T21:06:00Z">
          <w:r>
            <w:rPr>
              <w:sz w:val="22"/>
            </w:rPr>
            <w:delText>7.5804</w:delText>
          </w:r>
        </w:del>
      </w:ins>
      <w:del w:id="82" w:author="pse" w:date="2001-11-20T21:06:00Z">
        <w:r>
          <w:rPr>
            <w:sz w:val="22"/>
          </w:rPr>
          <w:delText>¢</w:delText>
          <w:tab/>
          <w:tab/>
        </w:r>
      </w:del>
      <w:del w:id="83" w:author="PSE" w:date="2001-11-20T19:26:00Z">
        <w:r>
          <w:rPr>
            <w:sz w:val="22"/>
          </w:rPr>
          <w:delText xml:space="preserve">(1.0850) ¢ </w:delText>
          <w:tab/>
          <w:tab/>
          <w:tab/>
          <w:delText>5.7793 ¢ per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del w:id="85" w:author="pse" w:date="2001-11-20T21:07:00Z">
        <w:r>
          <w:rPr>
            <w:sz w:val="22"/>
          </w:rPr>
          <w:delText>Low Volume Credit :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del w:id="88" w:author="pse" w:date="2001-11-20T21:07:00Z"/>
        </w:rPr>
      </w:pPr>
      <w:del w:id="86" w:author="pse" w:date="2001-11-20T21:07:00Z">
        <w:r>
          <w:rPr>
            <w:sz w:val="22"/>
            <w:u w:val="single"/>
          </w:rPr>
          <w:delText>APRIL-SEPTEMBER</w:delText>
        </w:r>
      </w:del>
      <w:del w:id="87" w:author="pse" w:date="2001-11-20T21:07:00Z">
        <w:r>
          <w:rPr>
            <w:sz w:val="22"/>
          </w:rPr>
          <w:delText>:</w:delText>
          <w:tab/>
          <w:tab/>
          <w:delText>0.8786</w:delText>
          <w:tab/>
          <w:delText>cents credit per kWh for the first 600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del w:id="91" w:author="pse" w:date="2001-11-20T21:07:00Z"/>
        </w:rPr>
      </w:pPr>
      <w:del w:id="89" w:author="pse" w:date="2001-11-20T21:07:00Z">
        <w:r>
          <w:rPr>
            <w:sz w:val="22"/>
            <w:u w:val="single"/>
          </w:rPr>
          <w:delText>OCTOBER-MARCH</w:delText>
        </w:r>
      </w:del>
      <w:del w:id="90" w:author="pse" w:date="2001-11-20T21:07:00Z">
        <w:r>
          <w:rPr>
            <w:sz w:val="22"/>
          </w:rPr>
          <w:delText>:</w:delText>
          <w:tab/>
          <w:tab/>
          <w:delText>1.4821</w:delText>
          <w:tab/>
          <w:delText>cents credit per kWh for the first 600 kWh</w:delText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ins w:id="93" w:author="pse" w:date="2001-11-20T21:07:00Z"/>
        </w:rPr>
      </w:pPr>
      <w:ins w:id="92" w:author="pse" w:date="2001-11-20T21:07:00Z">
        <w:r>
          <w:rPr>
            <w:sz w:val="22"/>
          </w:rPr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96" w:author="jwalta" w:date="2001-11-24T10:19:00Z"/>
        </w:rPr>
      </w:pPr>
      <w:ins w:id="94" w:author="pse" w:date="2001-11-20T21:07:00Z">
        <w:r>
          <w:rPr>
            <w:sz w:val="22"/>
          </w:rPr>
          <w:t>High Consumption Surcharge:</w:t>
          <w:tab/>
          <w:t>1.1100¢</w:t>
        </w:r>
      </w:ins>
      <w:ins w:id="95" w:author="PSE" w:date="2001-11-21T08:42:00Z">
        <w:r>
          <w:rPr>
            <w:sz w:val="22"/>
          </w:rPr>
          <w:tab/>
          <w:tab/>
          <w:t>per kWh for all kWh over 600 kWh</w:t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98" w:author="jwalta" w:date="2001-11-24T10:19:00Z"/>
        </w:rPr>
      </w:pPr>
      <w:del w:id="97" w:author="jwalta" w:date="2001-11-24T10:19:00Z">
        <w:r>
          <w:rPr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del w:id="100" w:author="jwalta" w:date="2001-11-24T10:19:00Z"/>
        </w:rPr>
      </w:pPr>
      <w:del w:id="99" w:author="jwalta" w:date="2001-11-24T10:19:00Z">
        <w:r>
          <w:rPr>
            <w:sz w:val="22"/>
          </w:rPr>
        </w:r>
      </w:del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ins w:id="102" w:author="jwalta" w:date="2001-11-24T10:41:00Z"/>
        </w:rPr>
      </w:pPr>
      <w:ins w:id="101" w:author="jwalta" w:date="2001-11-24T10:41:00Z">
        <w:r>
          <w:rPr>
            <w:sz w:val="22"/>
          </w:rPr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ins w:id="104" w:author="jwalta" w:date="2001-11-24T10:21:00Z"/>
        </w:rPr>
      </w:pPr>
      <w:ins w:id="103" w:author="jwalta" w:date="2001-11-24T10:21:00Z">
        <w:r>
          <w:rPr>
            <w:sz w:val="22"/>
          </w:rPr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ins w:id="106" w:author="jwalta" w:date="2001-11-24T10:21:00Z"/>
        </w:rPr>
      </w:pPr>
      <w:ins w:id="105" w:author="jwalta" w:date="2001-11-24T10:21:00Z">
        <w:r>
          <w:rPr>
            <w:sz w:val="22"/>
          </w:rPr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ins w:id="108" w:author="jwalta" w:date="2001-11-24T10:21:00Z"/>
        </w:rPr>
      </w:pPr>
      <w:ins w:id="107" w:author="jwalta" w:date="2001-11-24T10:21:00Z">
        <w:r>
          <w:rPr>
            <w:sz w:val="22"/>
          </w:rPr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40" w:right="720" w:gutter="0" w:header="0" w:top="1080" w:footer="720" w:bottom="776"/>
          <w:cols w:num="2" w:equalWidth="false" w:sep="false">
            <w:col w:w="1440" w:space="546"/>
            <w:col w:w="89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720" w:bottom="776"/>
      <w:cols w:num="2" w:equalWidth="false" w:sep="false">
        <w:col w:w="1440" w:space="546"/>
        <w:col w:w="8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ectric Sheet No. 307-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0:33:00Z</dcterms:created>
  <dc:creator>WNG</dc:creator>
  <dc:description/>
  <dc:language>en-US</dc:language>
  <cp:lastModifiedBy>jwalta</cp:lastModifiedBy>
  <cp:lastPrinted>2001-11-24T10:29:00Z</cp:lastPrinted>
  <dcterms:modified xsi:type="dcterms:W3CDTF">2001-11-24T18:41:00Z</dcterms:modified>
  <cp:revision>2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