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pril 17,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ole Washburn, Executive 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shington Utilities and Transportation Com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 Box 472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lympia, WA  98504-72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fr-FR"/>
        </w:rPr>
        <w:t>Re:</w:t>
        <w:tab/>
      </w:r>
      <w:r>
        <w:rPr>
          <w:rFonts w:eastAsia="MS Mincho;ＭＳ 明朝" w:cs="Times New Roman" w:ascii="Times New Roman" w:hAnsi="Times New Roman"/>
          <w:i/>
          <w:iCs/>
          <w:sz w:val="24"/>
          <w:lang w:val="fr-FR"/>
        </w:rPr>
        <w:t>Air Liquide, et al. v. PSE</w:t>
      </w:r>
      <w:r>
        <w:rPr>
          <w:rFonts w:eastAsia="MS Mincho;ＭＳ 明朝" w:cs="Times New Roman" w:ascii="Times New Roman" w:hAnsi="Times New Roman"/>
          <w:sz w:val="24"/>
          <w:lang w:val="fr-FR"/>
        </w:rPr>
        <w:t>, Docket No. UE-001952,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fr-FR"/>
        </w:rPr>
        <w:tab/>
        <w:tab/>
      </w:r>
      <w:r>
        <w:rPr>
          <w:rFonts w:eastAsia="MS Mincho;ＭＳ 明朝" w:cs="Times New Roman" w:ascii="Times New Roman" w:hAnsi="Times New Roman"/>
          <w:i/>
          <w:iCs/>
          <w:sz w:val="24"/>
        </w:rPr>
        <w:t xml:space="preserve">Petition of Puget Sound Energy, Inc., for an Order </w:t>
        <w:br/>
        <w:tab/>
        <w:tab/>
        <w:t xml:space="preserve">Reallocating Related to Any Reduction in the Schedule 48 </w:t>
        <w:br/>
        <w:tab/>
        <w:tab/>
        <w:t>or G-P Special Contract Rates</w:t>
      </w:r>
      <w:r>
        <w:rPr>
          <w:rFonts w:eastAsia="MS Mincho;ＭＳ 明朝" w:cs="Times New Roman" w:ascii="Times New Roman" w:hAnsi="Times New Roman"/>
          <w:sz w:val="24"/>
        </w:rPr>
        <w:t xml:space="preserve">, Docket No. </w:t>
      </w:r>
      <w:r>
        <w:rPr>
          <w:rFonts w:eastAsia="MS Mincho;ＭＳ 明朝" w:cs="Times New Roman" w:ascii="Times New Roman" w:hAnsi="Times New Roman"/>
          <w:sz w:val="24"/>
          <w:lang w:val="fr-FR"/>
        </w:rPr>
        <w:t>UE-00195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ar Ms. Washbu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 April 16, 2001, Puget Sound Energy filed for Commission approval Small Custom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ecial Contracts executed by PSE and Air Liquide America Corporation, Air Products and  Chemicals, Inc., and Intel Corporation.  These special contracts are in the nature of compli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lings pursuant to the Commission’s Eleventh Supplemental Order in these dock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lease be advised that Staff recommends immediate approval of the special contracts, but on two conditions.  First, PSE asks the Commission to allow effective dates for the special contracts prior to the date of a Commission order approving the compliance filings.  Such a request violates WAC 480-80-335(4), which states that no special contract may be effective on a date that precedes Commission approval.  Therefore, the effective date for the special contracts can be no earlier than the date the Commission issues its order approving these compliance filings.  PSE does not object to such treatment.  (See April 16, 2001, transmittal letter, page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ond, PSE filed the special contracts on a confidential basis.  WAC 480-80-335(7), however, requires that all “essential terms and conditions” be submitted without confidential treatment or the filing must be rejected.  In this case, with one exception, all essential terms and conditions are open to public inspection as part of the Stipulation and form Small Customer Special Contract that the Commission already approved.  The one exception is the election each specific customer made for a rate (Exhibit A:  $225/MWh v. Index less $100/MWh).  Therefore, Staff has no objection to confidential treatment for the special contracts except for Exhibit A, Section I.A.  That section should be removed from the confidential document and treated separately on a non-confidential ba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lease contact the undersigned should you have any questions regarding this ma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Very truly y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ROBERT D. CEDARBA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Senior Couns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DC:p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w:t>
        <w:tab/>
        <w:t>Par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nnis Moss, ALJ</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ole Washburn, Executive Secretary</w:t>
    </w:r>
  </w:p>
  <w:p>
    <w:pPr>
      <w:pStyle w:val="Header"/>
      <w:rPr>
        <w:rFonts w:eastAsia="MS Mincho;ＭＳ 明朝"/>
      </w:rPr>
    </w:pPr>
    <w:r>
      <w:rPr>
        <w:rFonts w:eastAsia="MS Mincho;ＭＳ 明朝"/>
      </w:rPr>
      <w:t>Washington Utilities and Transportation Commission</w:t>
    </w:r>
  </w:p>
  <w:p>
    <w:pPr>
      <w:pStyle w:val="Header"/>
      <w:rPr>
        <w:rFonts w:eastAsia="MS Mincho;ＭＳ 明朝"/>
      </w:rPr>
    </w:pPr>
    <w:r>
      <w:rPr>
        <w:rFonts w:eastAsia="MS Mincho;ＭＳ 明朝"/>
      </w:rPr>
      <w:t>April 17, 2001</w:t>
    </w:r>
  </w:p>
  <w:p>
    <w:pPr>
      <w:pStyle w:val="Header"/>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55:00Z</dcterms:created>
  <dc:creator>Information Services</dc:creator>
  <dc:description/>
  <dc:language>en-US</dc:language>
  <cp:lastModifiedBy>Information Services</cp:lastModifiedBy>
  <cp:lastPrinted>2001-04-17T14:17:00Z</cp:lastPrinted>
  <dcterms:modified xsi:type="dcterms:W3CDTF">2001-04-25T15:55:00Z</dcterms:modified>
  <cp:revision>2</cp:revision>
  <dc:subject/>
  <dc:title>April 1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4-17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