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Second Revised Sheet No. 307</w:t>
      </w:r>
    </w:p>
    <w:p>
      <w:pPr>
        <w:pStyle w:val="Normal"/>
        <w:tabs>
          <w:tab w:val="clear" w:pos="720"/>
          <w:tab w:val="right" w:pos="6560" w:leader="none"/>
          <w:tab w:val="right" w:pos="9360" w:leader="none"/>
        </w:tabs>
        <w:rPr>
          <w:sz w:val="22"/>
        </w:rPr>
      </w:pPr>
      <w:r>
        <w:rPr>
          <w:sz w:val="22"/>
        </w:rPr>
        <w:tab/>
        <w:t>Canceling First Revised</w:t>
      </w:r>
    </w:p>
    <w:p>
      <w:pPr>
        <w:pStyle w:val="Normal"/>
        <w:tabs>
          <w:tab w:val="clear" w:pos="720"/>
          <w:tab w:val="right" w:pos="6660" w:leader="none"/>
          <w:tab w:val="right" w:pos="9180" w:leader="none"/>
        </w:tabs>
        <w:rPr>
          <w:sz w:val="22"/>
          <w:u w:val="single"/>
        </w:rPr>
      </w:pPr>
      <w:r>
        <w:rPr>
          <w:sz w:val="22"/>
          <w:u w:val="single"/>
        </w:rPr>
        <w:t>WN U-60</w:t>
        <w:tab/>
        <w:t>Sheet No. 307</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w:t>
      </w:r>
      <w:ins w:id="0" w:author="Lynn F. Logen" w:date="2001-11-22T01:16:00Z">
        <w:r>
          <w:rPr>
            <w:b/>
            <w:sz w:val="22"/>
          </w:rPr>
          <w:t xml:space="preserve">AND POWER COST HEDGE </w:t>
        </w:r>
      </w:ins>
      <w:del w:id="1" w:author="Lynn F. Logen" w:date="2001-11-22T01:16:00Z">
        <w:r>
          <w:rPr>
            <w:b/>
            <w:sz w:val="22"/>
          </w:rPr>
          <w:delText>RATE ADJUSTMENT</w:delText>
        </w:r>
      </w:del>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RESIDENTI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spacing w:before="0" w:after="240"/>
        <w:rPr>
          <w:rFonts w:ascii="Times New Roman" w:hAnsi="Times New Roman" w:cs="Times New Roman"/>
        </w:rPr>
      </w:pPr>
      <w:r>
        <w:rPr>
          <w:rFonts w:cs="Times New Roman" w:ascii="Times New Roman" w:hAnsi="Times New Roman"/>
        </w:rPr>
        <w:t>AVAILABILITY:</w:t>
      </w:r>
    </w:p>
    <w:p>
      <w:pPr>
        <w:pStyle w:val="Normal"/>
        <w:rPr>
          <w:del w:id="3" w:author="Lynn F. Logen" w:date="2001-11-22T01:17:00Z"/>
        </w:rPr>
      </w:pPr>
      <w:r>
        <w:rPr>
          <w:sz w:val="22"/>
        </w:rPr>
        <w:t xml:space="preserve">This schedule is available and applies to Customers eligible to receive Electric Service under Schedule No. 7, provided that the Company determines, to its satisfaction, that metering equipment adequate to implement this schedule is available for the Customer. </w:t>
      </w:r>
      <w:del w:id="2" w:author="Lynn F. Logen" w:date="2001-11-22T01:17:00Z">
        <w:r>
          <w:rPr>
            <w:sz w:val="22"/>
          </w:rPr>
          <w:delText xml:space="preserve"> Customers may opt out of Schedule No. 307 and revert to Schedule No. 7 upon notification by telephone or in writing received by the Company prior to billing and effective with all consumption during the billing period for which notification is received. Customers on Schedule No. 307 shall automatically revert to Schedule No. 7, effective on the Customer’s designated meter read date just prior to the end of the term of this schedule. </w:delText>
        </w:r>
      </w:del>
    </w:p>
    <w:p>
      <w:pPr>
        <w:pStyle w:val="Normal"/>
        <w:widowControl/>
        <w:bidi w:val="0"/>
        <w:rPr>
          <w:sz w:val="22"/>
        </w:rPr>
      </w:pPr>
      <w:r>
        <w:rPr>
          <w:sz w:val="22"/>
        </w:rPr>
      </w:r>
    </w:p>
    <w:p>
      <w:pPr>
        <w:pStyle w:val="TextBody"/>
        <w:spacing w:before="0" w:after="240"/>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7. </w:t>
      </w:r>
    </w:p>
    <w:p>
      <w:pPr>
        <w:pStyle w:val="Normal"/>
        <w:rPr>
          <w:rFonts w:ascii="Times New Roman" w:hAnsi="Times New Roman" w:cs="Times New Roman"/>
          <w:sz w:val="22"/>
        </w:rPr>
      </w:pPr>
      <w:r>
        <w:rPr>
          <w:rFonts w:cs="Times New Roman"/>
          <w:sz w:val="22"/>
        </w:rPr>
      </w:r>
    </w:p>
    <w:p>
      <w:pPr>
        <w:pStyle w:val="TextBody"/>
        <w:spacing w:before="0" w:after="240"/>
        <w:rPr>
          <w:rFonts w:ascii="Times New Roman" w:hAnsi="Times New Roman" w:cs="Times New Roman"/>
        </w:rPr>
      </w:pPr>
      <w:r>
        <w:rPr>
          <w:rFonts w:cs="Times New Roman" w:ascii="Times New Roman" w:hAnsi="Times New Roman"/>
        </w:rPr>
        <w:t>TERM:</w:t>
      </w:r>
    </w:p>
    <w:p>
      <w:pPr>
        <w:pStyle w:val="Normal"/>
        <w:rPr>
          <w:ins w:id="10" w:author="Lynn F. Logen" w:date="2001-11-23T15:24:00Z"/>
        </w:rPr>
      </w:pPr>
      <w:del w:id="4" w:author="Lynn F. Logen" w:date="2001-11-23T15:24:00Z">
        <w:r>
          <w:rPr/>
          <w:delText xml:space="preserve">This schedule shall terminate upon </w:delText>
        </w:r>
      </w:del>
      <w:del w:id="5" w:author="Lynn F. Logen" w:date="2001-11-22T01:17:00Z">
        <w:r>
          <w:rPr/>
          <w:delText xml:space="preserve">earlier of: (i) </w:delText>
        </w:r>
      </w:del>
      <w:del w:id="6" w:author="Lynn F. Logen" w:date="2001-11-23T15:24:00Z">
        <w:r>
          <w:rPr/>
          <w:delText>the date this schedule is cancelled by the Company, upon approval of such cancellation by the Commission</w:delText>
        </w:r>
      </w:del>
      <w:del w:id="7" w:author="Lynn F. Logen" w:date="2001-11-22T01:17:00Z">
        <w:r>
          <w:rPr/>
          <w:delText>; or (ii) May 31, 2002</w:delText>
        </w:r>
      </w:del>
      <w:del w:id="8" w:author="Lynn F. Logen" w:date="2001-11-23T15:24:00Z">
        <w:r>
          <w:rPr/>
          <w:delText xml:space="preserve">. </w:delText>
        </w:r>
      </w:del>
      <w:ins w:id="9" w:author="Lynn F. Logen" w:date="2001-11-23T15:24:00Z">
        <w:r>
          <w:rPr>
            <w:color w:val="000000"/>
            <w:sz w:val="22"/>
          </w:rPr>
          <w:t xml:space="preserve">Customers selecting the time of day and power cost hedge can only switch out of this schedule and into Schedule 407 (Time Of Day Rate and Power Cost Adjustment) on an annual basis during the Open Enrollment Period. </w:t>
        </w:r>
      </w:ins>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Normal"/>
        <w:rPr>
          <w:sz w:val="22"/>
        </w:rPr>
      </w:pPr>
      <w:r>
        <w:rPr>
          <w:sz w:val="22"/>
        </w:rPr>
        <w:t>MONTHLY RATE:</w:t>
      </w:r>
    </w:p>
    <w:p>
      <w:pPr>
        <w:pStyle w:val="Normal"/>
        <w:rPr>
          <w:sz w:val="22"/>
        </w:rPr>
      </w:pPr>
      <w:r>
        <w:rPr>
          <w:sz w:val="22"/>
        </w:rPr>
      </w:r>
    </w:p>
    <w:p>
      <w:pPr>
        <w:pStyle w:val="TextBody"/>
        <w:rPr>
          <w:rFonts w:ascii="Times New Roman" w:hAnsi="Times New Roman" w:cs="Times New Roman"/>
          <w:del w:id="12" w:author="Lynn F. Logen" w:date="2001-11-22T01:17:00Z"/>
        </w:rPr>
      </w:pPr>
      <w:del w:id="11" w:author="Lynn F. Logen" w:date="2001-11-22T01:17:00Z">
        <w:r>
          <w:rPr>
            <w:rFonts w:cs="Times New Roman" w:ascii="Times New Roman" w:hAnsi="Times New Roman"/>
          </w:rPr>
          <w:delText>The monthly rate set forth in Schedule No. 7 is adjusted, subject to further adjustments pursuant to Schedule No. 105, to provide incentives to Customers to shift consumption to off-peak hours:</w:delText>
        </w:r>
      </w:del>
    </w:p>
    <w:p>
      <w:pPr>
        <w:pStyle w:val="TextBody"/>
        <w:ind w:left="720" w:hanging="0"/>
        <w:rPr>
          <w:sz w:val="22"/>
        </w:rPr>
      </w:pPr>
      <w:r>
        <w:rPr>
          <w:sz w:val="22"/>
        </w:rPr>
        <w:tab/>
        <w:tab/>
      </w:r>
    </w:p>
    <w:p>
      <w:pPr>
        <w:pStyle w:val="Normal"/>
        <w:rPr/>
      </w:pPr>
      <w:r>
        <w:rPr>
          <w:sz w:val="22"/>
        </w:rPr>
        <w:t>Basic Charge:</w:t>
        <w:tab/>
        <w:t>$</w:t>
      </w:r>
      <w:del w:id="13" w:author="jwalta" w:date="2001-11-20T17:32:00Z">
        <w:r>
          <w:rPr>
            <w:sz w:val="22"/>
          </w:rPr>
          <w:delText>5.44</w:delText>
        </w:r>
      </w:del>
      <w:ins w:id="14" w:author="jwalta" w:date="2001-11-20T17:32:00Z">
        <w:r>
          <w:rPr>
            <w:sz w:val="22"/>
          </w:rPr>
          <w:t>9.00</w:t>
        </w:r>
      </w:ins>
      <w:r>
        <w:rPr>
          <w:sz w:val="22"/>
        </w:rPr>
        <w:t xml:space="preserve"> single phase or $</w:t>
      </w:r>
      <w:del w:id="15" w:author="jwalta" w:date="2001-11-20T17:32:00Z">
        <w:r>
          <w:rPr>
            <w:sz w:val="22"/>
          </w:rPr>
          <w:delText>13.44</w:delText>
        </w:r>
      </w:del>
      <w:ins w:id="16" w:author="jwalta" w:date="2001-11-20T17:32:00Z">
        <w:r>
          <w:rPr>
            <w:sz w:val="22"/>
          </w:rPr>
          <w:t>22.20</w:t>
        </w:r>
      </w:ins>
      <w:r>
        <w:rPr>
          <w:sz w:val="22"/>
        </w:rPr>
        <w:t xml:space="preserve"> three phase</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7:12:00Z</dcterms:created>
  <dc:creator>WNG</dc:creator>
  <dc:description/>
  <dc:language>en-US</dc:language>
  <cp:lastModifiedBy>Lynn F. Logen</cp:lastModifiedBy>
  <cp:lastPrinted>2001-11-23T15:17:00Z</cp:lastPrinted>
  <dcterms:modified xsi:type="dcterms:W3CDTF">2001-11-23T23:52:00Z</dcterms:modified>
  <cp:revision>1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