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WIRELESS f/k/a U S WEST WIRELES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 f/k/a U S WEST COMMUNICATIONS,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8031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OURTH AMENDED AGREEMENT ADDING PROVISIONS FOR POLE ATTACHMENT, RIGHT-OF-WAY, AND INNERDUCT OCCUPANCY</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ourth amended agreement (Amended Agreement) under the Telecommunications Act of 1996 (Telecom Act).  The Amended Agreement is between Qwest Wireless (QW), f/k/a U S WEST Wireless, LLC, and Qwest Corporation (Qwest), f/k/a U S WEST Communications, Inc.  The Commission approved an interconnection agreement between the parties on April 8, 1998; a first amended agreement on August 11, 1999; a second amended agreement on July 9, 2003; and a third amended agreement on August 13, 2003.  The Commission ordered that in the event the parties amended their agreement, the amended agreement would be deemed a new agreement under the Telecom Act and must be submitted to the Commission for approval.  The parties filed a joint request for approval of a fourth amendment on October 23, 2003.</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QW</w:t>
      </w:r>
      <w:r>
        <w:rPr>
          <w:rFonts w:cs="Palatino Linotype" w:ascii="Palatino Linotype" w:hAnsi="Palatino Linotype"/>
          <w:b/>
          <w:bCs/>
        </w:rPr>
        <w:t xml:space="preserve"> </w:t>
      </w:r>
      <w:r>
        <w:rPr>
          <w:rFonts w:cs="Palatino Linotype" w:ascii="Palatino Linotype" w:hAnsi="Palatino Linotype"/>
        </w:rPr>
        <w:t xml:space="preserve">is </w:t>
      </w:r>
      <w:del w:id="0" w:author="Information Services" w:date="2003-01-02T15:43:00Z">
        <w:r>
          <w:rPr>
            <w:rFonts w:cs="Palatino Linotype" w:ascii="Palatino Linotype" w:hAnsi="Palatino Linotype"/>
          </w:rPr>
          <w:delText>authorized to provide telecommunications services to the public in the state of Washington</w:delText>
        </w:r>
      </w:del>
      <w:ins w:id="1" w:author="Information Services" w:date="2003-01-02T15:43:00Z">
        <w:r>
          <w:rPr>
            <w:rFonts w:cs="Palatino Linotype" w:ascii="Palatino Linotype" w:hAnsi="Palatino Linotype"/>
          </w:rPr>
          <w:t>licensed by the Federal Communications Commission as a radio communications service provider</w:t>
        </w:r>
      </w:ins>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pril 8, 1998; a first amended agreement on August 11, 1999; second amended agreement on July 9, 2003; and a third amended agreement on August 13,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October 23, 2003, the parties filed with the Commission a joint request for approval of a four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QW and Qwest was brought before the Commission at its regularly scheduled meeting on November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QW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QW and Qwest on October 23, 2003, and giving consideration to all relevant matters, the Commission finds the proposed Amended Agreement should be approved.</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5)</w:t>
        <w:tab/>
        <w:t>The Amended Agreement Qwest Wireless, f/k/a U S WEST Wireless, LLC, and Qwest Corporation, f/k/a U S WEST Communications, Inc., which the parties filed on October 23,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6)</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7)</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Novem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80310</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31:00Z</dcterms:created>
  <dc:creator>Information Services</dc:creator>
  <dc:description/>
  <dc:language>en-US</dc:language>
  <cp:lastModifiedBy>Administrator</cp:lastModifiedBy>
  <cp:lastPrinted>2003-11-07T11:04:00Z</cp:lastPrinted>
  <dcterms:modified xsi:type="dcterms:W3CDTF">2003-11-07T19:1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1-12T00:00:00Z</vt:lpwstr>
  </property>
  <property fmtid="{D5CDD505-2E9C-101B-9397-08002B2CF9AE}" pid="7" name="DelegatedOrder">
    <vt:lpwstr>0</vt:lpwstr>
  </property>
  <property fmtid="{D5CDD505-2E9C-101B-9397-08002B2CF9AE}" pid="8" name="DocketNumber">
    <vt:lpwstr>98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