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 xml:space="preserve">Regulatory Law Dept. 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January 24, 20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UT-96035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Amendment No. 1 to Exchange Carrier Services Local Interconnection Agreement for Local Number Portability between Qwest and Verizon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FOR INFORMATIONAL PURPOSES ONLY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 xml:space="preserve">Attached please find a copy of Amendment No. 1 to the Exchange Carrier Services Local Interconnection Agreement for Local Number Portability between Qwest Corporation and Verizon Northwest, Inc.  I understand that this amendment between the parties was filed by Verizon on December 5, 2005.  This copy is for informational purposes on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lease contact me if you have any questions.  Thank yo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Charlie Cobb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Breanna S. Burleso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44:00Z</dcterms:created>
  <dc:creator>LAW/Public Policy</dc:creator>
  <dc:description/>
  <dc:language>en-US</dc:language>
  <cp:lastModifiedBy>Qwest</cp:lastModifiedBy>
  <cp:lastPrinted>2006-01-24T13:31:00Z</cp:lastPrinted>
  <dcterms:modified xsi:type="dcterms:W3CDTF">2006-01-24T22:06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1-25T00:00:00Z</vt:lpwstr>
  </property>
  <property fmtid="{D5CDD505-2E9C-101B-9397-08002B2CF9AE}" pid="6" name="DocketNumber">
    <vt:lpwstr>960351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10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89778101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WUTC Docket No. UT-960351---Informational letter regarding Amendment No. 1 to Exchange Carrier Services Local Interconnection Agreement for Local Number Portability between Qwest and Verizon</vt:lpwstr>
  </property>
  <property fmtid="{D5CDD505-2E9C-101B-9397-08002B2CF9AE}" pid="21" name="_docset_NoMedatataSyncRequired">
    <vt:lpwstr>False</vt:lpwstr>
  </property>
</Properties>
</file>