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Complainant,      )  DOCKET NO. UE</w:t>
        <w:noBreakHyphen/>
        <w:t>93062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vs.                       )  Volume III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GET SOUND POWER &amp; LIGHT      )  Pages 50 </w:t>
        <w:noBreakHyphen/>
        <w:t xml:space="preserve"> 14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PANY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Respondent.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ptember 1, 1993 at 9:35 a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before Administrative Law Judge ALICE L.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PUGET SOUND POWER &amp; LIGHT COMPANY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James M. Van Nostrand, Attorney at Law, 411 108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enue Northeast, Bellevue, Washington 98004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WICFUR by Peter J. Richardson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Law, 702 West Idaho Street, Suite 700, Boise, Idaho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83702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THE PUBLIC by Robert F. Manifold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900 Fourth Avenue, #2000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 98164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THE COMMISSION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Lisa K. Nishikawa, CSR, RP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. NGUYEN      55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G. BLACKMON    64     65 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J. LAUCKHART   90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. EIGABROADT 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. HAWKINSON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J. WOLCH      118        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B. FOSBRE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. SOUTH      124       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. KAPPLE     131      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 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14               53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15               53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</w:t>
        <w:noBreakHyphen/>
        <w:t>16             55    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</w:t>
        <w:noBreakHyphen/>
        <w:t xml:space="preserve">17             63         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18               63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19               63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</w:t>
        <w:noBreakHyphen/>
        <w:t>20             90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21              102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22              126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23              145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24 (late</w:t>
        <w:noBreakHyphen/>
        <w:t>filed  146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the third day of hearing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E</w:t>
        <w:noBreakHyphen/>
        <w:t xml:space="preserve">930622 which is the PRAM 3 filing.  The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ing place on September 1, 1993 at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before the commissioners. 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hearing today, as indicated in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is to take direct and cross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 witnesses, intervenor witnesses, an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buttal witnesses.  I'll remind you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cheduled to take public testimony at 1:30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fterno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would like to take appearances, ju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ame and your client's name since all o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iven appearances before. 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Thank you, your Honor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respondent Puget Sound Power &amp; Light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ames M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Thank you.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orney general, appearing on behalf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NIFOLD:  Appear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ice of Public Counsel, Robert F. Manif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RICHARDSON:  Peter J. Richard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earing on behalf of WICF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nk you.  In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liminary matters, I indicated to you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o take up the admissibility of th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nch Request Nos. 1 and 2. 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tributed already by mail by the company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one who didn't get them?  All right,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jection to the entry?  I will mark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nch Request No. 1 as 14 for identification,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 the response to Bench Request No. 2 as 1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dentification.  Is there any objection to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f the documents into the record,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 Nos. 14 and 1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NIFOL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RICHARDSON:  No objec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nk you.  All right,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nter Exhibits 14 and 15 then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Admitted Exhibits Nos. 14 and 1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I would want to no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ord, your Honor, that we do have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RAM deferral, the FIFO worksheet that's on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No. 1 with the month of July add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date.  The response to Bench Request 1 go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Do you want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n?  If it would be all right with counsel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would like to have that added onto it as wel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's more current information.  Is this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actly the same as what was distributed befor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Shall we substitut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her than adding it on?  Is that all right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I thin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Manif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NIFOL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RICHARDSON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Let's substitu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pdated pages then from the pages that wer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tributed, and that would be Exhibit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s there anything else we need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n before we go on to take the testimo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ee witnesses?  Hearing nothing, then we'll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ith the Commission staff's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Before we went on the record I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or identification a multi</w:t>
        <w:noBreakHyphen/>
        <w:t xml:space="preserve">page document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upper right</w:t>
        <w:noBreakHyphen/>
        <w:t>hand corner it has THN</w:t>
        <w:noBreakHyphen/>
        <w:t xml:space="preserve">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rked that as Exhibit T</w:t>
        <w:noBreakHyphen/>
        <w:t xml:space="preserve">16 for identific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witness is on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Marked Exhibit No. T</w:t>
        <w:noBreakHyphen/>
        <w:t xml:space="preserve">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          THO H. NGUY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s. Brown, your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een swor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S. BROW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lease state your full nam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spell the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Tho Nguyen.  My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lled N G U Y E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DIRECT BY BROWN)                            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My business address is Chandler Plaz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ilding,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 Box 47250, Olympia, Washington,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are employed by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 and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is your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y position is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cialist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day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dentification as Exhibit T</w:t>
        <w:noBreakHyphen/>
        <w:t xml:space="preserve">1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there any revisions, addition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ions that you care to make to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Is Exhibit T</w:t>
        <w:noBreakHyphen/>
        <w:t xml:space="preserve">16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And was Exhibit T</w:t>
        <w:noBreakHyphen/>
        <w:t xml:space="preserve">16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rth in Exhibit T</w:t>
        <w:noBreakHyphen/>
        <w:t xml:space="preserve">16 today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DIRECT BY BROWN)                            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dmission of Exhibit T</w:t>
        <w:noBreakHyphen/>
        <w:t xml:space="preserve">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No, your Hon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ANIFOL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RICHARDSON:  No objec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Exhibit T</w:t>
        <w:noBreakHyphen/>
        <w:t xml:space="preserve">16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Admitted Exhibit No. T</w:t>
        <w:noBreakHyphen/>
        <w:t xml:space="preserve">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Mr. Nguye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Good morning, Mr. Nguy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Good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m I correct you're the staff aud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igned to review the company's filing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that capacity did you aud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's calculation of the deferred am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 did some review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on of the deferred am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n your review did you determ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onthly deferrals were calculated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prescribed proced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except for the calculation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nt true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s part of your review did you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pany's calculation of the base cos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as set forth in Mr. Lauckhart's Exhibit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 take it from the absence of a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that you determined that calcula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gain, except for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 count trueup, the calculation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proposing a different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followed for the customer count true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not proposing in this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ideration of the company proposal to sp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covery of the deferral amounts over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iod, but we are working on the develop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thodology of customer count trueup under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viously estimated customer count for each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trueup with the actual customer coun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nth, and we expect to be able to pres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thodology to the Commission in the next PRAM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for purposes of this filing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ing any calculation different than i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Mr. Lauckhart's Exhibit 4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f we could look for a mom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culation of revenue requirement for resource cost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scope of your audit of the company's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d you review the calculation set forth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uckhart's Exhibit 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at was included in the scop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iew, but the trueup of revenue for resour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handled by another staff member, not by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id you look at the conservation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venue requirement for resource cost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Mr. Lauckhart's Exhibit 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 did look at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rtion.  The amounts were the same as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ervation cost included in the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s far as the other item show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enue requirement for resource cost, the delt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wer cost adjustment, I take it a review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formed by staff but that was not done by you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did staff's review include a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ower supply work papers and the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imple dispatch model to calculate power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ssume that that has been do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n the absence of any testimony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 from another staff witness, does tha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staff is satisfied that the company has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 agreed</w:t>
        <w:noBreakHyphen/>
        <w:t xml:space="preserve">upon procedures for calculating power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is.  Beyond the scope of Mr. Nguyen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think he's already indicated he's offering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the narrow issue of the customer count trueup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power supply, conservation, base resource,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other sub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think it would be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he Commission to know what the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on all of the issues in this case. 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issues that are contested and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ussed, the Commission would want to know wh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 is to be sure the Commission understand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ositions of all the parties are.  So i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guyen knows the answer to that, I would like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at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I understand we also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rtunity for oral argument on the 14th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Well, that's tru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aring the staff's position now might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anner in which cross</w:t>
        <w:noBreakHyphen/>
        <w:t xml:space="preserve">examination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es is conducted as well, so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jection and ask the witness to answer.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informed by the staff member who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re of the review of the power costs an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for resource that he did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eption to the company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is it fair to say as a whol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is of staff's review and audi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ling that staff has not identified any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 the company has not followed agreed</w:t>
        <w:noBreakHyphen/>
        <w:t xml:space="preserve">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dures for calculating PRAM deferr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at's correct again, excep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culation of customer count true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ll right. 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nif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NIFOLD:  No question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NGUYEN </w:t>
        <w:noBreakHyphen/>
        <w:t xml:space="preserve"> CROSS BY VAN NOSTRAND)                      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Questions, Mr.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RICHARDSON:  No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ll right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id you have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CHAIRMAN NELSON:  No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6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7              COMMISSIONER HEMSTA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Redirect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ness?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be back on the record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time we were off the recor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nsel's witness assumed the stand.  Would you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right han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         GLENN BLACKM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Thank you.  Also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we were off the record I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dentification a number of documents as foll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rked as Exhibit T</w:t>
        <w:noBreakHyphen/>
        <w:t>17 for identification is a 15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ocument, in the upper right</w:t>
        <w:noBreakHyphen/>
        <w:t>hand corner it has GB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Marked as 18 for identification, a one</w:t>
        <w:noBreakHyphen/>
        <w:t xml:space="preserve">page documen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upper </w:t>
        <w:noBreakHyphen/>
        <w:noBreakHyphen/>
        <w:t xml:space="preserve"> well, one page plus a cover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n the upper right</w:t>
        <w:noBreakHyphen/>
        <w:t>hand corner it has GB</w:t>
        <w:noBreakHyphen/>
        <w:t xml:space="preserve">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d as 19 for identification is a one</w:t>
        <w:noBreakHyphen/>
        <w:t xml:space="preserve">pag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lus a cover page, GB</w:t>
        <w:noBreakHyphen/>
        <w:t>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nifold, your witness has been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haps you would like to explain your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clean pages, Mr. Manif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s Nos. T</w:t>
        <w:noBreakHyphen/>
        <w:t xml:space="preserve">17, 18 and 1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NIFOLD:  Perhaps I'll le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NIFOLD:  Well, no, I'll go ahead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ll I mean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dure we had used, not w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NIFOLD:  Okay, fine.  Yes,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mistakes noted in the witness's testimony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rrata sheet was distributed to all parti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ch on Monday of this week, and I hav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ed to those who were interested clean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ose pages which were affected by the errata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can substitute those into their pre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pies of the testimony, and I've provid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icial record a clean copy of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d the clean cop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filed with the changes that you had reflec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errata sheet, there are no other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NIFOLD: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MANIFOL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r. Blackmon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me and address and how you're employ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y name is Glenn Blackmon and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17 and a half West Fourth Avenue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, and I'm an economic and policy consul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private practice, and I'm a partner in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lta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re you employed by public counsel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ultant to analyze this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prepared and filed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rked as Exhibit T</w:t>
        <w:noBreakHyphen/>
        <w:t xml:space="preserve">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you were asked th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in would you give the answers that are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in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would, with the chang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DIRECT BY MANIFOLD)                       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flected on the errata sh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kay.  And did you prepare or hav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your direction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cation as Exhibits 18 and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are those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NIFOLD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admission of what's been marked as Exhibits T</w:t>
        <w:noBreakHyphen/>
        <w:t xml:space="preserve">1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8, and 19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r.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RICHARDSO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Exhibits T</w:t>
        <w:noBreakHyphen/>
        <w:t xml:space="preserve">17, 18, and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be entered then into the record.  All righ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Van Nostra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Admitted Exhibits Nos. T</w:t>
        <w:noBreakHyphen/>
        <w:t xml:space="preserve">17, 18, and 1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Thank you, your Honor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od morning, Dr.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ing to your testimony on page 3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7, your testimony states, doesn't it, tha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deferral amount proposed by the company app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calculated appropri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r testimony goes on to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ueup of power costs for the most recent period,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'92 through April '93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first issue discus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on pages 3 and 4 has to do with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ansactions where you claimed the company dep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the usual application of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del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Did you say clai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n your testimony as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filed you identified two transaction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the sales to the DSI customers and th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le to the Washington Water Power Compan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NIFOLD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 to questions regarding testimony tha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ing propounded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NIFOLD:  I should no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ifically made a point of distributing the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Monday so people could adjust what they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at the hearing in accordanc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Okay.  I will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ques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s far as the treatment of sal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to the DSI, it is your testimony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nsactions produced profits of about $182,000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hen you calculated this profi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 you take into account that in the set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 rates an assumed level of secondary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sales is included in the calculation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id.  And considering tha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are set in a general rate case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duction cost and system model, I conclu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vel of general rates does not include any 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profits that would result from transaction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this where the company is generating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lling it to someone else during a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it is itself buying power for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ments in the wholesale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consider this transaction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condary sale as that term is used in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simple dispatch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yet it's not a secondary sal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nd for purposes of the PCS model in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wer costs in the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a general rate case the level of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ma power supply expense is set using this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del called the PCS.  The PCS is a monthly mode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means that it assumes that the entir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ccurs in an instant and that you can have pow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condary power purchases in a month or you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condary power sales in a month, depending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utility's situation is in that month. 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del doesn't allow for circumstance in which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nth a utility </w:t>
        <w:noBreakHyphen/>
        <w:noBreakHyphen/>
        <w:t xml:space="preserve"> this utility would be both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selling power, and yet the evidence is tha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th Puget both buys and sells power in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t.  This is a weakness of the model that's u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because that weakness is there, the profi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type transaction are not reflected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you would agree that as part of the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del used in setting power costs in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 that one of the elements is an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vel of secondary purchases and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's an assumed </w:t>
        <w:noBreakHyphen/>
        <w:noBreakHyphen/>
        <w:t xml:space="preserve"> yes,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.  It's an assumed level of secondary sa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reflect the net transactions of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month.  If the utility were selling 100 megawat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wer in a month and buying 120 megawatts in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odel would only see the difference, th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gawatts of difference, and would establish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20 megawatts.  It does not in any way cap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ofits that the company accrues from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00 megawatts of transactions where it has b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at a lower price than it has sold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r testimony at page 5, lines 10 to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again on page 12 refers to a $3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justment for the calculation of net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condary purchases and sale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n't refer to it as an adjust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refer to it as an amount, but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r testimony notes that ha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dure been in place during the period from May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pril '93 the deferral would have been about $3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llion lower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your testimony states, doesn't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ch a calculation has not been performed in the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ould you refer me to a specific line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.  Page 5, lines 13, 16. 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rofits from these transactions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luded in the projection and subsequent true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isting procedures do not provide tha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on be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agree with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would agre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culation of the deferral with respect to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been in accordance with the procedures in pla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time and as in place at the curren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yet you agree in your testimony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ast these profits have not been reflecte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culation has not been perform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agree.  And the $3.3 million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presents my calculations of the profi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received during the most recent y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se power transactions that occur every month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buy low and sell high.  The fact that that $3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llion amount is not includ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culations is, I agree, consistent with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rocess that has been used in the pa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the other item that we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, the sale of power to the DSIs, where the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that was $182,000, the company's treatm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ansaction in this calculation is not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e standard PRAM procedures as I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want to make clear that my testimony also s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y was, I think, correct to depar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ndard procedure in this case, because if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ft that transaction in it would have disto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del in a way that would have cost ratepayers $2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llion.  I would much prefer that the company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eep its $182,000 than they add to that another $2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ill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reason that I bring this up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is that I </w:t>
        <w:noBreakHyphen/>
        <w:noBreakHyphen/>
        <w:t xml:space="preserve"> it seems to m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rtant to be aware that the company has dep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the model, and they've done so because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not perfect.  It has weaknesses and this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akness, is that it does not account very we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pany's activities in a wholesale power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you could focus on the particular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 was discussing with you which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culation of the $3.3 million amou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.  And would you agre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culation of the deferral has been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e procedures in place at the time and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ce at the curren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o the extent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ion does not include the $3.3 million am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is in accordance with the procedures that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e at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your calculation of the $3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ount, is this simply a calculation of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you made in your testimony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a calculation of the amount of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company earned in the most recent y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y '92 to April '93 from power sale transa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not captured in either the general rate cas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rates or in the PRAM deferral, and it i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my proposal in the general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propose in the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s a modification to the PRAM that thes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s be taken into account in the futur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id you propose in the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is modification be made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isting deferrals under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id any party make such a propos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n't read the briefs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recommending that this propose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dure be applied to the existing deferral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'm not recommending that.  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stated, I believe that it's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the Commission aware of this situation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ke sure that the Commission understand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has used its discretion in applying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've done so in a way that depar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tablished procedure.  I'm glad that they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epar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I think that it's also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's discretion to arrive at a number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els is a reasonable number.  I recogniz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$3.3 million amount if they were to remove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deferral amount that that would be a depar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existing practice.  And I don't feel 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ing a recommendation that they depart from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ay.  I feel that's their decision to mak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 I have not made that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your understanding that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general rate case agreed with your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unt for the net revenues from secondar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nd sale transactions each month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n't read the briefs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id you ever discuss your propos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either informally or through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is proposal </w:t>
        <w:noBreakHyphen/>
        <w:noBreakHyphen/>
        <w:t xml:space="preserve"> as far as I can reca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n't discussed this proposal with the compan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made in a general rate case, and as far a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were no collaboratives used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es' positions in the general rate cas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cation that occurs in a rate case lik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ually through the attorne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d you participate in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vened by the company early last year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considering modifications to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 could look at another calcula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formed in your testimony.  That's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ing secondary purchase and sale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parately which you discuss on page 13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ed that had this procedure been in effe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ect to these deferrals the deferral for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May '92 through April '93 would have bee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$1.5 million lower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isting procedures do not provide for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ion of the purchase and sale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ould further agree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ect to the calculation of secondary purch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les rates that the company's calculation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rdance with procedures in place at the time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place at the curren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agree with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the procedure that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e reason you made this calculation refl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al in your general rate case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chase and sales rates should be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parately in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is recommendation was also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 and essentially agreed to by the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neral rate cas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know that it was offered by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reed to by Mr. Lauckhart in his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ain, you know, as I understand it, the posi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arties are established in the briefs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know exactly what the company's position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brief, but it's my understanding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uckhart's rebuttal testimony that this was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ould you agree that no par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rate case proposed that this new procedu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pplied to the existing deferral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s far as I know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re you recommending that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dure be applied to the existing deferr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n fact if it were appl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xisting deferrals it would result in the write</w:t>
        <w:noBreakHyphen/>
        <w:t xml:space="preserve">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about $1.5 million that was properly boo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ordance with the existing procedure,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I have yet to learn when a write</w:t>
        <w:noBreakHyphen/>
        <w:t xml:space="preserve">off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ur and when it doesn't.  That's an accounti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I'm not an accoun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you would agre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oked an amount of $1.5 million as a deferr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ordance with the procedures currently in 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at booking was prop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NIFOLD:  Objection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the witness has already stated h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alified to answer a question abou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unting proced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I don't know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lly a question that involves a whole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ounting technical knowledge, your Honor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tter of ratemaking treatment of deferr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'll overrule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direct the witness to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s far as I know, the company has re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entire amount including the 1.5 million as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de these deferrals in the p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when it did so, it was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the procedures then in place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ith respect to this $1.5 million amou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in accordance with the procedures then in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  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ll righ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RICHARDSON:  No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Questions,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CASA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First, Dr. Blackmon, do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to be that the 3.1 million or 3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 company indicated that it treat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rregular fashion which advantaged ratepayer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the company not done that you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ed to their ordinary trea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I would definitely have obj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happened was that in January the company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to DSI at 70 mils, much higher </w:t>
        <w:noBreakHyphen/>
        <w:noBreakHyphen/>
        <w:t xml:space="preserve"> about tw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 as what it was buying power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ld to Bonneville, di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y sold it to Bonneville for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DSI, and the DSI reimbursed Bonneville as far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now.  The way the deferrals are calcul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CASAD)                     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AM, the purchases that Puget makes are includ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by multiplying the average secondary rat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ount of the purchases they have to make.  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row a 70</w:t>
        <w:noBreakHyphen/>
        <w:t>mill transaction into a 30</w:t>
        <w:noBreakHyphen/>
        <w:t xml:space="preserve">mill pot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 a sudden it's a 50</w:t>
        <w:noBreakHyphen/>
        <w:t xml:space="preserve">mill p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75 mill, w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calculated it at 70.  I know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uckhart's testimony said 75.  I would think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that, but I can't explain that differenc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 event, had that transaction been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mple dispatch model, had the simple dispatch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 been blindly applied, ratepayers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advantaged by 2.7 million, and I think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been perhaps technically correct a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appropriate to do that.  And so I concu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decision to remove it from the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Even though it would have been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 not to have made that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Exactly.  And I think that </w:t>
        <w:noBreakHyphen/>
        <w:noBreakHyphen/>
        <w:t xml:space="preserve"> to 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ints out flaws, glitches in the model.  An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tuation like that where the model's not perfec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't be what determines the final outcome. 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be a rule of reason appl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kay.  You believe that a rule of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be applied when you look at secondary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CASAD)                     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nsactions in the secondary market?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just had one other question.  On page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your testimony at the top of the page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lear up for me?  I am a little confused.  It s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rojections were based on a four</w:t>
        <w:noBreakHyphen/>
        <w:t xml:space="preserve">year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erage, and this probably contribu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fference, i.e., increased prices.  Wouldn'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four</w:t>
        <w:noBreakHyphen/>
        <w:t xml:space="preserve">year average tend to decrease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The four</w:t>
        <w:noBreakHyphen/>
        <w:t xml:space="preserve">year average was used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jection, and so in effect the projected pric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too low because it reflected, you know, a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past, and so just a general escalation in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sts over that four</w:t>
        <w:noBreakHyphen/>
        <w:t xml:space="preserve">year period would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day's actual rate would b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jection that was made using past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 And so then if one used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rices they would be lower than that four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storical pro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No, they would be higher than the four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storical projection.  Today's prices are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historical average for two reasons.  One is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general, costs have escalated, and the o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 specific matter relating to today pr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CASAD)                     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gher because hydro conditions are adverse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pply and demand drives up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would have been the resul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wo</w:t>
        <w:noBreakHyphen/>
        <w:t xml:space="preserve">year average been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know.  Because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ther there was any trend within that four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iod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CASAD: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ne question.  Do you have an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int </w:t>
        <w:noBreakHyphen/>
        <w:noBreakHyphen/>
        <w:t xml:space="preserve"> simply describe your recommendation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 you would change the model in order to avo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ects that you suggest are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 correction, perhaps it wouldn't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el perfect, is to include in the power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calculated through this model the net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fits that the company makes for the powe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occur within the month but that are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s own requirements.  That's what I've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general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HEMSTAD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HEMSTAD)                   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HAIRMAN NELSON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JUDGE HAENL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Referring again to your propos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l rate case to cure what you see as a def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model, on pages 10 and 11 of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at the bottom of the page 10 and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page 11, you refer to four changes to the PRA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've proposed, and you state then on page 11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pany in its rebuttal case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 accepted a proposed modification i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enues from secondary purchases and sa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alcu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n saying that, are you say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agreed both that secondary purchases and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would be calculated as separate aver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greed that the net revenues from within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actions would be included as an offs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culated net secondary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Again </w:t>
        <w:noBreakHyphen/>
        <w:noBreakHyphen/>
        <w:t xml:space="preserve"> I mean, I'm at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a disadvantage here because I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's witnesses testified to on rebuttal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n't read their brief.  Mr. Lauckhart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rebuttal accepted the principle that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chases and sales should be used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parate averages.  He didn't address the iss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 revenues from transactions within each mon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is testimony, and at least in this particula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's a bigger dollar issue than the separat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ncerning the use of separate purch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le rates, are you saying that the company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modification in the form that you set out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2, lines 11 through 13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far as I know, yes.  There was </w:t>
        <w:noBreakHyphen/>
        <w:noBreakHyphen/>
        <w:t xml:space="preserve">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rate case there was some disagree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w to calculate the projected secondary rat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ondary purchase rate and the secondary sale rat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ose questions had to do with whether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jection </w:t>
        <w:noBreakHyphen/>
        <w:noBreakHyphen/>
        <w:t xml:space="preserve"> to split out the purchases and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fore they go into this PCS model or after the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t of the PCS model.  But as far as I know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 dispute over the trueup part of it and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calculate the averages separ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ow would the PRAM trueup be done if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eparate sales and purchase prices ar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f I could refer you to Exhibit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have i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Looking at page 2 of that exhibit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ing at lines 68 and 69, you'll se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which was prepared befor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buttal in the general case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ws the same price for purchases and sales,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average that melds purchases and sales in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, and instead what would occur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s on 68 and 69 would be different. 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urchase rate would be lower than the sales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n if you look at line 71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th of October '93 the company is in a pos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ll power, so the revenues from that sale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included as an offset to cost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les rate that was shown in line 6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how would the PRAM trueup be do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th of your recommended changes were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there would be another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added, perhaps between 71 and 72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lect the net revenues for the transa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ccur within the month that are in exc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's own requirements.  And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net revenues would be made by subtracting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the company were selling, for instance,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gawatt hours in a month and were buying 120 mega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urs in a month, then of that 120 megawatt hours,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it would represent a purchase/sale situation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 a purchase for its own requirement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calculate the average margin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joyed on those purchase/sale transa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clude 100 megawatt hours at that average marg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would point out that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liminate </w:t>
        <w:noBreakHyphen/>
        <w:noBreakHyphen/>
        <w:t xml:space="preserve"> it would not result in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lection of the company's profits in the mod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would also not give the company a perfect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decide whether to do advantageous transa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.  Almost any time you use averages li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's going to be some distortion of the resul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comes closer to producing an accurate resul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existing model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your opinion it is an improvement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es your proposal for the way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les should be projected in the projection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AM differ in any way from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taff's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point out that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 that has to be decided in this forum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agree with the company that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is proceeding is solely trueup of past amou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the projections of the costs that will b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rting October of this year are not at issu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are at issue in the general rate case. 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general rate case I proposed that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econdary rates be calculated using this four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rage that was then escalated to reflect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number, but </w:t>
        <w:noBreakHyphen/>
        <w:noBreakHyphen/>
        <w:t xml:space="preserve"> which is how the company d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o, except the company escalated the combin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purchases and sales and I just split them o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wo pots, used the same basic inform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mpany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then finally I would point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ctly how you project the secondary rates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verall scheme of things not crucial because i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ts trued up in the end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wondered how your proposal differ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aff's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guess I explained how I did it. 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ff did was calculated a factor that said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erage the sale rate was some factor X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melded average and purchases were some factor 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ss, and then applied that to I think the outp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CS model results.  It produced different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think actually Mr. Moast and Mr. Winterfel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d slightly different methods even withi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es your proposal for the way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les should be trued up in the trueup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M differ in any way from your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's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t that I'm aware of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how does your proposal for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condary sales should be projected in the PRAM di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at all from your proposed adjust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duction costing model in the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 doesn't diff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n page 4, line 21, of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you refer to an increase in PRAM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payers of the $2.7 million from the sale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ame page you indicate that Puget actually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profit of $182,000 on that sale.  Are thos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describe the result of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patch model if it's modified as you recomme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the BPA/DSI sale is included in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haven't done that calculation so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ive you the number that would result,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scribe how it would work.  If the DSI sal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luded in the average, that would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erage purchase rate.  In this particular mon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anuary 1993 Puget was a net purchaser of power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would be relevant here would be the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.  The sale rate would have no bearing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e rate would be higher because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luding the dispatch of this combustion turb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unning on oil in the 50</w:t>
        <w:noBreakHyphen/>
        <w:t>some</w:t>
        <w:noBreakHyphen/>
        <w:t>odd</w:t>
        <w:noBreakHyphen/>
        <w:t xml:space="preserve">mill cost rang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 that would cause the purchased power cos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ple dispatch model to be higher.  At the sam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rofits from that would be reflected in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 that I was suggesting, the simple dispatch mode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a line to capture the profits from trans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ch as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finally, in the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counsel recommended that the cost of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ckup power not be included in the averag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because it would improperly skew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the emergency backup power is expensiv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do you define emergency backup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 how that's defined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identified within the company's calcul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rk papers, but I've never asked them h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LACKMON </w:t>
        <w:noBreakHyphen/>
        <w:t xml:space="preserve"> EXAMINATION BY JUDGE)                     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efi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in making this proposal ex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ergency sales as well as purch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e BPA/DSI sale an example of how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ced power can influence the outcome of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patch model as it is currently used in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That's all I had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ny redirect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NIFOL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,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r.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RICHARDSO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Okay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wn.   Let's go off the record to chang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uring the time we were off the recor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buttal witness assumed the stand.  I'll remind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Lauckhart, that you were sworn earli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ase and you remain under oa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hile we were off the record I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dentification a multi</w:t>
        <w:noBreakHyphen/>
        <w:t>page document JRL</w:t>
        <w:noBreakHyphen/>
        <w:t xml:space="preserve">11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</w:t>
        <w:noBreakHyphen/>
        <w:t xml:space="preserve">20 for identification.  Go ahead,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Marked Exhibit No. T</w:t>
        <w:noBreakHyphen/>
        <w:t xml:space="preserve">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J. RICHARD LAUCKHAR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, your Honor.  Mr. Lauckhar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have before you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dentification as Exhibit T</w:t>
        <w:noBreakHyphen/>
        <w:t xml:space="preserve">2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filed rebuttal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ake to Exhibit T</w:t>
        <w:noBreakHyphen/>
        <w:t xml:space="preserve">20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I have one correction on page 3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8.  The 75 should be 7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DIRECT BY VAN NOSTRAND)                  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es that complete your correc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uckh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as corrected, if I asked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questions set forth in Exhibit T</w:t>
        <w:noBreakHyphen/>
        <w:t xml:space="preserve">20 today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ive the answers as set forth in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dmission of Exhibit T</w:t>
        <w:noBreakHyphen/>
        <w:t xml:space="preserve">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HAENLE:  Any objection, Ms. Brow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NIFOL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RICHARDSON:  No objec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T</w:t>
        <w:noBreakHyphen/>
        <w:t xml:space="preserve">20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Admitted Exhibit No. T</w:t>
        <w:noBreakHyphen/>
        <w:t xml:space="preserve">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Mr. Lauckha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Thank you.  Go ahead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S. BROW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Please turn to page 7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.  There you discuss the issue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nt trueup.  Beginning at line 8 you tes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Nguyen's testimony is directed toward the accura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trueup for individual months, whereas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jective is a reasonable projection of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nual number of customers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ould you please tell us wh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mpany's perspective the quote</w:t>
        <w:noBreakHyphen/>
        <w:t xml:space="preserve">unquote real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is trueup of customer count i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ion of the average annual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her than the actual customer counts for the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ing trued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Because when we get finally through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s in the PRAM period the key numbe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erage annua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Exhibit 12 available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We established during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direct testimony that the various pag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 12 show the calculation of the tru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 counts for the months of October 199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ril of 1993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Vagu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you could accept that subject to check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ould be fine.  Turn now to the last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this page show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ued up customer count for the month of April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ike to direct your attention to column 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lumn entitled Actual 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the circled figure of 789,794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ttom of this column the trued up number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nt for the month of April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s this figure the averag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ustomer counts for the 12 months from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92 through September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ould you agree or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ject to check that this annual avera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789,794 customers was used by Puget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amount of actual allowed revenue for base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irst seven months of PRAM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rough April are you talking about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first seven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true that of the 12 customer 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wn in column D only the customer cou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ven months of October 1992 through April of 1993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uals, the rest are estim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orrect.  But what we need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properly determine what our allowed revenu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is a 12 months' averag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f you could look now at the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gures of cutomer counts for the months of May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ough September 1993 in column D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each of these estimated figures i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figure for the preceding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because we just included th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growth that had been made in the proj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AM.  Those numbers are shown in column 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do you agree then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nual number of 789,794 customers calc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for the month of April 1993 is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gher than the average of the actual cutomer 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seven months of October '92 through April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Because of growth, the numb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gher later in the year than they are earli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ar.  I would agree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the deferral amounts for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termined by comparing the amounts of actual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enues calculated for a period with the am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tual revenue receipts for that sam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ould you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the deferral amounts for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rmined by comparing the amounts of actual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s calculated for a period with the am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revenue receipts for that sam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Please turn to Exhibit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ne of my favorit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es line 13 of this exhibit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ounts of actual revenue receipts for the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tober 1992 through April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There's a footnote on the second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Exhibit 11 that it describes what that show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 what you stated is what that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agree or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eck that each of these actual revenue rece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mounts is an individual monthly amount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12</w:t>
        <w:noBreakHyphen/>
        <w:t xml:space="preserve">month average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gree that the actu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eipt amount for each month ha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ionship to the actual number of customer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nth rather than to the average annu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 calculated by the company for that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uld you repeat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agree that the actu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ipt amount for each month bear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ationship to the actual number of customer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th as opposed to the average annu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s calculated by the company for a given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 guess I could agree to t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'm not sure the point you're making is a valid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example, on the resource costs we compute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that over the year recovers the resour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en though we know that the resource costs var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th to month.  So we're not trying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here that have everything match up from mon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.  There will be some natural deferrals oc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tween months because of the fact that cost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e in in the same shape as revenues when you se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ate to cover the whole 12</w:t>
        <w:noBreakHyphen/>
        <w:t xml:space="preserve">month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gree that the company'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nt trueup method would determine the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mounts for a PRAM period by compar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ividual monthly revenue receipt amoun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tual allowed revenue for base cost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ed from an average annual number of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was a long sentence there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sure I fully followed it.  Maybe you could tr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little sl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agree that the company'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nt trueup method would determine the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ounts for a PRAM period by compar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vidual monthly revenue receipt amoun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allowed revenue for base cost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ed from an average annual number of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And I would say the sam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ppens on the resource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state at line 14 of page 7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uttal testimony, that Mr. Nguyen states th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asons staff is not challeng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mer count trueup method at this time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wo</w:t>
        <w:noBreakHyphen/>
        <w:t xml:space="preserve">year period is proposed by the compan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very of deferral amounts in this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 this two</w:t>
        <w:noBreakHyphen/>
        <w:t xml:space="preserve">year recovery proposal does not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relevant in your view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agree that the PRAM call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rueup of estimated allowed revenue for base cos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 two</w:t>
        <w:noBreakHyphen/>
        <w:t xml:space="preserve">year period with the trueup for the first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ths being done in one year and the trueup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maining five to be done in the nex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sorry.  I didn't fo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you try tha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isn't it true that the PRAM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rueup of estimated allowed revenue for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ver a two</w:t>
        <w:noBreakHyphen/>
        <w:t xml:space="preserve">year period with the trueup fo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ven months being done in one year and the true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emaining five months to be done in the nex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guess where I'm getting confus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're talking about recovering something ove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years and somehow talking about a seven</w:t>
        <w:noBreakHyphen/>
        <w:t xml:space="preserve">month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five</w:t>
        <w:noBreakHyphen/>
        <w:t xml:space="preserve">month period to do that.  I'm a little con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isn't it true that the PRAM is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that there's a trueup for the first seven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ing performed in one year and the trueup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sequent remaining five months performed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ll accept that as a general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ould you also accept that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 for the trueup of the estimated allow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r base cost over a two</w:t>
        <w:noBreakHyphen/>
        <w:t xml:space="preserve">yea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we've proposed tha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agree that if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 for the first seven months is overst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would be able to collect from ratepay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ertain amount of allowed revenue for base co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r before it is due to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issue of the timing of these recov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d interest on whether you over</w:t>
        <w:noBreakHyphen/>
        <w:t xml:space="preserve"> or under</w:t>
        <w:noBreakHyphen/>
        <w:t xml:space="preserve">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m too soon is a question that has many face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.  I suppose the one you're talking about wou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 certain situations might provide us col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ney earlier than somebody thinks we ought t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it's a fairly minor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the answer is yes, tha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 in fact overstate the number of custome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first seven months and there is no two</w:t>
        <w:noBreakHyphen/>
        <w:t xml:space="preserve">year peri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very then the company would be able to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ratepayers a certain amount of allow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base costs in adv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ah.  I would say the answer is yes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would clarify that.  On a technical basis un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rowing customer base that is possible, and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be very minor an impact.  But if you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Exhibit 12 that you were talking to me about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ast page, if you actually used the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ril as the customer count instead of the aver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1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have a larger number in April than you d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12 months, so I'm a little confused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other thing I would point out i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use the actual count every month, when you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ptember when the number is supposed to be 789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cause under this mechanism you're supposed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12</w:t>
        <w:noBreakHyphen/>
        <w:t xml:space="preserve">month average, you got a number that's 798,000,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'm not sure how </w:t>
        <w:noBreakHyphen/>
        <w:noBreakHyphen/>
        <w:t xml:space="preserve"> when you adjust back to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verage if you decide you should use a singl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tual as a number in every trueup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mentioned this timing adva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the recovery of any difference in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venue for base cost is spread over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iod, this particular timing advantag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ndered moo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believe I mentioned the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vantage.  I think you were bringing it up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ypothetical that I was agreeing to the number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also agree at the end of all this it i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ot because it gets true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en does the company intend to fi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vised Schedule 94 BPA residential exchange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ur current intent is as soon as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ders from the Commission in the general cas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  1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PRAM case that we will then hav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ormation to provide a meaningful Schedule 94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we would do it shortly aft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mean within the month of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NIFOL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r.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RICHARDSON:  No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         COMMISSIONER CASAD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HEMSTAD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 redirect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more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right, thank you, sir.  You may step dow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ly other thing that I know of we need to d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blic letters.  Mr. Manifold, you brought with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oup of lett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NIFOLD:  Yes, your Honor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ke to have marked and admitted as an exhibit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letters that the Office of Public Counse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ived from members of the public regar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se.  And I'm going to stop there for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ll right. 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tribute that, and I will mark that as 2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y objection to the entry of 2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llustrative purposes,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Marked Exhibit No. 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RICHARDSON:  No objec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ll right.  2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Admitted Exhibit No. 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NIFOLD:  Your Honor,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y people write the Commission as well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includes letters or petitions that wer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both the Commission and public counsel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a number of others that were only 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.  Those are being copied even as we speak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nd I would ask the Commission to file a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.  If possible we will do it by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day.  That would include the letter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led with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Okay, well, why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t that as soon as you can then, and we'll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after the public testimony this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MANIFO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s there anything el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ed to discuss now?  All right.  We'll be i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 until 1:30, and at 1:30 we'll tak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mbers of the public.  Thank you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der.  This is a fourth session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RAM 3 filings.  That's Docket No. UE</w:t>
        <w:noBreakHyphen/>
        <w:t xml:space="preserve">930622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aring is taking place on September 1, 1993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lympia.  The purpose of this 1:30 hearing i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ents from members of the public about the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ling.  I indicated to you before we beg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hearing would be held before the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irman Sharon Nels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HAIRMAN NELSON:  Good afternoon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</w:t>
        <w:noBreakHyphen/>
        <w:noBreakHyphen/>
        <w:t xml:space="preserve"> Commissioner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a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Good afternoon, la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gentlem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</w:t>
        <w:noBreakHyphen/>
        <w:noBreakHyphen/>
        <w:t xml:space="preserve"> and Commissioner Hemst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HEMSTAD: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t the tables in fron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some of the counsel representing certai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es.  Over on the far side is James Van 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o represents the company.  Did you have anyon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ed to introduce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Yes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like to introduce William S. Weaver wh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ecutive vice president and chief financial offi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nk you.  And he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nt is Sally Brown who represents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d you need to introduce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Okay.  And Mr.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nifold who is acting as public counsel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nifold will be reading your names one at a ti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list that's in the back of the room, so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f you're intending to testify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nted your name and address on the list at th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f the roo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hen Mr. Manifold calls your nam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e up to the witness table over at the corn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'll ask you to raise your hand and sw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ffirm that you'll tell the truth, and th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nifold will ask you some foundation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'll ask you your name and your address.  He'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if you are a commercial or residential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'll ask you if you're testify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on behalf of someone else, and then ask you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your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Okay, Mr. Manifold, did you want to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ief description of what this case is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NIFOL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Okay.  You need to sta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 the microphone or perhaps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NIFOLD:  My name is Robert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I was previously introduced, with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nsel Section of the Attorney General's office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 just give a couple of comments about what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about.  For any of you who are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 there are sheets in the back which you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ready picked up that give an outline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ase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1991 the Utilitie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stablished a new process for Puget Power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the attempt was to decouple their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entive from the amount of electricity sales i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order to obtain greater efficiencies. 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 set up an annual filing to account for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costs.  That process has been called a PRAM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called a periodic rate adjustment mechanism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 filing for this year that we're here about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mpany's calculation is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$76 million owed to it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sing to collect that amount over the nex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ars.  This is an entirely separate fil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 rate case which is currently pending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Commission in which the company h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oximately a $101 million rate increas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been questions raised by staff of the Commiss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public counsel, and others regarding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periodic rate adjustment mechanism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sues are being considered by the Commission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f the general rat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I think that really is a little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 overview.  Some of the numbers on the rat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contained in those sheets.  And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my experience very eager to hear from consu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hear what their comments are on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should tell you that in add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ents today we introduced into evide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ning a copy of letters that had been rece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ublic by my office in Seattle, which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, and we're going to offer this afterno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py of letters that have been received her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.  So the comments that you're mak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not the only ones from the public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will be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nk you, Mr. Manifo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roduced everybody else.  My name is Alice Haenle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m the administrative law judge assigned to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kay.  Do you want to begin, Mr. Manif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COLLOQUY)                                            1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NIFOLD:  Yes.  The first per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ptain Eigabroad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Would you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EARL E. EIGABROAD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Be seated, please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 is sworn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Earl E. Eigabroadt.  That's E I G A B R 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 T.  My address is 2950 Tumbleweed Lane South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rt Orchard, Washington, 983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're a Puget Pow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have you addressed com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bef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Regarding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Please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Not on PRAM specifically.  The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st June I testified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Did you indicate, si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a residential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I'm a residentia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re you speaking on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half or on behalf of a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On my own behalf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fil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Thank you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Please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our Honor, Madam Chairman,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nsel, friends, rather than reiterating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said many times by authorities far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alified than is this one very elderly layma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again invite the Commission's attention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servations, verbal and in writing, offer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edings conducted in this room on the 23rd of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93.  Indeed, those comments may be ev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licable to this case than to that in that w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addressing specifically what is know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eriodic rate adjustment mechanism or PR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However, for the possibl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sons present who may not have ready acces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terial, I would address as briefly a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haps two or three points as they may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forementioned PR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First, an essential el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chanism and of decoupling is demand side manag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DSM, under which Puget Power is being compens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incentive payments, bonuses, et cetera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verified </w:t>
        <w:noBreakHyphen/>
        <w:noBreakHyphen/>
        <w:t xml:space="preserve"> I emphasize "unverified" </w:t>
        <w:noBreakHyphen/>
        <w:noBreakHyphen/>
        <w:t xml:space="preserve">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quisitions.  Included with my comments of the 23r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June was a fairly lengthy list of 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lecting studies by authorities of unques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ence and unimpeachable integrity. 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erences raise serious questions as to the effica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DSM as it is being practiced by several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cluding Puget Po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will not go into detail now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idence is cited specifically in the enclosur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ents made in June and should be readi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Commission.  I will here observe only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lay opinion such practices act as dis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her than incentives to sound business pract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al corporate econom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just as I was preparing the draf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se comments I read that a distinguished auth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rees with me on this point.  The author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fessor Doug Houston of the Department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the University of Kansas who participa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nel discussion at the Northwest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uncil meeting in Hood River this past mon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secondly, during the proceeding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ockets UE</w:t>
        <w:noBreakHyphen/>
        <w:t>921262 and UE</w:t>
        <w:noBreakHyphen/>
        <w:t xml:space="preserve">920499 Counselor Adams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s as to the propriety of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ss in that it shifts all investment ris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 Power's shareholders to it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nselor Manifold touched on the same issu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letter of August 2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share counsels' concern. 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ystem the utility's investors not only are guarant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specific rate of return on investment bu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sulated against such vicissitudes as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s resulting from fluctuations in th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from winter storms.  I have some small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banking and finance and it has been my ob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bout the only investment offering that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ecurity is a U.S. Treasury oblig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Harsher critics have called decoup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s PRAM a license to steal.  I won't go that fa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here only observe that were I a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oard of directors, or a stockholder, or both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 all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thirdly, once again I must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is practice of assessing all of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ustomers through sharply</w:t>
        <w:noBreakHyphen/>
        <w:t xml:space="preserve">increased rates to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 measures available to only a few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redistributive, confiscatory, and a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cialism to which I take objection on doctr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ounds.  True, it is indeed possible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ilosophical views are reenforced by the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 am being forced to pay for energy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asures, or ECMs as they are known, perform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idences and businesses of people undoubtedly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ter off financially than are the Eigabroadt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ee, we live in an all</w:t>
        <w:noBreakHyphen/>
        <w:t xml:space="preserve">electric apartment wher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odies to be paid for of course by somebody els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ren't available.  No, we don't lik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will close with a quotation from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ources cited in the list of references en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my June 23rd comments, and it is referen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 in writing:  An approach to utility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grams that requires customers to pay the bul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sts of conservation investments in their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one way or another out of the savings they re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expect to realize makes it necessary to conv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 that the savings are really there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phasize </w:t>
        <w:noBreakHyphen/>
        <w:noBreakHyphen/>
        <w:t xml:space="preserve"> when all relevant factors ar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ount.  This approach will lead to re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vings rather than just paper savings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ieve regulators of the very difficult ta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asuring actual savings, imputing custome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aling with free riders, and chang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havior over time.  It will also require ut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of the evolution of the conservation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o real businesses </w:t>
        <w:noBreakHyphen/>
        <w:noBreakHyphen/>
        <w:t xml:space="preserve"> and again I emphasize </w:t>
        <w:noBreakHyphen/>
        <w:noBreakHyphen/>
        <w:t xml:space="preserve">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bill for conservation services provided to M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mith is sent to Mrs. Smith for payment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vided up and sent to all of her neighbors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nd we want least</w:t>
        <w:noBreakHyphen/>
        <w:t xml:space="preserve">cost outcomes, not nice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printouts produced by integrated least</w:t>
        <w:noBreakHyphen/>
        <w:t xml:space="preserve">cos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oftw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Precise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Your Honor, I thank you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Counsel, questions?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NIFOLD:  I do not have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ers, do you hav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HEMSTAD:  I want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nt.  I was quite interested in your comment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were here in Ju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HEMSTAD:  And you'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all as a result of that I asked the pers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the Department of Energy to comment on it. 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here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 may have left befor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HEMSTAD:  Well, as a resul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may want to read the material that wa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e really to your critic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By the Department of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HEMSTAD:  By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partment of Energy.  And the attachments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Is it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HEMSTAD:  Yes.  And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can get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Ms. Simmons should ha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HEMSTAD:  You can get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at.  Parts of the attachments were comment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Joskow study by Amory Lovins in which he li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ne critiques it and basically says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tremely inadequate in its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Lovins said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EIGABROADT </w:t>
        <w:noBreakHyphen/>
        <w:t xml:space="preserve"> DIRECT BY MANIFOLD)                     1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Well, I will tell you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more comments by Professor Joskow on Mr. Lov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I will make an effort to get to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mst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HEMSTAD:  And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We know Mr. Lovin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Did you have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you brought with you, sir, that you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 don't have it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NIFOLD:  Were you reading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you could leave that with the court repor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ould assist her great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THE WITNESS:  (Hand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NIFOLD:  Edyth Hawkin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Would you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n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         EDYTH HAWKI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AWKINSON </w:t>
        <w:noBreakHyphen/>
        <w:t xml:space="preserve"> DIRECT BY MANIFOLD)                      1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MANIFOL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it Mrs. Hawkin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you please state your na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Edyth Hawkinson, 421 Bellhaven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utheast, Tumwater, 985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 Puget Pow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re you speak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Well, yes, except the seni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en you say the seniors,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all the seniors that are on So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cu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 And are you part of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You're speaking as a repres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not prepared like the gentlem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fore me and I decided in the last few minu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AWKINSON </w:t>
        <w:noBreakHyphen/>
        <w:t xml:space="preserve"> DIRECT BY MANIFOLD)                      1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e.  But I don't see any more raises.  They sa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wenty two a month.  What does that mean in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t's more than our raise will be. 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aking it before we get it.  I don't se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this is not the only one. 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x.  Everything is going up, up.  You can't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't make it.  We won't be able to make it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going to have to sell.  Then what?  I don'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Your water rate has gone up, your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going up, now your electric.  Everything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p.  And you can't do it.  The seniors can't. 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n't the government, it's the state, the c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unty.  They are all taking a chunk and it ad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p.  You can't do it.  That's about all I had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ll right. 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NIFOL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Other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Commissioners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NIFOLD:  John Wol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HAWKINSON </w:t>
        <w:noBreakHyphen/>
        <w:t xml:space="preserve"> DIRECT BY MANIFOLD)                      1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JOHN WOL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Be seated, please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 is sworn, Mr. Manif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MANIFOL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John Wolch, W O L C 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ere do you l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  A.    I live in Bellev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could you give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12526 Southeast 25th Place, 980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aybe you could tu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crophone so it's pointing right towards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NIFOLD:  That's what I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o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're a Puget Pow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speaking on behalf of an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day or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Just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OLCH </w:t>
        <w:noBreakHyphen/>
        <w:t xml:space="preserve"> DIRECT BY MANIFOLD)                          1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kay.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just have a couple of statement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ke to make.  First I would like to have a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ment either in the annual report or in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eet showing what is the actual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ervation program.  I would like it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 outlays and the reduction in revenu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y that one of the reasons they need an incre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reduction in sales.  It seems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ervation program is not contributing to sal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ct, it's working in the opposite direction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stockholder and I'm still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nservation pro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second thing, I would like to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gram to encourage building generating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stern Washington.  Another reason for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rease is an increased cost of purchased pow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like to see more power produced in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so there's a more stable base. 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been reading the literature recently,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ually become a deficit in generating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ashington, particularly Western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at's really all I have to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Questions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NIFOL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WOLCH </w:t>
        <w:noBreakHyphen/>
        <w:t xml:space="preserve"> DIRECT BY MANIFOLD)                          1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mmissioners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Wolch, do you have any idea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plant you would like to see them build in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not an advocate of nuclea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 to nuclear, if that's what you're fish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would just like to see some steam plant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ventional power plants, something that produ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ectricity, produces revenue,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reases the book value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NIFOLD:  Bill Fosb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Raise your right han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   BILL FOSBR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FOSBRE </w:t>
        <w:noBreakHyphen/>
        <w:t xml:space="preserve"> DIRECT BY MANIFOLD)                         1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MANIFOL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name is Bill Fosbre.  1929 Alleg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rive, Olympia, Washington, 985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your last name is F O S B R 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're a Puget Pow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are you speaking on behalf of an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day or for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yself, and a lot of unrepresented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o are afraid to come up here and speak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d.  They talk a lot about it but that's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gets.  But they still are bothered by situ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lease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First thing I would like to do, if I m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make two suggestions to the Commission.  Form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had this table back there where we we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aight ahead at the Commissioners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rks much better.  I don't like this looking on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FOSBRE </w:t>
        <w:noBreakHyphen/>
        <w:t xml:space="preserve"> DIRECT BY MANIFOLD)                         1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blique.  Just a sugg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econd thing is, it would help a lo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ers would talk up a little loude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you're back in here (pointing) you can't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at's going on.  Again, a sugg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First I want to say, why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n profits are up?  The rate of return I belie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eeds 12 percent if we include leased equipment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seems to me that first the phone company st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a rate increase, then a little later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comes along and they put one or two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, and then comes Puget Power with one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s, and then next year the cycle starts a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.  This in spite of the fact tha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nservation progr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I'm sure that the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ipating very much in this because they a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what happens to our rate.  But w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rvation get us?  Increased rate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company is selling less power, then we en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aying more.  It seems like a no</w:t>
        <w:noBreakHyphen/>
        <w:t>win situation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interest rates that Puget Power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tility has to pay now are way down, just a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us to try to save a couple dollars.  We do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return either.  But it's costing them a lot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FOSBRE </w:t>
        <w:noBreakHyphen/>
        <w:t xml:space="preserve"> DIRECT BY MANIFOLD)                         1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lation is also down for the power compa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thing they have to purchase. 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nsid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 notice though, however, in the jou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dividends go up, which is fin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ockholders are entitled to a return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estment.  But let's spread this cheer arou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verybo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think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should really consider the ratepayer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 and not the company.  Our rates are going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rything including, and not discussed here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ter bills, sewer bills, and other bill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ity and the coun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Someplace this has to come to a screa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lt.  For example, 601 and 602, which every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ware of, came into being only because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xpayers are getting right up to there (pointing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increases, and they're going to take some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it.  This may be the forerunner of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 how they're going to go.  Personally I hop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oth pa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would like to suggest that n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be granted at this time based on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 mentioned, inflation is down, intere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FOSBRE </w:t>
        <w:noBreakHyphen/>
        <w:t xml:space="preserve"> DIRECT BY MANIFOLD)                         1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down, costs are down, and profits I believ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p, and the rate of return is suffici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, particularly when we consider i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ased equipment in rates.  Thank you,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Questions, Mr. Manif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NIFOL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Counsel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Commissioners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ll right,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NIFOLD:  Randal Sou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Would you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    RANDAL SOU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ank you.  Mr. Manif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MANIFOL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Please state your name and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DIRECT BY MANIFOLD)                          1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Randal South.  I live at 518 Willi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enue North in Ren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're a Puget Power ratepay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 I'm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are you speaking on behalf of your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a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t's on behalf of myself, bu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 petitions from people throughout the Re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a who have signed objecting to the curren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ase for the PRAM, and they've lis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ggestions as an alternative in the petition.  Al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</w:t>
        <w:noBreakHyphen/>
        <w:noBreakHyphen/>
        <w:t xml:space="preserve"> there are some petitions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ntion that are requesting a differen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ameters for suggestions as an alternativ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present today.  I believe those people pl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il those in in the next couple of d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NIFOLD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marked as an exhibit the petitions that Mr.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with him today, and I would also note that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titions are already included in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Exhibit 21, but I understand these a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ese are additio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Okay.  You can giv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DIRECT BY MANIFOLD)                          1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 after you're done with your remarks.  We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Exhibit 2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No.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We had been, Mr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ing any materials that people brought with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hearing an exhibit, and we can mark thi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st item we have had offered.  We can mark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2.  And when the hearing is over if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erials too, they would be included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.  Go ahea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 are opposed to the PRAM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s.  One of the reasons, we don't feel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ctors in the economy are as strong and it se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ate of return, the total return to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hareholders, is a little bit on the excessive si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Other corporations in the Puget Soun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not seeing the same rate of return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is, and I make reference to Alaska Air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ich had a well</w:t>
        <w:noBreakHyphen/>
        <w:t xml:space="preserve">publicized loss recentl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Boeing's earnings are down this year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last year, and some of the other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rpo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for this reason we fel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onable that the total return to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areholders should be reduced to a level that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DIRECT BY MANIFOLD)                          1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flective of the economic conditions in the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her than a rate increase being ask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blic to accommodate the expenses Puget Pow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lleged they have already spent for the PR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One of the things I noticed in the mem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as sent to us ratepayers was tha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nse that Puget Power incurred was for th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y, increasing costs of power.  And in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edings for other rate increases they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y wish to seek additional reven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neration and production of new capacity,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like to remind the Commission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lier hearing in June there was testimon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ken I believe by a lady who sugges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ternatives for cheaper power for invest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Power could become involved with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vestments were cheaper than som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generation plants.  I believe Tenaska was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uple of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lso, too, we feel they shoul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okup fees to people who have never lived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nce it's presumed that some of the increas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going to accommodate people because of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r region, and so it would seem reasonabl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okup fee should be charged to people who have l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DIRECT BY MANIFOLD)                          1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state maybe less than a year and maybe mo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uget Power service territo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lso, we have an objection to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cept of PRAM as a whole.  We think it'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it on the administrative side where they keep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 year and asking for an increase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mply setting aside money for expenses as the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nd it makes it difficult for the publ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mmodate </w:t>
        <w:noBreakHyphen/>
        <w:noBreakHyphen/>
        <w:t xml:space="preserve"> you know, like I myself happe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e by coincidence in Olympia, but there ar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who would like to participate who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icult if it's not in a region within maybe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les from where they live or work, and so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reasonable with respect to un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dministr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nd then they say that we had a w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nter.  That was in one of the notice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ived.  But then again we get cold winter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ooking at an average, ten</w:t>
        <w:noBreakHyphen/>
        <w:t xml:space="preserve">year average, it's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, this is another thing that's wro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AM, is because it's based on one year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veral years, and there's always going to be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erages.  And this is another, I think,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law with the PRAM, because plain and simply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DIRECT BY MANIFOLD)                          1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t one winter warm, one winter cold, one winter war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nd I think it's very administr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would like to submit these two pet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believe there's other ones that were turned i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think there's another group of people that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be turning in a petition with slight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arame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are asking that their total retur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uced to 8.3 percent, or at least tracked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exes.  I came across one shareholder wh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sually mentioned his interest rate was 6.2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uess that was referring to the dividend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referring to the equity, and I guess the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tal equity over 10 percent </w:t>
        <w:noBreakHyphen/>
        <w:noBreakHyphen/>
        <w:t xml:space="preserve"> is it </w:t>
        <w:noBreakHyphen/>
        <w:noBreakHyphen/>
        <w:t xml:space="preserve">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rrent </w:t>
        <w:noBreakHyphen/>
        <w:noBreakHyphen/>
        <w:t xml:space="preserve"> so I don't think </w:t>
        <w:noBreakHyphen/>
        <w:noBreakHyphen/>
        <w:t xml:space="preserve"> it'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cessive.  It should be closer to w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ustries are making in the comm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Okay. 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nif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NIFOLD:  If you'll leave those sh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the administrative law judge.  I do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EXAMINATION BY NELSON)                       1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South, I noticed on your pet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've already received that it looks like some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door to door.  Is that someon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re's a couple of us that have been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.  I've done north Renton in the area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ve and we've got a couple other peopl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lping out on Ced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these neighbors or friends of y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you an organized group at this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think it's just ratepayers,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ve in the community.  Some of us know each oth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ome of us don't.  I don't know if we're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ganized as far as a group, but we're active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tics and regional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HAIRMAN NELS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CASAD:  We appreciate your coming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day.  And by way of accommodation, we d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omodate near where they live.  We did hol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ening hearing in Ren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Yes.  I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eciative.  That was the first hearing I had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OUTH </w:t>
        <w:noBreakHyphen/>
        <w:t xml:space="preserve"> EXAMINATION BY NELSON)                       1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I wanted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were aware that we do that to take advantage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ve yourself the travel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ness?  All right, thank you.  If you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give those to me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MANIFOLD:  Dave Kap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KAPPLE:  I have one page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mmissioners.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Would you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hand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DAVE KAPPL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Be seated, please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ness is sworn, Mr. Manif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MANIFOL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please take a deep brea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your name and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Dave Kapple.  I'm the own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mall company called Predictive Maintenance Limi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ynden, Washington at 1902 Halverstick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How do you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Capital K, and then ap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P P L 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Okay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're speaking here as the own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speaking as the owner of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participant in quite a bi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ervation work in the state, specif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State Energy Office project that's now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ing spoken with you briefly yesterda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imagine in your comments you will address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does, so I'll let you cover that as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company has been involved i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rvation related to industrial rel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rovement for about three years.  This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chnology generically known as motor circui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covers at present about fou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aches.  I've written a chapter for the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ower Atlas by E</w:t>
        <w:noBreakHyphen/>
        <w:t xml:space="preserve">SOURCE of Rocky Mountain In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e purpose of acquainting industry more broa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e potential for energy conservation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liability improvement of this techno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nd without wanting to bore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t me state briefly </w:t>
        <w:noBreakHyphen/>
        <w:noBreakHyphen/>
        <w:t xml:space="preserve"> and there's inform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eld generically available afterward </w:t>
        <w:noBreakHyphen/>
        <w:noBreakHyphen/>
        <w:t xml:space="preserve"> that mo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ircuit analysis is a technique using a self</w:t>
        <w:noBreakHyphen/>
        <w:t xml:space="preserve">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alyzer.  I brought mine along becaus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ng it at Nalley's from midnight to 5:00 a.m.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rning as part of the Washington state projec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alyzer is capable of locating faults of four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ypes on any motor circu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types that are of most inter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certainly would be those resis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balances between phases that result in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 wastage.  And as the test device hooks up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ircuit and then the next and then the next,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iod of about six and a half minutes it determ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re the problems are on that circuit,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blem it is, and how severe that problem i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dition, it quantifies the amount of power los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year if this fault goes undet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ere's a quick example, 100 horse mot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tty routine in our process industry, and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half an ohm resistive imbalance somewher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ircuit that is undetected, which is quite lik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n at three cents a kilowatt hour that tiny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ult will cost the manufacturer $1,000 of wa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ower over a year if it's a three</w:t>
        <w:noBreakHyphen/>
        <w:t xml:space="preserve">shift op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ven at just 75 percent of the motor's capacit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kind of an IEEE assumption.  In short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echnology has great implications for energy sav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Let me address how this relates to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wo years ago, with quite intriguing fanfare, you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all John Ellis in his Desert Storm fatigues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 Operation Conservation kickoff on the 23rd of Ju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y company became involved with Puget shortly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nd promoted a look at the technology bot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ellingham's Georgia</w:t>
        <w:noBreakHyphen/>
        <w:t xml:space="preserve">Pacific mill and then late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ject the following February at Mount Baker Plywo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 struggling operation in our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t that time it was certainly pro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's satisfaction and our own that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ergy conservation was possible with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chnology.  It was another technology than the on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w represent, but generically it's in the ballpar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hat has intrigued me is </w:t>
        <w:noBreakHyphen/>
        <w:noBreakHyphen/>
        <w:t xml:space="preserve"> I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get's conservation program and have been invol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extent </w:t>
        <w:noBreakHyphen/>
        <w:noBreakHyphen/>
        <w:t xml:space="preserve"> is the disparity that you'll notic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look at page 29 of the 1990 fact book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, between the costs for residential weather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1990 cost there, dollar amount, loans and g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the top of the column, 11,442,000,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at's to save 23,000 megawatt hou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w, if you look down furth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dustrial level there are only six proje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.  They spent $353,000 but they saved 13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gawatt hours, so more than half of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egawatt hours, and at a cost of twenty</w:t>
        <w:noBreakHyphen/>
        <w:t>six ninety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ven per megawatt hour.  That's a disparity of 18.4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imes as much money per megawatt hou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ay I ask the commissioners if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bject that's been addressed specifical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st of conservation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issues in the general case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been addressed particularly in the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understand that it applies mo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eral case in a sense, but I just wanted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 that I think there are some erro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undamental philosophy of the conserv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ing pursued by Puget which could be eliminat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simply broadened their approach, and we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hese needs for interim measures such as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So your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oaden that to conservation in the industrial se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nservation </w:t>
        <w:noBreakHyphen/>
        <w:noBreakHyphen/>
        <w:t xml:space="preserve"> conservation ha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industrial sector, but it's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ervation that Puget limits itself to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s confusing at best to me.  First let's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 their due and turn the sheet over to the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</w:t>
        <w:noBreakHyphen/>
        <w:noBreakHyphen/>
        <w:t xml:space="preserve"> excuse me </w:t>
        <w:noBreakHyphen/>
        <w:noBreakHyphen/>
        <w:t xml:space="preserve"> 1992 fact book pag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'll see an increase from six projects to 1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jects, and an estimated annual megawatt sav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3,000 megawatt hours.  Now, since they had saved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wo years before, it's not really impress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've increased by 116 projects and haven't doub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savings, but the </w:t>
        <w:noBreakHyphen/>
        <w:noBreakHyphen/>
        <w:t xml:space="preserve"> what's puzzl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've eliminated the cost figures. 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llar figures available for grants.  Loans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iscontinued as of '91, I belie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when I questioned this with Puge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a fair amount of, Well, who are you, and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company, and why do you want to know the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ings, and what are you going to do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?  I explained I was part of the WSEO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t will fit in our final report.  But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ustrating is that Puget continues to say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restricted by Schedule 83 to only do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inds of projects which result in, quote,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ergy savings, that is, a replacement of on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echnology with an improved type and so f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y cursory examination of how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ustry works in this state will fin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satisfaction with that.  You'll f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eerleaders here and there, but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excellent projects </w:t>
        <w:noBreakHyphen/>
        <w:noBreakHyphen/>
        <w:t xml:space="preserve"> I don't mean to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way from Puget </w:t>
        <w:noBreakHyphen/>
        <w:noBreakHyphen/>
        <w:t xml:space="preserve"> in the area of lighting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th.  There are some dramatic ones, bu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intensive users of scheduled maintenance downtim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at is precious to the companies trying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 in this market.  They do not have time to wa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.  Ken Kennan, the executive dire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ustrial Customers of Northwest Utilitie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peatedly identified these project</w:t>
        <w:noBreakHyphen/>
        <w:t xml:space="preserve">heavy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s cumbersome, and his membership supports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However, a technology that is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ed, that can have a benefit for the industrial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in greater reliability and drag conserv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ack door, so to speak, has great promise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been avoided.  Puget has stated to me repeated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e will not pay for maintenance</w:t>
        <w:noBreakHyphen/>
        <w:t xml:space="preserve">based saving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's prohibited by Schedule 83, which strikes m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ery circumlocutory kind of reasoning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couraging the commissioners to take a seco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o see if we can't broaden Puget's perspecti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types of industrial conservation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oroughly investig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When this study is finished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ndings are being written up now,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 Energy Office, I'm sure there will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ased information available, but let's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quickly in perspective with a final illust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know of a mid western primary me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ion, smelter, that used this type of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ree years in a row.  The estimates came no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echnology company but from the supervis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ge of the project at this primary metals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very conservative estimate was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stained a one annual megawatt savings f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ecutive years.  In all of Puget's '92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mplishment, they only came up with 3.82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gawatts.  This is a population of about 1,000 mo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one plant, where ten to twelve thousand mo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service.  So in this one small area </w:t>
        <w:noBreakHyphen/>
        <w:noBreakHyphen/>
        <w:t xml:space="preserve"> an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not huge motors.  These are motors ranging from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rsepower to 300 horsepower.  In one small area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e plant saved more than 25 percent of Puget's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ial conservation last year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good enough.  And as a result they are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ack for PRAM and other kinds of relie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I think there's a better mousetrap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that Puget ought to be encouraging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 kind of skirting around, and especially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ide behind Schedule 83 when it's Puget's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rgely is responsible for writing Schedule 83,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I know.  Am I correct in that, Commissioner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have a major role in determining the guide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CASAD:  They pre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Yes, Mr. Manif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think you can take silence as ass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last question.  When is the stud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paring for the Energy Office going to be comple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's a preliminary report that's du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9th of September that can be availabl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SEO.  Rob Gray is the engineer in charge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t Conrad, the acting industrial director,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an excellent contact person.  They've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nderful job with this.  It's funded by DO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onneville, Pacific Power, Tacoma City Ligh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Seattle City Light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NIFOLD:  I have no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would like to ask that the material that Mr. Kap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rought be included in Exhibit 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Yes.  He needs to provid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DIRECT BY MANIFOLD)                         1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e copy he borrow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I will certainly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unsel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NIFOLD:  I think it was </w:t>
        <w:noBreakHyphen/>
        <w:noBreakHyphen/>
        <w:t xml:space="preserve">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f I may.  I think it was implicit in your com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this is a Puget Power document that this pr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terial is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This is the fact boo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it would also be good to look into why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ropped reporting the cost of conservation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ought to be public knowledge.  It was deeme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1990.  Why not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Okay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study you're involved i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and it, is industrial process effici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It's looking at electrical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sses in the distribution system, that is, from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ower comes in provided by the PUD or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he facility.  From that step down, transfor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the motor circuits.  We're looking at wher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EXAMINATION BY NELSON)                      1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losses occur, how many of them are avoid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what specific practices can we out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ustry to help them eliminate those los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fore con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And you mentioned E</w:t>
        <w:noBreakHyphen/>
        <w:t xml:space="preserve">SOURCE which is Am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vins' out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've been working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I've authored a chapter for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t will be coming out as an E</w:t>
        <w:noBreakHyphen/>
        <w:t xml:space="preserve">SOURCE update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elighted to know you are familiar with E</w:t>
        <w:noBreakHyphen/>
        <w:t xml:space="preserve">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ssume for purposes of this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uracy of your description and the like, wh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have an incentive not to pursue th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direction that you're sugges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r. Hemstad, that really baffles 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it's in Puget's interest to do this,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possibility, that when a company get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volved in this </w:t>
        <w:noBreakHyphen/>
        <w:noBreakHyphen/>
        <w:t xml:space="preserve"> and it's still new technolo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can't point to any roaring success stories, bu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EXAMINATION BY HEMSTAD)                     1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get hooked on the benefits, as som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outh and the east have been with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osure, they will pay for this service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ir reliability and maintain or increas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put.  That's the benefit to them. 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y are conserving energy especially a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nts a kilowatt hour is pretty low on most peopl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em pole if they're honest about it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rthwest, but the nice thing about it is it will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ong as a benefit that is already paid for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f other advantag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 there's nothing to be gained re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 in doing this.  They don't have a big pro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don't have field engineers out there.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studies going on.  They don't have produc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rchased that somehow can yield some sort of pro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 think that it needs to be looked a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lose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y just state categorically, We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ay for maintenance</w:t>
        <w:noBreakHyphen/>
        <w:t xml:space="preserve">based savings.  And yet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mid western outfit that has prov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vings are there, and yet they don't even c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avings because it's a reliability t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rives their participation with this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EXAMINATION BY HEMSTAD)                     1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ness?  All right,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This other inform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ailable.  I do not want to look like a salesma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 is information that would probably be useful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you all request those I will make them availab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Sounds to me like it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provided to the company and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side of this proceeding.  There's not much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about that in the PRAM, but it sounds to m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formation needs to be provided directly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I apprec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portunity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 need that top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I'll get right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r. Manif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NIFOLD:  That's the list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o had already signed up.  Is there anyone el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udience who did not sign up that came in l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changed their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ould you indic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ising your hand if there is?  All right.  See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in addition, these two sets of the documents the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Manifold, do you want them included i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EXAMINATION BY HEMSTAD)                     1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NIFOLD: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objection to their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illustrative purposes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HAENLE:  Any objection, Ms. Brow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'll enter Exhibit 22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cord for that purpose then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lse you need to discu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Admitted Exhibit No. 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NIFOLD:  Yes, two things, one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pies of ratepayer letters that were recei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which have been copied and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marked as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ll right.  Why don't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head and distribute those.  Let's go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allow Mr. Manifold to distribut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uring the time we were off the record Mr. Manif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ed his group of ratepayer letter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marked for identification as Exhibit 23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any objection to the entry of these documen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cord for illustrative purposes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EXAMINATION BY HEMSTAD)                     1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Marked Exhibit No. 2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ll right.  I will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23 then for that purpo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you also indicated, Mr. Manifol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were still getting letters and docume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atepayers and you wanted to submit a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of those,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Admitted Exhibit No. 2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NIFOLD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 believe we agreed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re off the record to a cutoff date of September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s, that you need to submit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by the close of business on September 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thing after that isn't going to be able to 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fortunately.  So I will mark that group of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is to be provided as Exhibit 24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nsel agreed that Exhibit 24 then could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n it was received at the Commissio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rrect,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d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APPLE </w:t>
        <w:noBreakHyphen/>
        <w:t xml:space="preserve"> EXAMINATION BY HEMSTAD)                     1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Designated Exhibit No. 24 to be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marked and admit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Remember you need to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pies to other counsel as well, Mr. Manifo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Now, is there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 this afternoon?  All right.  The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be in recess until oral argument on September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Adjourned at 2:30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5:00Z</dcterms:created>
  <dc:creator/>
  <dc:description/>
  <cp:keywords/>
  <dc:language>en-US</dc:language>
  <cp:lastModifiedBy>Mike Sommerville, Customer Service Specialist 3</cp:lastModifiedBy>
  <dcterms:modified xsi:type="dcterms:W3CDTF">2007-02-13T19:05:00Z</dcterms:modified>
  <cp:revision>2</cp:revision>
  <dc:subject/>
  <dc:title>                                                         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9-02T00:00:00Z</vt:lpwstr>
  </property>
  <property fmtid="{D5CDD505-2E9C-101B-9397-08002B2CF9AE}" pid="6" name="DocketNumber">
    <vt:lpwstr>9306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5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