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XHIBIT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MONSTRATION OF RISK OF RATE INSTABILITY OR SERVICE INTERRUPTION OR CESSA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rPr>
        <w:t>The emergence of fast evolving digital technologies, increased regulatory pressure and global economic uncertainty are all key factors in the current risk in the telecommunications industry.  Short innovation cycles are creating challenges for the Company to bring new products and services to end-users at shorter intervals.  Company profitability and liquidity are at risk due to market competition, changing consumer spending and current financial conditions.  With continued profitability decreases the Company will be unable to effectively and efficiently invest and upgrade the network and IT technology.  The Company is facing a loss of traditional universal service fund revenues of approximately $69,116 per year if its participation in the Program is not renewed.</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xml:space="preserve">The overall financial condition of the Company is detailed on other Exhibits to this Petition.  What this information demonstrates is that, when adjusted to eliminate the support from the state Universal Communications Services Program that the Company received or accrued in 2017, the Company's total regulated revenue increased by 15.4 percent from 2011 through 2018.  This increase in regulated revenue is directly related to the company’s significant capital investments.  The Company experienced an increase in rate base over 2016 of $5.0M; however, the Company maintains a negative rate of return at </w:t>
      </w:r>
    </w:p>
    <w:p>
      <w:pPr>
        <w:pStyle w:val="Normal"/>
        <w:rPr/>
      </w:pPr>
      <w:r>
        <w:rPr>
          <w:rFonts w:eastAsia="Calibri" w:cs="Times New Roman" w:ascii="Times New Roman" w:hAnsi="Times New Roman"/>
        </w:rPr>
        <w:t>-4.46%. The Company has looked for ways to lower expenses.  However, much of the Company's operating expenses are fixed obligations, such as debt-related paym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rPr>
      </w:pPr>
      <w:r>
        <w:rPr>
          <w:rFonts w:eastAsia="Calibri" w:cs="Times New Roman" w:ascii="Times New Roman" w:hAnsi="Times New Roman"/>
        </w:rPr>
        <w:t xml:space="preserve">Over the past ten years, the Company has seen competition from low-cost providers and over the top service providers intensify.  The Company continuously finds itself unable to compete against the price, network coverage, quality of product and customer relationship offered by market competitors such as cable companies and mobile service providers without significant investments in aging plant.  Price deflation driven by competition for voice and data service in the fixed network result in reduced growth of revenue.  Since 2011, the Company has lost 1,974 access lines, of which 1,287 were transitioned to Consumer Broadband Only (CBOL) servic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rPr>
        <w:t xml:space="preserve">In an effort to maintain market share and remain competitive, the Company has taken steps to increase the availability and attributes of advanced services.  This has resulted in the Company making considerable network investments over the past several years and an increase in long-term debt.  Since 2011, the Company has made additional investments in regulated plant of approximately $8,219,126; of which $6.4M was invested over the past two years.  The Company obtained additional debt of $17M to fund a </w:t>
      </w:r>
      <w:r>
        <w:rPr>
          <w:rFonts w:cs="Times New Roman" w:ascii="Times New Roman" w:hAnsi="Times New Roman"/>
        </w:rPr>
        <w:t xml:space="preserve">four-year plan (2015-2018) to upgrade aging portions of its outside plant and network infrastructure to a FTTP (Fiber-to-the-premise) architecture. The FTTP network architecture will provide customers’ access to voice, multimedia, and data services over one unified access platform.  The funds received from the universal service communications program can be viewed as contributing to the Company's ability to perform these projects, including, without limitation, the repayment of loan funds.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The Company continues to face financial uncertainty due to changes in telecommunication laws, rules, policies and regulations.  The stringent regulation by the Federal Communications Commission since 2012 for carriers to increase local exchange rates in order to be in compliance with the national urban rate floor has exacerbated the disconnection of service by customers.</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sectPr>
      <w:footerReference w:type="default" r:id="rId2"/>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ETITION OF MASHELL TELECOM, INC. TO </w:t>
    </w:r>
  </w:p>
  <w:p>
    <w:pPr>
      <w:pStyle w:val="Footer"/>
      <w:rPr>
        <w:rFonts w:ascii="Times New Roman" w:hAnsi="Times New Roman" w:cs="Times New Roman"/>
      </w:rPr>
    </w:pPr>
    <w:r>
      <w:rPr>
        <w:rFonts w:cs="Times New Roman" w:ascii="Times New Roman" w:hAnsi="Times New Roman"/>
      </w:rPr>
      <w:t xml:space="preserve">RECEIVE SUPPORT FROM THE UNIVERSAL </w:t>
    </w:r>
  </w:p>
  <w:p>
    <w:pPr>
      <w:pStyle w:val="Footer"/>
      <w:rPr>
        <w:rFonts w:ascii="Times New Roman" w:hAnsi="Times New Roman" w:cs="Times New Roman"/>
      </w:rPr>
    </w:pPr>
    <w:r>
      <w:rPr>
        <w:rFonts w:cs="Times New Roman" w:ascii="Times New Roman" w:hAnsi="Times New Roman"/>
      </w:rPr>
      <w:t>SERVICE COMMUNICATIONS PROGRAM –</w:t>
    </w:r>
  </w:p>
  <w:p>
    <w:pPr>
      <w:pStyle w:val="Footer"/>
      <w:rPr>
        <w:rFonts w:ascii="Calibri" w:hAnsi="Calibri" w:cs="Calibri"/>
      </w:rPr>
    </w:pPr>
    <w:r>
      <w:rPr>
        <w:rFonts w:cs="Times New Roman" w:ascii="Times New Roman" w:hAnsi="Times New Roman"/>
      </w:rPr>
      <w:t>EXHIBIT 3 - 1</w:t>
    </w:r>
  </w:p>
  <w:p>
    <w:pPr>
      <w:pStyle w:val="Footer"/>
      <w:tabs>
        <w:tab w:val="clear" w:pos="4320"/>
        <w:tab w:val="clear" w:pos="8640"/>
        <w:tab w:val="left" w:pos="-1620" w:leader="none"/>
      </w:tabs>
      <w:ind w:left="-162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Segoe UI" w:hAnsi="Myriad Pro;Segoe UI" w:eastAsia="Times New Roman" w:cs="Myriad Pro;Segoe U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Myriad Pro;Segoe UI" w:hAnsi="Myriad Pro;Segoe UI" w:cs="Myriad Pro;Segoe U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 Tacoma</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46:00Z</dcterms:created>
  <dc:creator>danielle.clausen</dc:creator>
  <dc:description/>
  <cp:keywords/>
  <dc:language>en-US</dc:language>
  <cp:lastModifiedBy>Danielle Clausen</cp:lastModifiedBy>
  <cp:lastPrinted>2017-07-27T15:35:00Z</cp:lastPrinted>
  <dcterms:modified xsi:type="dcterms:W3CDTF">2018-08-31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hell Telecom, Inc.</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8-09-04T00:00:00Z</vt:lpwstr>
  </property>
  <property fmtid="{D5CDD505-2E9C-101B-9397-08002B2CF9AE}" pid="7" name="DocketNumber">
    <vt:lpwstr>180656</vt:lpwstr>
  </property>
  <property fmtid="{D5CDD505-2E9C-101B-9397-08002B2CF9AE}" pid="8" name="DocumentDescription">
    <vt:lpwstr>Exhibit 3 Replacement Page</vt:lpwstr>
  </property>
  <property fmtid="{D5CDD505-2E9C-101B-9397-08002B2CF9AE}" pid="9" name="DocumentSetType">
    <vt:lpwstr>Replacement Page</vt:lpwstr>
  </property>
  <property fmtid="{D5CDD505-2E9C-101B-9397-08002B2CF9AE}" pid="10" name="EFilingId">
    <vt:lpwstr>11499.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8-01T00:00:00Z</vt:lpwstr>
  </property>
  <property fmtid="{D5CDD505-2E9C-101B-9397-08002B2CF9AE}" pid="18" name="Prefix">
    <vt:lpwstr>UT</vt:lpwstr>
  </property>
  <property fmtid="{D5CDD505-2E9C-101B-9397-08002B2CF9AE}" pid="19" name="_docset_NoMedatataSyncRequired">
    <vt:lpwstr>False</vt:lpwstr>
  </property>
</Properties>
</file>