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, 201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orge H. Luna-Lopez</w:t>
      </w:r>
    </w:p>
    <w:p>
      <w:pPr>
        <w:pStyle w:val="Normal"/>
        <w:rPr>
          <w:color w:val="000000"/>
        </w:rPr>
      </w:pPr>
      <w:r>
        <w:rPr>
          <w:color w:val="000000"/>
        </w:rPr>
        <w:t>EDL Movers</w:t>
      </w:r>
    </w:p>
    <w:p>
      <w:pPr>
        <w:pStyle w:val="Normal"/>
        <w:rPr/>
      </w:pPr>
      <w:r>
        <w:rPr>
          <w:color w:val="000000"/>
        </w:rPr>
        <w:t>1312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. South #2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Luna-Lopez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February 24, 2016, the Washington Utilities and Transportation Commission issued a Penalty Assessment for violations of WAC 480-15-570 (Driver Safety Requirements) in the amount of $4,400.  On April 26, 2016, Staff recommended a mitigation of that amount to $2,000.  On May 2, 2016, the Commission issued Order 01 Granting Mitigation to $2,000, and ordering that a proposed payment plan be submitted, or that full payment be made no later than May 16, 2016.  As of June 6, 2016, the $2,000 payment remained outstanding.  The Commission sent EDL Movers a Final Notice dated June 6, 2016, indicating that the balance of $2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Mail payment to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00 S. Evergreen Park Drive S.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O. Box 4725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ympia, WA 9850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ake online payment at: </w:t>
      </w:r>
      <w:hyperlink r:id="rId2">
        <w:r>
          <w:rPr>
            <w:rStyle w:val="InternetLink"/>
            <w:b/>
            <w:bCs/>
            <w:sz w:val="22"/>
            <w:szCs w:val="22"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5:00Z</dcterms:created>
  <dc:creator>Sheri Hoyt</dc:creator>
  <dc:description/>
  <cp:keywords/>
  <dc:language>en-US</dc:language>
  <cp:lastModifiedBy>DeMarco, Betsy (UTC)</cp:lastModifiedBy>
  <cp:lastPrinted>2016-08-01T13:54:00Z</cp:lastPrinted>
  <dcterms:modified xsi:type="dcterms:W3CDTF">2016-08-01T21:02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na-Lopez, Jorge H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6-08-02T00:00:00Z</vt:lpwstr>
  </property>
  <property fmtid="{D5CDD505-2E9C-101B-9397-08002B2CF9AE}" pid="7" name="DocketNumber">
    <vt:lpwstr>16020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02-16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6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