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McDaniel Telephone Company d/b/a TDS Telecom Use of Support from the Universal Service Communications Program Docket No. UT-143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WAC 480-123-130 Report of McDaniel Telephone Company d/b/a TDS Telecom is attach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2:00Z</dcterms:created>
  <dc:creator>TDS</dc:creator>
  <dc:description/>
  <cp:keywords/>
  <dc:language>en-US</dc:language>
  <cp:lastModifiedBy>Schiefelbein, Bruce E.</cp:lastModifiedBy>
  <dcterms:modified xsi:type="dcterms:W3CDTF">2015-07-01T1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7-01T00:00:00Z</vt:lpwstr>
  </property>
  <property fmtid="{D5CDD505-2E9C-101B-9397-08002B2CF9AE}" pid="7" name="DocketNumber">
    <vt:lpwstr>143024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56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7-3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