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R. RANDY BUCHANA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5,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PL-1401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May 28, 2014, at 9:3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sz w:val="25"/>
          <w:szCs w:val="25"/>
        </w:rPr>
        <w:t>On March 4, 2014, the Washington Utilities and Transportation Commission (Commission) issued Penalty Assessment PL-140180 against Mr. Randy Buchanan (Mr. Buchanan) in the amount of $5,000, alleging violations of RCW 19.122.030, failure to call for a dig ticket prior to excavation.</w:t>
      </w:r>
    </w:p>
    <w:p>
      <w:pPr>
        <w:pStyle w:val="Normal"/>
        <w:spacing w:lineRule="auto" w:line="264" w:before="0" w:after="200"/>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March 21, 2014, Mr. Buchanan filed with the Commission a request for hearing on the form provided by the Commission.  Mr. Buchanan checked the box on the form indicating that he believed that the alleged violations did not occur for which penalties were assessed.  However, Mr. Buchanan did not provide a written statement of the reasons he believed the alleged violations did not occur.  </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pril 2, 2014, the Commission issued a notice denying Mr. Buchanan’s request for a hearing on the grounds that he failed to offer any basis for that request.  The notice further stated that the Commission would consider Mr. Buchanan’s request for mitigation of the assessed penalty on the basis of a written submission of the reasons supporting such mitigation.</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pril 9, 2014, the Commission received a letter from William D. McCool, an attorney representing Mr. Buchanan, requesting that the Commission reconsider its decision and grant Mr. Buchanan’s request for a hearing.  </w:t>
      </w:r>
      <w:r>
        <w:br w:type="page"/>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14, 2014, the Commission issued a notice providing Mr. Buchanan with another opportunity to request a hearing on the penalty assessment as long as the request included a written statement of the reason(s) in support of the request by April 25, 2014.  Commission Staff was provided an opportunity to respond to the request by May 2, 2014.</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24, 2014, Mr. Buchanan filed with the Commission its second request for hearing.  Mr. Buchanan provided a written statement of the reasons for the request.  The Commission did not receive a response from Commission Staff.</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Mr. Buchanan to maintain future compliance, pursuant to statutory provisions of RCW 80.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9:30 a.m., on Wednesday, May 28, 2014, in Room 206,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no later than 5:00 p.m. on </w:t>
      </w:r>
      <w:r>
        <w:rPr>
          <w:rFonts w:cs="Times New Roman" w:ascii="Times New Roman" w:hAnsi="Times New Roman"/>
          <w:b/>
          <w:sz w:val="25"/>
          <w:szCs w:val="25"/>
        </w:rPr>
        <w:t>May 21, 2014</w:t>
      </w:r>
      <w:r>
        <w:rPr>
          <w:rFonts w:cs="Times New Roman" w:ascii="Times New Roman" w:hAnsi="Times New Roman"/>
          <w:sz w:val="25"/>
          <w:szCs w:val="25"/>
        </w:rPr>
        <w:t>, and bring an original and three (3) copies to the hearing.  Filing shall be in accordance with WAC 480-07-140 and – 145.</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Brett P. Shear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7</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shear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Mr. Randy Buchan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5032 West Hwy 12</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urbank, WA  99323</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presentative:</w:t>
        <w:tab/>
        <w:t>William D. McCool</w:t>
      </w:r>
    </w:p>
    <w:p>
      <w:pPr>
        <w:pStyle w:val="Normal"/>
        <w:spacing w:lineRule="auto" w:line="264"/>
        <w:ind w:firstLine="720"/>
        <w:rPr/>
      </w:pPr>
      <w:r>
        <w:rPr>
          <w:rFonts w:cs="Times New Roman" w:ascii="Times New Roman" w:hAnsi="Times New Roman"/>
          <w:sz w:val="25"/>
          <w:szCs w:val="25"/>
        </w:rPr>
        <w:tab/>
        <w:tab/>
        <w:tab/>
        <w:t>Denny Building, Suite 425</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6 East Alder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514</w:t>
      </w:r>
    </w:p>
    <w:p>
      <w:pPr>
        <w:pStyle w:val="Normal"/>
        <w:spacing w:lineRule="auto" w:line="264"/>
        <w:ind w:left="2160" w:firstLine="720"/>
        <w:rPr/>
      </w:pPr>
      <w:r>
        <w:rPr>
          <w:rFonts w:cs="Times New Roman" w:ascii="Times New Roman" w:hAnsi="Times New Roman"/>
          <w:sz w:val="25"/>
          <w:szCs w:val="25"/>
        </w:rPr>
        <w:t>Walla Walla, WA  99362</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509) 525-2630</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Mccool52@yahoo.com</w:t>
        </w:r>
      </w:hyperlink>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Marguerite E. Friedlander,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PL-14018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y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hyperlink" Target="mailto:Mccool52@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17:00Z</dcterms:created>
  <dc:creator/>
  <dc:description/>
  <cp:keywords/>
  <dc:language>en-US</dc:language>
  <cp:lastModifiedBy/>
  <dcterms:modified xsi:type="dcterms:W3CDTF">2014-05-08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5-08T00:00:00Z</vt:lpwstr>
  </property>
  <property fmtid="{D5CDD505-2E9C-101B-9397-08002B2CF9AE}" pid="6" name="DocketNumber">
    <vt:lpwstr>14018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2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