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 ) DOCKET TV-131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per Carrier             ) Volume 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ssification of, and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t for Penalties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st:                       ) Order 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EEN, CHANA d/b/a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EAT AMERICAN MOVING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&amp; STORAGE                      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MOVER'S COURT, Volume 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Pages 98 - 182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ADMINISTRATIVE LAW JUDGE ADAM TOR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9:30 a.m. - 11:17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November 1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Washington Utilities &amp;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1300 South Evergreen Park Drive Southwest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ry M. Paradise, CSR 246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IVE LAW JUDGE: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ADAM TOR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Washington Utilities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1300 South Evergreen Park Drive S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PO Box 47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Olympia, Washington 98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GENERAL'S OFFI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ROBERT CEDARBA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1400 South Evergreen Park Drive SW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Olympia, Washington 98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EAT AMERICAN MOVING &amp; STOR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CHANA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1826 112th Street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Suite 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Tacoma, Washington 98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E X A M I N A T I O N   I N D E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DIRECT              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uren McCloy         106                   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a Green           128                  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scheik Dixon        164                  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E X H I B I T   I N D E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          IDENTIFICATION         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1          109                  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reen 2               123                  16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reen 3               124                  17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reen 4               125                  17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; NOVEMBER 1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JUDGE TOREM:  Let's get started. 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 at docket TV-131603.  This is Ms. Ch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reen's company, Great American Moving &amp; Stora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day is Thursday, November the 14th, 2013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w a little after 9:30.  We're conven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in room 108.  I am Adam Torem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ministrative law judge presiding today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 appearances for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CEDARBAUM:  Thank you, your Honor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ame is Robert Cedarbaum.  I'm an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ttorney general representing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r business address is the Heritage Plaz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ilding, 1400 South Evergreen Park Dr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uthwest, Olympia, Washington, 98504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JUDGE TOREM:  All right.  An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GREEN:  Chana Green, Great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oving &amp; Storage, and my address is 1826 112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reet East, suite D, Tacoma, Washington, 98445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JUDGE TOREM:  Excellent.  We're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ause on September 6th, the Commission sen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order and a complaint instituting a spe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eding.  It was alleging that Ms. Gree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, was performing intrastate moves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ir required permit under the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On October the 8th, we convened a mov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rt proceeding, and at that point, you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wanted to contest the allegatio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laint.  So we issued a pre-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der the next day, set something up this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hearing, and as we said off the record,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eived copies of proposed exhibits an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dication that staff will be presenting a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sponsor those -- their exhibi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And that you also submitted a decla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your own, Ms. Green, and the -- there wer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 declarations of employees, and the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lephone numbers.  So, again, I was asking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be available by phone, if necessary or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we'll get to those iss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The issues for today are alle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iolations of RCW 81.80.075 sub 1.  There ar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fferent types of issues.  One, that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egedly offered to perform intrastate mov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so, that its advertising offers to per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rastate moves.  And penalties are being sou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So what I would suggest is we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egations of fact, and then we als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stimony as to if I were to find the facts ar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eged, what the penalties might be.  So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ready gone over, I think, what everything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The burden is going to b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.  Do you agree to prove the alleg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her company should be classifi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usehold goods moving company under our RC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WAC, and Ms. Green will be able to cross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amine any witnesses that the Commission puts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we go from there, that Ms. Green would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portunity to rebut the allegations that may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o at that stage of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CEDARBAUM:  Your Honor, certain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ff has a witness available to prove the f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are alleged in the complaint.  I woul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int out that under RCW 81.04.510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lassification statute, that th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pecifically states that the burden shall rest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erson or corporation to prove that his or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perations or acts are not subj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visions of this chap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I would say that the burden of proo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 on the staff.  It is on the company,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se, Ms. Chana Green and her company,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merican Moving &amp; Storage, to prove t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 subject to regulation by the Commission. 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staff has the burden of proof, but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subject to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JUDGE TOREM:  The staff has ma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egations, though, about moving forward. 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'm asking more, do you want to go firs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, your present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CEDARBAUM:  Yes, that'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ference, but we're open to other ide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Okay.  So Ms. Gre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Cedarbaum is actually correct.  I misst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burden of proof is on you, under that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r statute.  Once they have made this compla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n the burden goes with the presump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ff has made a correct allegation.  What I'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do is hear the allegation and let you cross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GREEN:  Yeah, I would like that, to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also, if there is any other things, excep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aperwork that you provided, any eviden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 stuff like that, I would like to hear tha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.  So I'm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JUDGE TOREM:  Okay.  So is there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opening statements?  I think I've cover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ground we'r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R. CEDARBAUM:  No, I would just ech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int, that -- that the -- this case i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ther this company is transporting intra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ves, offering to transport them or advertis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port them.  And under either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cenarios, the Commission has the author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assify the company as a household goods carri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der to cease and desist and to issue penal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 Commission deems necessa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The staff case will, through Miss McClo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our witness, will demonstrate that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fered to provide service for intrastate mov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vertises for that same service.  So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mmendation will be that the Commission class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pany, order the company to cease and des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ssue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JUDGE TOREM:  Ms. Green,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eneing com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S. GREEN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TOREM:  Okay.  Then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wear in Ms. McCloy.  You'll have an opportun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fter Mr. Cedarbaum's direct examination is d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ask her cross-examination question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'm going to advise you to limit yourself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s, because then I'll swear you in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ness for the company to give y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That will be subject to cross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amination by Mr. Cedarbaum, and then thes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mployee declarations that we have, if you wis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m to testify, we can take a brief paus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ord, get them on the line, and go from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GREEN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JUDGE TOREM:  So Ms. McCloy, st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aise your right h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reup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LAUREN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duly sworn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Thank you, your Honor.  If we coul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rt, Ms. McCloy, by you just stating your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your business address, and perhaps sp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last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Yes, my name is Lauren McCloy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-c-C-l-o-y.  My business address is the Ric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mstad Building, 1300 South Evergreen Park Dr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lympia, Washington,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By whom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I am employed by the Washington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&amp; Transportation Commission as a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vestigator in the consumer protec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unic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If you can just generally describ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ties in that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Part of my duties are investig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siness practices of Commission reg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ansportation and utility companies for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applicable Commission laws and regulation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so investigate transportation companies tha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 operating within the state of Washington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quired Commission issu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Would your duties include,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estigating household goods carriers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ether or not they're operating intrastate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author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Under what general circumstance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siness engaged in the business of perfor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rastate household goods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A household goods carrier requir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rmit can be a business that transports house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ods by a motor vehicle with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, and a household goods carrier requi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permit can also be a business that adverti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licits, offers or enters into an agre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 household goods, even if the company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 actually transport household goods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Were you assigned to investigat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actices of Chana Green, doing business as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merican Moving &amp; Storage, to determine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any was engaged in intrastate moving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sehold goods carr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when did your investigation be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June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Did you prepare a written report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CEDARBAUM:  Your Honor, if I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marked for identification as Exhibit Numb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assume, Exhibit Number 1, the declar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uren McCloy, with attachments that we pre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mitt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JUDGE TOREM:  Okay.  I'll mark tha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(Marked Commission Exhibit 1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Ms. McCloy, referring you to Exhibit 1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dentification, is this the written investig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 that you just referen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And attached to that are several --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wo Commission orders, and then some advertis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you came across during your investigation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In your declaration, in paragraph 3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dicate that you sought and determined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Great American Moving &amp; Storage holds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rrier permit with the Commission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Yes, I was specifically looking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Did you find any evidence of a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lding any sort of permit with the Commis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After you determined that the company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hold a Commission permit, what was your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p in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I then performed an internet searc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vertising for Great American Moving &amp; Sto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Q.  If you could refer to Exhibit Number 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achment C, can you explain what thi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This is www, dot, Great American Move, d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, which is the company's web site, and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 is the ho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Okay.  So just to orient you, this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came across this during your investig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ing by this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Okay.  If you could please explai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achment C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So attachment C is a series of sc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ts from the web site, and a visitor to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te can follow these screens one to the nex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rder that they are in the attach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Okay.  So I'd like you to just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do that, so we can understand the exhibi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-- fully, starting with page 1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achment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So this is the home page for the web si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across the top, you see the tabs mov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orage, boxes, services, et cetera.  If you cl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moving on the next page, there's a drop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enu which lists long distance, loc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rnational, commercial and el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And if you click on the local tab and fl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the next page, this is what comes up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lifornia moving, Washington moving, Oreg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ving, and then there's also Texas moving on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t that doesn't show on the screen.  And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lick on the more button on the right-hand 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 Washington moving, it pulls up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cre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nd some specific things that I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int out on this page are -- it states that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 Washington state can be a hassle, even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ly move a few blocks.  And it says, moving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ving out or staying put.  And on the left si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screen, it lists the cities that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erican Moving &amp; Storage serves in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t says, Seattle moving and Tacoma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And if you click on Seattle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urn to the next page, it specifies -- it say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-- at Great American Moving, we specializ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Seattle area, along with the surrou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unicipalities.  And it goes on to say, we can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with your relocation to Seattle or your bi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e out of state.  And further down, it say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 your Seattle moving nee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And on that previous screen, if you cl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Tacoma moving, it brings up the next scre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states that the company specializes in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erty in, out and around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So all of the pages that follow --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second page of the attachment refers to loc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opposed to long distance, internation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rcial and elite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And that all of the following pag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referenced follow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-- are under that local t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Under that local ta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And so what's your general conclus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achment 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My conclusion is that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vertises household goods services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If we could turn to attachment D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laration, can you please explain what thi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A.  This is an advertisement on Angi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st.com for Great American Moving &amp; Storag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the left side of the page, about two-thir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way down, it says, services include commer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ving, local, national and intern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location, et cetera.  And then it says,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 not include, and there are no services li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So this would also appear to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vertisement that advertises for local, as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national and international moving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And would you conclude from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volves intrastate -- that this adverti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rastate moving with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This is saying, on attachment D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ws the contact information above refer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coma address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If we could move on to attachment E,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please explain what thi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This also came about through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igation, and it -- the web addres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www, dot, Seattle mover, dot, org, but it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vertisement for Great American Moving &amp; Stora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 states that the company serves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, and it states that the company shi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perty from one location to another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esn't specify that that would only be inter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ves.  And further down where it says,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ress out of moving day, in that paragraph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s, even within your own 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And so again, what is your conclus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ect to this advertis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My conclusion is that this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cifically advertise interstate moving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 could be interpreted to be advert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rastate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When it refers to, take stress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oving day, that second sentence says, we know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fficult it is to ship your property from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cation to another on your own, even with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wn city, that would clearly be intrastate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And then looking at attachment F,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explain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This is a listing for the company on ww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t, Yelp, dot com.  And at the top,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ny name, Great American Moving &amp; Storag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sts the company's address, and it says, ser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coma and surroundi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What do you conclude from this --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advertis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I conclude that the company ser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coma area, including intrastate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This doesn't state that the compa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mited -- is limiting its service to nation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national moving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Now, for all of the attachment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vertisements that are attachments C through 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d you have occasion to determine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se ads exist today, as opposed to the time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did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I did check again this morning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still exi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Now, in addition to the advertis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are attached to your declaration, did you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else did you do in your investiga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pect to the business practices of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eri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On June 19th, I called the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umber listed on the company's web sit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oke to a woman who identified herself as A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 requested an -- an estimate for a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ousehold goods move from Lakewood, Washingt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lympia, Washington, and I was quoted a rate of $9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 hour for two movers and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So taking all of the evidence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produced in your declarat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vertisements and the phone call you discus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 is your overall conclusion with resp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-- the jurisdictional business practices of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erican Moving &amp;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I conclude that Great American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orage is advertising for household goods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rvices within the state of Washingt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fering to provide household goods moving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out -- without first receiving the pro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And based on your investigation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clusion, what is the staff recommenda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A.  The staff recommends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lassify Great American Moving &amp; Storage a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ngaged in business as a household goods 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bject to Commission regulation, an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order the company to cease and des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rom engaging in that business without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quiring the necessary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Does staff have any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mmendation or condition in addition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lease expl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The Commission is authorized to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netary penalties against anyone who engag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siness as a household goods carrier with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per authority, and penalties can be up to $5,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 violation.  Staff recommend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issue a penalty against Great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ing &amp; Storage in the amount of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Can you please explain the basis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alty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In determining the amount of the penal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considers the carrier's willing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comply with the requirement that a perm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ired before operations can commenc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also considers the carrier's his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respect to compliance with the requir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btain a perm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As my declaration states, Great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ving &amp; Storage applied for a permit in Ma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2012.  The application was denied by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order in November 2012.  The 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ers are attached in attachments A and B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claration.  Clearly, Great American Moving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orage understood the requirement for a perm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t it nevertheless continued to engag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siness of a household goods carrier with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m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Therefore, staff believes that penalt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full amount of $5,000 is warrante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vertisement contained in the company's web s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 included in attachment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Could -- your recommendation is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5,000 penalty.  Could that have been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Each of the other three advertisement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luded in attachments D, E and F are sepa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iolations, as is the offer to provide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 discussed earlier.  Therefore, staff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recommended additional penalties of $20,0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a total of $25,000.  We believe that the l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nalty of $5,000, along with the cease and des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, is sufficien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CEDARBAUM:  Your Honor, I would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1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TOREM:  You've had it mar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dentification.  So at this time, it's been off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me to consider what's in it.  Ms. Green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bj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GREEN:  Oh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JUDGE TOREM:  What's the basis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bj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GREEN:  I would like to refer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of all, the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JUDGE TOREM:  Okay.  I'll tell you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'll do.  We'll hold off on a ruling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mission through your cross-examination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want you to testify about it quit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GREEN:  Oh,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JUDGE TOREM:  The admission of i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ans that I would consider it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vidence.  If testimony or your cross-exa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rings doubt to it, it would give me som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 to its weight of evidence.  But for m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le to consider it as a document, in add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Ms. McCloy has already sai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S. GREEN:  Oh, you're saying if I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bjection to -- for it to be evide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Yes, it's not that it's tr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 not.  I'll have to make that as a pa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nding of fa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GREEN:  Oh, then I could testify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JUDGE TOREM:  So I'll hold off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uling and of admitting it until I hear mor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in a way that I think 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tructive to the procedu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GREEN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TOREM:  So it's been offer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'll make a ruling on that shortly. 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idence at this time, Mr. Cedarbau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JUDGE TOREM:  So Ms. McCloy is under oa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is subject to cross-examination.  You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form up whatever questions you have for 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do those now.  And then we'll see -- w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wear you in for your testimony, we'll ge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through that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S. GREEN:  Questions? 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JUDGE TOREM:  Did you want to ask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out anything she said in the last 20 minutes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things she referred to in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S. GREEN:  No.  Could I say that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ment?  It's not a question.  It's jus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TOREM:  I just want to make su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nderstand, this is the one chance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ive you to ask questions to the witness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ing to call her back later, because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vailable now.  You don't have to.  I jus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GREEN:  No,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TOREM:  Okay.  So Mr. Cedarbau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s. McCloy, you can stand down.  Mr. Cedarbaum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have any other witnesses or evide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CEDARBAUM:  No, your Honor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, I would re-offer Exhibit 1. 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s. Green is going to be testifying, and sh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test whatever she wants to in the documen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rom an admission point of view, it seems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it's admissi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JUDGE TOREM:  I'll ask again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bjections to me admitting it?  I underst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what i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S. GREEN:  Yes.  That means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st -- yeah.  Okay.  I don't have any -- yeah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That doesn't me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verything in it is true.  I think, sometim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's w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GREEN:  Yes, that's just the evid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JUDGE TOREM:  So Exhibit 1 is admit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(Commission Exhibit 1 admit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c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R. CEDARBAUM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TOREM:  All right.  So let's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o your part of the case.  Let me swear you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rst, Ms. Green, and then we'll t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reup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CHANA GR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duly sworn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JUDGE TOREM:  Can you state and spe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rst and last name for the court repor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S. GREEN:  Yes, it's Chana Gre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-h-a-n-a.  Last name Green, G-r-e-e-n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JUDGE TOREM:  Okay.  You don't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torney to ask you question and answer forma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day, so you can simply give a narration, a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eded, you can move for the admission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uments when you think that's ready. 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S. GREEN:  Okay.  Do I first star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declaration, or do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TOREM:  The declaration, if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ing to offer it, can be offered as evidenc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mark it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GREEN:  Yes, I do offer th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,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JUDGE TOREM:  Let's mark the decla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its own as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(Marked Green Exhibit 2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JUDGE TOREM:  And I'm going to ind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's just a two-pag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S. GREEN:  Would the attachments,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be separa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JUDGE TOREM:  Well, I wonder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achments have essentially already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GREEN:  Yes, they have been. 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JUDGE TOREM:  Are any of these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 what Ms. McCloy had attached to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clar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REEN:  No,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TOREM:  So rather than admit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wic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S. GREEN:  Yes, we can just -- coul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-- the list of the witnesses, is that separate? 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ld that be with the declaration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TOREM:  These other state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GREEN:  Yes, they're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JUDGE TOREM:  I would mark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MS. GREEN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JUDGE TOREM:  So your testimony --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laration is going to be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JUDGE TOREM:  Is it Mr. or Ms. Dix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S. GREEN:  M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TOREM:  Mr. Dixon will be Exhibi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(Marked Green Exhibit 3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JUDGE TOREM:  I couldn't figure 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e n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GREEN:  Nealy.  Shayla Nea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JUDGE TOREM:  Shayl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GREEN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JUDGE TOREM:  So I'm going to -- how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spell the last na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REEN:  N-e-a-l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N-e-a-l-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TOREM:  All right.  So I'll m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as a proposed Exhibit 4, and both 3 and 4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ngle pa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(Marked Green Exhibit 4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dent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JUDGE TOREM:  So are you mov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ssion of each of these documents now, or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 to testify first, and at the end,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GREEN:  I want to offer thes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Okay.  So they're mark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2, 3 and 4.  Go ahead with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R. CEDARBAUM:  Your Honor, I'm sor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rupt, but I -- I don't have any problem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exhibits being offered after her testimon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will -- will have objections to Exhibits 3 and 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out the witnesses present or avail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stif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So I would just ask that in Ms. Gree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stimony, that she not refer to anyth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hibits 3 and 4, since I would fi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bjectionable.  I don't want to cut her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dstre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JUDGE TOREM:  Is it based o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CEDARBAUM:  Well, I mean, if it'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r personal knowledge, that's fine.  But if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ing to refer to the declarations of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nesses -- proposed witnesses that are not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withstand cross-examination on their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think that's objectionable and not in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the Commission's procedure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eding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TOREM:  So basically, i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arsay, which could be admissible, but gene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not allowed in Commission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CEDARBAUM:  Well, I think hearsa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nerally admissible, or it's -- it's a more l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ndard in an administrative proceeding tha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udicial proceeding, but I would say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ndard becomes tougher when the witness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fering the hearsay is based upon testimony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ness that is not pres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So I just -- you know, again, I know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nt to be flexible, again, here on how we proc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s. Green not being represented by an attorne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 understand that, but I just want to be clea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ff does object to Exhibits 3 and 4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rrent time, because the witnesses aren't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testimony -- to testif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TOREM:  And would that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bjection be diminished if they were availabl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lepho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R. CEDARBAUM:  Certain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JUDGE TOREM:  All right.  So that's wh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ked those questions earlier.  So Ms. Gre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ing that -- I'm not going to rule o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bjections until we -- if you wanted to ask the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S. GREEN:  When do we call them?  Lik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n does that happ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JUDGE TOREM:  Well, you have the cho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w to put on your case.  So you can testify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 you can choose to call them as your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S. GREEN:  So I will testify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bring them in?  We could cal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GREE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JUDGE TOREM:  So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Cedarbaum's objection to what's in 3 and 4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unds as though you're ready to rely o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sence by telephone at least,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Okay.  So let's pres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your testimony, and we'll deal wit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s when we get to them,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GREEN:  Okay.  So I want to 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attachments of the advertisements on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te.  I'm going to divide them into -- also, in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, two and three and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JUDGE TOREM:  As long as you tell m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ges you're referring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GREEN:  Yeah, I'm going to --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to say that right now.  The first part of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want to refer to the language on my web sit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reat American Move, dot com, which is attach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JUDGE TOREM:  So this is Exhibit 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s. McCloy's testimony, and the page numbers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tom will help us all be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DIRECT-EXAMINATION/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MS. GREEN:  Oh.  Attachment C to page 1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11, 12, 13, 14 and 15.  On my web site, I'm --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tty aware of what we advertise, and noth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pages -- and I'm going to start with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umber 13, which Ms. McCloy was referring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ving to and from Washington st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Over there, I clearly state that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ving to and from Washington.  And in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agraph, it can be difficult for homeown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ve to and from Washington, indeed, and t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tinues.  This is very general information on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ving can be a hassle.  It wasn't referr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thing that we will move you in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in Washington.  I was very, very general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 just really for advertising purposes, like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O and Google to rank up the web site. 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ferring to doing specific local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As well as on page 14, at Great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ving, we specialize in the Seattle area, a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surrounding municipalities.  It doesn't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think that it's referring to doing mov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attle.  We do specialize in Seattle,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 pickups from the state of Washington outsi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hington.  That's what we do.  We specializ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So when we made a page for Seattle mov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wasn't for the purpose of saying, we mov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Seattle.  It was for the purpose of saying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ve people from Seattle.  We specializ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attle area, because we are local, we'r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know, for advertising purposes, basically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telling the customer, you dot want to g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local company versus so many other compan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 advertise up here in Seattle from Californ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vada, Arizona, they adverti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So you want to go with a local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we do specialize in this area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're from here.  We're local.  So it just --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n't specifically for saying, you know, we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ople in -- in Washington.  And that was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y this language was used in -- in my web s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hing over there referred to specificall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now, we do local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 think that if the local tab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blem, I could take off that tab.  But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says in that tab is very general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nothing very specific, like, do you wa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ote moving from Tacoma to Seattle?  If you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lick on that, on page number 12, which shows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tually, on every page on the left-hand side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click on get a quote, it's going to only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an option to get a quote from a zip cod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shington to zip codes outside the st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So even if -- if a customer did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m this that we move locally, he has -- h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lick on that, it only gives options to move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e, and I didn't refer to anything, in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ages, that are specifically for local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 that if the tab was a problem, I could re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ab and name it something else.  But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re that I refer to, we are doing moving in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.  So that was about that advertis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On page number 16, which is attachment 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-- was an advertisement from Angie's List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-- we did not open this page.  This is Angi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st.  I don't even have access to this. 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to ask for access for it.  I think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log.  I don't know exactly what -- how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sed, because I don't use Angie's List, but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profile that's opened by the company or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ustomer that is part of Angie's List, and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views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So anything that says, over here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file -- like, I'm looking over he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 that we're in business since 2000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even true, because -- I mean, I -- I didn't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information in here.  It looks lik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tion, this profile that was opened was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 that was going to submit a review, and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general information that they had -- they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tact information as Brian Meyer.  He's no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act person at all, and the customer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par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There's a lot of information over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s not correct.  I know that I didn't op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e-mail.  It looks like the additional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-- on the left-hand side of the page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t, Brian at Great American, who doesn't even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e customer service or not in the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partment.  He's in a whole different depar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mean, you know, he does a lot of different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e office, but he's not our main conta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it looks like a customer, in my eye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nk, opened this profile, or the Angie's Li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none of this information -- I didn'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body from my company also opened this profi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Angie's List since April 2012, I don't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ognize this information.  So I don't even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control of -- what they put in here was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.  Because if, like, I would put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formation, my contact information, my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ormation, it would look different, just lik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es in my web s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So that was about Angie's List. 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fer the same thing to page number 20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advertisement from Yelp.  It's the same 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customer that's part of Yelp, they could go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en a company profile.  I tried to open a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file myself, and I wasn't able to.  I ha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 of Yelp to open this, and I did not put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It looks like -- on the second pag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elp advertisement, on page 21, it looks lik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the sentences on the bottom where it say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business, some of the sentences were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ken out of my web site and put down into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stablished in 1999.  I did not provide any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.  Again, I didn't open this --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vertise with Yelp.  We're not part of Yel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I think that clients that are part of Y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able to submit reviews and put in profil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ies, because I believe that if you se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elp, you could find a few more profiles on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merican Moving &amp; Storage in other states,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dn't -- in another state, which we didn't --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-- I could contact Yelp to see if this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moved, but from my past experience, Yelp ha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, their profile settings for -- for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put on reviews.  So I don't -- I reall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now how I would be able to remove this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ld contact them for, you know, removing this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 does advertise for lo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-- and again, nothing in these p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d I refer or put information in as a compan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es local moving.  On page 18, on attachment 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so -- I guess it's called a landing page fo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pany.  In the -- many places in this pag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ctually emphasize the fact that we are a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tance moving company.  If you look at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agraph, there's long distance moving i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cialty.  The same paragraph over there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y you should call us for all your long d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ving nee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On the third paragraph on the bottom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have a long distance project you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leted, contact us today.  Our support staf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gain, if you put your information in,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ly give you the option, if you go onto our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te, you will only get a quote from a zip cod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hington to outside.  And -- and nowhere els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mean, nowhere else do we -- we emphasize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e do local moving.  That wa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vertis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The second thing I wanted to refer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I stated in my declaration, was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evidence, Ms. McCloy mentioned that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nied a license, and I tried to apply twice. 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time, we did not have a lot of long d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es.  We were just at our beginning, prett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we thought that a good idea would be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rt doing local moves to get more busin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t a little bit more mon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After we were denied -- at the ti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were denied, we were actually very, very foc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 long distance moving, and we grew and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started doing long distance moves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es as well.  So I just let that go and le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i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fter the hearing that I requested,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ided that it also actually a better th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need to focus on local moving,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n't a good business choice for me at the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it's just not bringing in as much mone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ng distance moving was.  So I just lef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i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So when Lauren McCloy was mention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were denied, that's not any evidence or pro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 the fact that we are actually doing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ving.  So I wanted to mention that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sically, my declaration is, you know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tement, everything that Ms. McCloy mentio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evidence, and also here, I -- I -- I answ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And the last thing was about the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ll that you said you made in June.  I did no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proof or any evidence of that 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ppened.  I didn't get -- you didn't provid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any written estimate from the girl,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ings, anything that actually tells 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you talked to Amber about was about a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ve in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We have an office in Texas, and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cal moves in Texas.  I don't know if,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versation, you were specific about moving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ity in Washington to a city in Washington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ld be that you just called and asked for,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uch do you charge an hour for a local mov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ybe she didn't understand that it was a mo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hington, and so she just gave you a very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swer of $99 an hour for two men and a tru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I don't know what happened ther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ny evidence that show that I provide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stimate for a move in Washington.  Becaus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all, we don't do any moves in Washingto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n't -- we don't -- we just do long distanc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have any evidence or proof of a mov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d in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And when I called Ms. McCloy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rst hearing -- not the hearing, but the --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 October 8th, to ask why this -- sh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ducting this investigation, one of the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Ms. McCloy told me was that a company --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he didn't mention the name -- called and told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e are doing business as a local mover.  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didn't get any prove proof of that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.  How do they know that I do loca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One of the things that Ms. McClo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entioned in the phone call was that they saw m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weigh station, my truck at a weigh station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local move.  If I was at a weigh station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a local move, why was I at a weigh statio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 was a local move?  I don't need to weigh a tru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a weigh station.  How would they even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at's in my truck?  Like, I -- I was just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understand where the thing came fr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And if it was just from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vertisements or it was because somebody call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say that we do local moves, there's no proof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 evidence, and that's why I'm having a very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ime to accept this, because I know tha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 any local moves.  We don't -- we just --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n't give estimates.  I mean, I have so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stomers -- I mean, I have so many situ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ere somebody would call in, do you do mov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?  Could you move me from Tacoma? 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turn them d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We don't -- most of our busines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t is not from our web site at all.  It's fro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advertise in the way of leads, meaning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ustomers' information and we call them,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are looking for a long distance move. 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sually don't come from my web site, or very ra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es it come from our web site, because i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sts a lot of money to advertise on Goog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So never did I get a call from Angi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st or Yelp of customers that were trying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estimate for a local move from those web si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if I ever get calls in, we always ask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re they found us.  You know, this is ju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knowledge to know where we should adverti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stuff lik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So basically, I didn't really get any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of or evidence of the fact t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ducting any local moves, and we don't.  W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n't.  I don't do that.  I mean,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-- there's no customer that we moved.  Noth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an, anything that -- and if you do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idence like that, I would love to see i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be -- you know, I -- I just know that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 proof, because we don't do any intra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ves.  We only do interstate.  We only, onl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ng dist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So if there is a problem with the way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b site is set up, I will be happy to remove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 think the only problem I would see is a tab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thing over there mentions the long distanc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an, the local moving.  It only mentions --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t of places, it also emphasizes the fact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 long distance, that we specialize in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t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What else did I want to refer t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asically, I am asking -- you know, I'm requ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mmission to dismiss these alleg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they're not enough proof, not for me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-- I don't think they're enough proof for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, I think that this case could be dismis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without penalties, or anything lik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I really don't conduct mo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f it's a problem with advertis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-- the other advertisements, 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trol over, because they're not my web sit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 don't put my information up there. 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lace I do have control over is my web sit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ld remove, you know, the word or two, whic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have to really focus into to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lusion of the company is doing local mo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I don't even understand, from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agraph, that it's local moves.  But if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roblem, I do have control over my web si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willing to remove any wording, any paragraph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thing like that.  I have done it in the pas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d, because I wasn't aware, I removed some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could put in red -- I mean, lettering on the t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e do not do local moves.  I mean, just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that.  I don't do local moves, and that'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asically -- that's all I have to s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So if there is any evidence, I'll be hap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, you know, to refer to them.  And then I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would like to get Rascheik Dickson and Shayl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aly on the line.  They work in my office. 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m works for me for a very long time.  On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rted this year.  They train the peopl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f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They're very well aware of this lic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g, because also, if you click on Californ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ving or Oregon moving, whatever, nothing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refers to it, because we just don't do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ving in any state, except for Texas.  And ev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exas, we don't mention that we do local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don't really advertise it.  So that's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TOREM:  Let me see if Mr. Cedarba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questions for you, and then we can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R. CEDARBAUM:  Your Honor, I guess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questions, but I would also like to tal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 off record for two or thre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JUDGE TOREM:  Do you want to tak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ess,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Let's take a brief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JUDGE TOREM:  We'll go off the record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ment.  Ms. Green, if you could call your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let them know that we'll be calling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rtly.  We'll place the call and swear them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f they can be ready, not to be ou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ice, say, any time after 10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GREEN:  After 10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JUDGE TOREM:  Yes, our local time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e'll be off the record until 10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(A short recess was then taken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TOREM:  We're a little bit ah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10:30, but I understand we're ready to go bac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record.  Ms. Green, you're still under oa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Mr. Cedarbaum has some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Thank you.  My first question is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standing is that the local business off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reat American Moving &amp; Storage is in Tacoma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.  We have a location in Tacoma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rehouse with an office.  We have another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Texas where we have sales and customer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just extend it to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Are trucks and equipment hous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coma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As well as in Tex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And your particular place of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you personally is in Texa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A.  Now, I live until Texas, yes, I do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moved there seven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Okay.  And so you're -- currently,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t -- you're not doing business out of the --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Tacoma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 pers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h, me personally?  No, I'm in Tex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Okay.  And who is in charge of the day-t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y operations out of the Tacoma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I have a manager over there, a fi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nager that operates the trucks and the team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ews, and the packing materials and stuff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What is that person'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His name is Alfon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hat is his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Meno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TOREM:  Can you spell that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M-e-n-o-c-a-l.  And the first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fonso, A-l-f-o-n-s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he's in charge of the Tacoma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Yes.  Of operating the Tacoma lo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es.  But all the administrative, office stuff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l those things are from my home town right now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u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I have some questions for you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achment C from the web site, and I think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greed that page 11 of the exhibit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cond page of the web site, does distingu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tween -- for moving services, it distinguish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tween long distance, local and international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see --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ou're talking about the tab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A.  Yes, they do mention long distance,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international, but they don't describ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-- they don't describe commercial. 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cribe interna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But if I -- in order to get to pag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llow page 11, a visitor to the web site click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local tab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ou click on a local t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And you get to the next page, which ref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California moving, Washington moving and Oreg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So you don't -- you don't get to tha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til you click on lo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And then you don't get to the nex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out also being in that local tab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b site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And on page 13, we're o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ing, on the left-hand side of the page, it s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attle moving and Tacoma moving, and the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ddle of the page, it distinguishes between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, moving out and staying put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Yes, but nowhere does it mention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 the local moving in here.  It just describ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moving in, what moving out and staying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.  The same thing would be as in California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egon.  It doesn't advertise that we'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a local move ov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Well, moving in refers to moving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And moving out refers to moving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It's not specifically meant ju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hington.  If you go -- it's what moving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ving out, it could be out of the state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te.  It doesn't -- it's not refe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ally only to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Well, this is on a page that ref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hington mov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But if you look at -- but i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vertise anything for moving in Washington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ust says, at Great American moving, we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rehensive moving services to all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ntry, moving to -- it's very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formation.  That's what I was saying. 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-- if you want to move in Washington, then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vide you with a service in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What it's saying here, our goal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ide you with quality Washington state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rvices at a cost that you can afford, and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ppy to show you why we've develop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utation as a customer first leader in mov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lated services, contact us today. 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ferring to anything.  It's very general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st for ranking up the pa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So it's just so they will find us mo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ogle, but nothing over here refers to st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ut.  It doesn't say, if you're looking for a m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Washington to move you in Washington. 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ds, basically, it's referring to here wh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al is provide you with quality Washington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So there's nothing on this pag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s or excludes intrastat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Not including and not exclud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And there's nothing on this pag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cludes or excludes national or interstat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national moving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That -- that is right, yes.  It'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neral information.  You could call it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know, just general information about moving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-- the fact that the word Washington mov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n on the right side, it says, Seattle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 Tacoma moving, it's not referring to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in the state of Washington.  It's just g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general information about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Just like when it's saying moving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ssle, even if you're -- moving is a hass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ether you're moving from one room to another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're moving from one state to one stat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're moving from one country to another count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going to be a hassle.  It wasn't refe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pecifically to moving in Washington.  It wa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ferring to moving is a hassle, our goal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It's just general information for our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ite just to, I guess, show up more on Goog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-- it's -- I didn't build the web sit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an, I did point to them what kind of words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, paragraphs and stuff like that, but I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 that there is a reason why they use differ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know, wording for the web site.  That's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's very gener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It's not -- I mean, if you -- maybe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t in a search word of long distance, mayb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b site is going to come up more, becaus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they're focusing on throughout the web s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don't think it's specific.  It's very gener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f that's not general enough, I can make it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So someone visiting this web sit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an intrastate move might understand that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merican Moving &amp; Storage could do it -- would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rastate moving or an interstate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No, I think that as a person liv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hington would understand that it's a local --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cal moving company.  I would call to ask.  Ye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call to ask, just like I would call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ving company in Washington, you know, not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-- specifically, I understood they're doing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ving.  They're a moving company. 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panies usually are able to do everything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're able to move me out of state,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finitely able to move me in the city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the perception of a person when they loo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moving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You know, on the internet,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nies in Seattle, I will show up as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ies in Seattle.  If you search m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ellow Pages and you put moving compan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coma, I will show up, because I'm a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siness.  I'm located here.  I invest money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vertised in these local are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I will show up, but as a -- you know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perception of a person, if a moving company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 just such a big move, internation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state moves, and all these big moves, w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can't move me from one street to ano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ll call them, I'll see if they can do that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because it's specifically mentioned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I don't feel like it specifically men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It just -- it just -- again, it'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neral.  Like, on all my other pages, even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's stating on commercial, just for the exam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's not specifically only tal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ercial, about only -- it's talking about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general.  It just, you know, another tab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b site that would rank up our -- our -- our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ite in -- in the internet world, I gu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I just don't feel it's -- I don't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a customer would understand specifically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cal moving, so they will call us.  We're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ving company.  We're a local moving compan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ttle.  So, you know, I'll give it a sh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But your web site specifically has a ta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refers to local versus interstat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national.  We'll, we've covered that, but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Does your company get calls for intra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potential customers, people interested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e only call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Let me finish.  I'm sorry.  Does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merican Moving &amp; Storage get calls from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om people in Washington who are looking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ested in having your company move them sol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I know I could tell you that once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lue moon, we get that.  Weirdly, from Jun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rted getting calls that I kept records of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ed back those numbers, and those nu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ached this place, and those numbers reached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lled one number.  It reached the Tacoma por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ot to a number which reached the Tacoma port, hi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 you move -- it was a very weird call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now.  I called it back.  I got one, which was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onnected number, one which reached he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e which reached the Tacoma por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So those were pretty much the call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t.  Once in a blue moon, I'll get a call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stomer that asks if we do a move.  We don't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t calls, to be honest.  Because the way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vertise is not based on this.  The way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vertise is we do the calls.  We do -- it's,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-- it's not cold calling.  It's warm lea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We don't -- our business is set up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y where -- because we don't -- I don't inv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much money in the advertising of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ite.  Basically, the web site shows up jus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uess, organically from what the content of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te is, but the way we advertise our compa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sed on leads that we purch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So we make the call.  We rarely get c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customers that are looking for our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of the big competition that there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business, and only the bigger compan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vest a lot of money in the advertising, or big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ies that have been around for a long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will get more call-ins.  They will ge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ll-ins.  I rarely get call-ins.  I don't even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ll-ins for long distance moves, becaus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siness is not even set up that 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I get a lot of calls in my office. 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m are from current customers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ving; where my stuff are, do you know w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river will be there, stuff like that.  I don'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vertising calls.  My business is not set up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y, and I mean, we just started advertis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ellow Pa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We just started a campaign with the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hardly even get calls from that.  Hardl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vest more money in just advertising of Ye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ges, for instance, in Texas, so I did get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re calls in Texas.  But even for the local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Texas, I don't get calls in.  It's all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ads that we purch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So to your question, if I get call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ocal moves, once in a blue moon do I even ever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call for somebody that's looking for my serv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my business is not set up that way. 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f you search my -- my -- my web site or you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o my web site or you -- I -- so I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really handle the advertising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Well, when someone visits your web si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's a telephone number for them to cal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's a place for them to ask for a quot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b site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The web site and the Seattle mov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dvertisements are currently in effect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m is shown in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A.  The what is in eff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ttachment C is still up and ru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attachment E is still up and ru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And attachment E, in the middl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ge, under take the stress out of moving, ref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moving even within your own city.  That'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middle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Yes.  And on the top of that, it's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long distance.  I see more long dista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paragraph than -- I see long distanc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cific paragraph one, two, three times,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neral quote of, we know how difficult it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ip your property from one location to an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Even if it's in your own city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just a general quote, and I just -- I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rd long distance in this paragraph a lot m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 never thought of -- with -- even with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wn city that it's very difficult to mov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ferring to advertising that we move peop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I mean, I don't even -- I could even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out, but I see -- three times, I see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tance.  Also, in the other paragraphs, I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ong distance more than what I see -- I s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e time over there, and it's a quote --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neral quotation of -- referring to the difficu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oving and the hassle of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It also refers farther -- more at the t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page, when you need reliable Tacoma mov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ll us.  There's no limitation there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rstate moving, is that right?  That's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agrap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It just says that we're a local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coma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Just one other area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s. McCloy's testimony about the telephon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she made to Amber.  Did you, at that tim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was -- I can't recall the exact dat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June 19th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June of 2000 -- this past summer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Did you have a person named A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Yes, I had a person named Amber.  Sh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ing sales for local moves in Texas, an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s. McCloy called to get a quote, I could see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e would -- she was also new.  She just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rked just for a few weeks.  I could see if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naturally give a quote without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knowing what you were referring to, or if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 specifica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She also -- she's lived in Texas all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fe.  She grew up there.  I mean, she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that -- again, I don't know what happen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conversation, but I could -- I know that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 doing quotes for local moving in Texas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so is a very, very small part of our busi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just did that to push ourselves when we sta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king in Texas, so we could get on the ro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etting a little bit more money and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Now, we don't -- now, we do, like,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wo or three moves, local moves in Texas a mon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, we hardly do that, because again, we'r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cused on long distance, because that's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ney is.  I mean, that's why we do it over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so.  If I was -- I think, if I was a small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ny, I would probably focus more on the lo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mean, I would just have, like, my one truck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ever.  I would probably focus on local --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But it's -- I was focusing on exp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becoming a bigger operation, and that's wh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 long distance.  So basically,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versation, I don't know what -- I mean,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come out to a quote, to a written estimat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something that would actually lead to a mo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mber would have to get authorization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nager on the -- at the time, you know, if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ayla at the time, she was training, okay,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a good -- you know, was this -- could I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nd this ou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She would take her to the system, show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information that she submits i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ustomer's information.  None of that even ca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-- I didn't get any.  Maybe -- maybe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 if Ms. McCloy got an estimate, or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ke that.  I don't think that that would happe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, because there's is a whole proces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fice that she would have to go throug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specially for the fact that she was ne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he was working just, like, two week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rking the system, and stuff like that. 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lead to even giving out a quote would hav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rough another person that works in the offi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longer time or knows more about it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Was she -- in Ms. McCloy's affidavit --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laration, paragraph 6, she says that the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she was requesting from Amber was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om a two bedroom house in Lakewood, Washingt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two bedroom house in Olympia, Washington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 was specific reference to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I didn't get any proof or any evidenc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-- I could say that I said many thing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know.  I'm not -- I don't know what w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-- I need proof of it.  I need -- I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dn't advertise.  I could see maybe why A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get confused, because she just sta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king and did quotes for local moving in Tex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I could see why she could get confu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I don't have any hard evidence that show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ctually do that, because I don't.  I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n't.  I don't do -- I don't -- I don't even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ime to do local moves in Washington.  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nough people to do local moves in Washingt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don't even want to.  I wanted to in the pas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't want to.  I don't -- it's not worth i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oney -- it's -- this industry is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ough as it is.  I don't have the tim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ney to put in to advertising for local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-- I mean, the leads that I purchase, also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ly for long distance.  There's only --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g that gets into our system -- I mean, we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, like, a software, a moving softwar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ving companies work wi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t any given time, if you check it,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t going to see anything that has to do with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Washington; no quotes that were sent out,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lls that were made, no e-mails, no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even -- nothing that would indicate lo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Is it your understanding that in ord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t a permit from the Commission, you actual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be making intrastate moves with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That the w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Is it your understanding tha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cquire -- for your company to need a permi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Commission, it has to actually be perfor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rastate moves with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I can't perform -- my understand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 can't perform intrastate if I don't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rmit, and that is why I applied for i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st when I was thinking of doing it.  S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ing is that you first have to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it, and then you can do intrastate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Is it your understanding that -- tha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advertise -- I understand you dis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, but if you advertise for intrastate mo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in the state of Washington, you do not ne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rm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I didn't have an understanding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til I came here and was -- you know,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s. McCloy sent me all this stuff and the le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never thought of what I have in my web sit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'm not talking about Angie's List and Yel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again, I can't -- I can't remove stuff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b s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All I could try to do now is call th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y to see if there is, but I didn't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 I have in my web site is referring to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ving advertisement.  I didn't -- I never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at, and when Ms. McCloy presented m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se things, I actually tried to do, like, a t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Ms. Green, I'm sorry, but you'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presented by an attorney, so we'll try to b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ow you -- I'm trying to let you just te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ory, but you're also not answering my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So my question was, is i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standing that in order to adverti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rastate moves in the state of Washington, you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 do not require a permit from this Commis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f you could just say yes or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Okay.  I didn't understand it befo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understand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CEDARDAUM:  Thank you.  Those 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Okay.  Ms. Green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any other testimony you want to present, or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ant to get to your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S. GREEN:  No, we could call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ployees -- my employees,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JUDGE TOREM:  Did you want to mo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mit your declaration, Exhibit 2, at this ti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REEN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JUDGE TOREM:  Any objections to Exhibit 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ing admitt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JUDGE TOREM:  All right.  Exhibit 2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mit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(Green Exhibit 2 is admit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idenc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TOREM:  Who are we going to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r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S. GREEN:  I guess you could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schei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JUDGE TOREM:  Should I use the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umber that's on this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GREEN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Telephone call attemp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JUDGE TOREM:  The number I diale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(615)732-3075.  Apparently, that number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S. GREEN:  Could we call him on his de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hone mayb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JUDGE TOREM:  Give me any number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ke me to call.  What number would you like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S. GREEN:  I'm going to tell you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06 -- wait, (206) 971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JUDGE TOREM:  971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S. GREEN:  9701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TOREM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(Telephone call made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Hello, is this Raschei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xon?  Hello, I'm looking for Rascheik Dix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DIXON:  Yes, this is h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TOREM:  Mr. Dixon, this is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rem.  I'm calling from Olympia, and I hav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oom Chana Green and another attorney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Commission.  Ms. Green indicated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calling to take your testimony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DIX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JUDGE TOREM:  All right.  Are you an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ot where you can take the call where it's qui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you won't be disturb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DIXON:  Yes, in about two seco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e second, please.  Yes, could you call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JUDGE TOREM:  I'm sorry, which number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reach you 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DIXON:  The same number, becaus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a cell phon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JUDGE TOREM:  So did it forward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ll?  I'm not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GREEN:  Yes, it's going to be echo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JUDGE TOREM:  Mr. Dixon, do you want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ll you back on this exact same number?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he w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JUDGE TOREM:  All right.  I'll tr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GREEN:  If it was forward to the c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going to be echoey, and you're not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le to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JUDGE TOREM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Telephone call mad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DIXON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JUDGE TOREM:  Hello, is this Mr. Dixon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DIXON:  Yes, it is.  All right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be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JUDGE TOREM:  Excellent.  Mr. Dixon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Judge Torem.  I'm going to give you the oa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ness and turn you over to Ms. Green. 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ask you questions, and depending o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as we cover, Mr. Bob Cedarbaum may als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questions for you.  Can you hear me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MR. DIXON:  Yes, sir, I can hea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fec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JUDGE TOREM:  I'm going to ask Ms. 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pull the microphone between h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Cedarbaum so that you'll be able to hear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DIXON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Would you raise your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nd, please, si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DIXON:  Yes, si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reup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RASCHEIK DIX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duly sworn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JUDGE TOREM:  Can you spell your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ame and your last name for the court repor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R. DIXON:  My first name is spe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-a-s-c-h-e-i-k.  Last name is spelled D-i-x-o-n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JUDGE TOREM:  All righ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S. GREEN:  Say my name aga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No, you can ask h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GREEN:  I don't really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s.  Basically, the testimony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JUDGE TOREM:  Well, speak up and ask h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he remembers th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GRE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Rascheik, do you remember the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turn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, ma'am, I remember th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GREEN:  Okay.  Go ahead,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y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JUDGE TOREM:  I think, Mr. Dixon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he's asking formally, is this statement you sig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October the 30th, do you want to adopt tha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in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Yes.  I will adopt that as my testimo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JUDGE TOREM:  Okay.  So Ms. Green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any additional questions.  I'm going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Cedarbaum, once he has a chance to familiar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mself with what's been marked as Exhibit 3, if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s any questions for you.  Do you have a cop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statement in front of you, by cha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Yes, my stat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Do you have it t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JUDGE TOREM:  Okay.  Mr. Cedarbaum,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CROSS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Thank you.  Mr. Dixon, my name is Rob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edarbaum.  I'm an attorney that represen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Hell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I appreciate you being on the phon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ly have a few questions for you, actua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I'm looking at your statement, which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ich the judge has marked as Exhibit 3. 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rst question, though, is where are you --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you located in your business for Great Ameri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ing &amp;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A.  Great American is located in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acom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I understand that's the local pla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siness for the company, but I'm asking abou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Oh, okay.  Yes, sir.  So I'm phy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ted in Nashville, Tennes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Okay.  And so I take it, then,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not involved with the day-to-day operat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acoma business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sir, I am involved with the day-t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y operations with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o what ex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Well, just, you know, the -- the back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uff, dealing with the sales office, and I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ining.  And also, I look for new employees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ed -- if need be.  And also, let people go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Are you involved -- I'm sorry. 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olved with the dispatching of equipmen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coma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No, no.  The dispatching involve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now, the logistics of getting the household goo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one place to another.  The only thing I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ring in the customers.  Once the custom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rought in and added on our schedule, the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patchers actually do the scheduling and fo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p with the ETA, the earliest time of arrival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ists the customers, if they have any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lation issues, such as broken or damaged it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nything dealing with customer rel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lping out the customer after the -- the furni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s been picked up.  Once the furniture is pic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p, then it's passed on to our dispatch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patching department, slash, customer serv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y share that -- those du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Okay.  You weren't here -- obviousl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ren't listening into the hearing before you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the phone now, but there's been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cussion this morning about the company's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e, which is an exhibit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re you familiar with the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sir.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In your role as a sales manager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ider that an important marketing tool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I mean, you would think that, definite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nce in the moving industry now, everything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know, a bulk of the profit in compan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-line sales, but we actually benefit from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now, another aspect of the marketing --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rketing tools that we have at our dispos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We don't have too many call-ins at 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's -- it's, like, weird if we have any call-i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we usually use the lead generation proces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have these huge lead companies that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nd a lot of money on, if you were to get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 customers attracted to their web sit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 once they -- the customer inputs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sonal information to the lead gen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y, they sell that information to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ving compan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And that's been -- that's been our b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butter ever since I've been working here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ast three years.  Pard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The web site serves no useful mark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I -- I wouldn't say that.  What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y is what we use it for, we use it for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 we know to use it for.  It's no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e -- we're doing on purpose or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cident.  We use the web site to solidify u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git company.  Since most of th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actions are done via the telephone or on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ia e-mail, we have to have some type of stamp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r name to show that we're -- we're a leg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And the web site, a rating with the VDB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ing licensed with th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ansportation, having a bond on file is --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part of the process of -- of being a leg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y.  It's not something that we're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rget companies into -- it's not on-line sa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 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If you have an on-line sales company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're spending X amount of dollars to tur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o a profit.  What we're doing is we're s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X amount of dollars on the -- on the l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neration opposed to SCO work.  So no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significant in our daily business, but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it to show we have some type of bran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st like if you're driving on the ro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're looking for something to eat, and you se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ilding, if it doesn't have a logo on the si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or on the top, or some type of word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thing, it just looks like a build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how I see it in -- in the moving indust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Because they just don't -- we're at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ight now where customers just don't com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fice anymore with any company.  You just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 it anymore.  So that's what we use it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You indicated, I think, that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 the company on the tele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A.  Yes.  So the customers have to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ompany on the telephone.  It's not --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matter of initiating the call, because nine 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t of ten, the company is going to initi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ll, because we already received their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via the lead generation web si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So once we receive that informa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lead company, then we call the customer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ight.  This is a cold calling.  We actual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ir information on file in our system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sing, which is Granot, Inc., based in Florid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what we do is we reach out to thos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hat man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But there are times, and just r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ccasions, where customers did find our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do call us, but it's very -- it's extre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are.  And just off the top of my head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to keep -- I have to kind of keep track of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ny jobs we're putting on the board and w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sing and what we're gaining, I know that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an, I can count on one hand how many call-in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.  It's just not something that we're ge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wards.  It's something that I have sugges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ss towards, but it's not -- it's -- it's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-- it's not familiar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Okay.  In your declaration, your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tement, at the bottom on paragraph 8, you d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customers randomly call your company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for intrastate moves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you do get some of those ca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A.  Yes, randomly, but we have -- excuse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t I'm just being honest, but we have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gured out that those weren't customers a lo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ng time ago.  We have not only been haras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rrent parties in the past few months, bu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, there's been the incidents in the p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Like, a year ago, two years ago,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companies, you know, they see -- the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're taking full potential and using maxim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ffort, you know, in their competitive natu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y reach out to us and they do different thing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some things aren't professional.  Most of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professional.  So you get a lot of crank c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, you know, fake leads, also.  You get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and that.  So call-ins come in, but your fo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on the part -- on the word randomly,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ndomly happe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So we know that this isn't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really market for, and we've seen it. 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iced a pattern, because we keep track of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different things.  We noticed a pattern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, just based on past experiences, how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perate, especially from the Commission.  So w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 were already led to the fact, you know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se aren't just customers calling i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rastate mo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I did want to make mention of tha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d not want to be disrespectful and add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there, you know, in addition to what I wr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ying that we know who it really is.  We'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sure.  We just know that this is not typi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know a typical workday opposed to decoy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Q.  You didn't -- in your declaration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dn't say decoy customers or prank calls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 customers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A.  Exactly, customers.  It's --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arsay.  It's neither here nor there, so I di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s, because we did not do any in-dep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earch.  We went on about our day.  So my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rd is the customer, because we don't know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re.  We just know -- we just know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gs resulted out of those situatio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CEDARBAUM:  All righ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ose are all my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Ms. Green,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llow-up questions for Mr. Dix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GREEN: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JUDGE TOREM:  Thank you, Mr. Dixon. 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move onto the next part of ou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nk you, sir.  You guys, God b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Telephone call disconnec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JUDGE TOREM:  All right.  Ms. Gree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Mr. Dixon, and he had adopted his Exhibit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claration.  Do you want to move for its ad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w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REEN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Any obj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R. CEDARBAUM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TOREM:  Exhibit 3 has been mark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now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(Green Exhibit 3 is admit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idenc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R. CEDARBAUM:  Your Honor, with re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Shayla, I can't rememb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REEN:  Yes, Shay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R. CEDARBAUM:  I don't recall her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GREEN:  Nea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CEDARBAUM:  Nealy.  If Ms. Green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st specify her specific location where she work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don't think I would have any questions of 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GREEN:  She is in Texas, in Hous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xas, in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CEDARBAUM:  So if Ms. Green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any additional questions to ask that wit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long as we have that on the record, 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y need to question her anymo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JUDGE TOREM:  Ms. Green, did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ll Ms. Neal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S. GREEN:  I don't have any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All right.  Did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e the admission of her witness statem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-- I've made a note that her last name is Nea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 the top.  I see it in her signatur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JUDGE TOREM:  With that modification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move that Exhibit 4 to be admitt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JUDGE TOREM:  Any obje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JUDGE TOREM:  And my understanding is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fice is in Texa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S. GREEN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(Green Exhibit 4 is admit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c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JUDGE TOREM:  All right. 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evidence that you'd like to put 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s. Gre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S. GREEN:  No, I do not have 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JUDGE TOREM:  Okay.  Then I think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's no other evidence, unless there is rebut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idence,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JUDGE TOREM:  -- the Commission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sent?  Is there a need for brief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CEDARBAUM:  Sure, if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i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JUDGE TOREM:  That's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missible.  Do you want a break before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, or should we go right into the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:  I'm ready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JUDGE TOREM:  Mr. Cedarbaum,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ed with your closing, and then I'll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Green make any closing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CEDARBAUM:  Thank you. 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re is nothing that -- with respect to a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tement, we've had testimony for the past h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 half from two witnesses -- three witnes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is nothing in that testimony from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would dissuade staff from its positio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e, as I stated in the opening statement give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beginning of the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The evidence, I think, is cle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ect to the advertisements by the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spite Ms. Green's statements that as to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nt, the company's intent, clearly, attachment 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Ms. McCloy's declaration would lead a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stomer to believe that this company offers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ving servi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They -- they start on the web site,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1, under moving, they move, then, to local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tinguished from long dista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ernational.  They then move to pages wit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-- which refer specifically to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ving, and then Seattle and Tacoma mov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's nothing in those pages that would ex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rastate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In fact, in many regards,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lude intrastate moving.  For example, on page 1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exhibit, the notion of staying p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as distinguished from moving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ving out, and the second paragraph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hington moving, it refers to, in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ntence, indeed, moving in Washington state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hassle.  Again, as distinguished from inter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r international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Pages 14 and 15, then, specifically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can -- after you click on the local tab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fers to Seattle and Tacoma moving.  So i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belief that despite any inten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y may have, as stated today, that the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te is clearly an advertisement that a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n access and be led to believe that this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fers intrastate moving with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That is specifically proven by these f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a matter of law under the statute classif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company as a household goods carri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quires permit authority.  Attachment 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xhibit is no different.  It's a specific pa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rving Seattle.  There is nothing here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clude intrastate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In fact, in the middle of the page un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ake the stress out of moving, it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fers to moving even within your own city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ain, despite other references to inter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ving or international moving, intrastate mo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also referenced, and a customer -- a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stomer referring to this page would be l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that Great American Moving &amp; Sto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vides intrastate moving with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And finally, with respect to Ms. McClo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lephone call to the company and her conver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-- with Amber at the company, that p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icked up the phone, when Ms. McCloy call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's telephone number.  There was no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Ms. McCloy to doubt whether or not that p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 a new employee or old employee or was tra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provide the evidence -- the information or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t with a specific intrastate move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 of Washington from Lakewood to Olympia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es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The company is offering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rvices also classifies as a household goods m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in the state requirement currently. 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evidence is clear as to the necessity of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mit, and the discretion for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 a cease and desist order and also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nalties in this case, as requested by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TOREM:  All right.  Than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Cedarbaum.  Ms. Green, any closing remark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GREEN:  Yes.  Basically, what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say is that our web site uses more li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siness card and not as an advertisemen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vertising tool.  If there is a problem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eneral wording that was referring to hass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ving, difficulty of moving, I could chang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 don't feel that a penalty of $5,000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-- that that is a good enough reason for a pena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$5,000, because it was referring to mor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formation of, you know, the difficult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v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On the other web sites, I could try to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do some research as to how those things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changed.  I know I emphasized to my sales tea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also my sales manager, the fact tha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 any local moving in other states, becaus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s require permits as well, and it'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sically a business c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We don't really advertise our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rough the internet so much, like Rascheik Dix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entioned in his testimony.  And you know, I'm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n willing to change it, if it's necessary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Commission will -- believes that it lead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ustomer to believe that we do local moving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ld even put a big -- you know, a big --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lm page, or something like that, j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mphasize that.  That's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JUDGE TOREM:  All right.  All the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ded to the Commission will be taken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visement and reduce it to a written ord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et it out in the next couple of weeks, and le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 once I've had a chance to consider w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ull decision will be.  Any questions procedu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fore we go on from 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GREEN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JUDGE TOREM:  Mr. Cedarbaum, an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staf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CEDARBAUM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TOREM:  All right.  It's now 11:1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(The proceedings concluded at 11:1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, Mary M. Paradise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shington, do hereby certify that the fore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edings is true and accurate to the best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N WITNESS WHEREOF, I have hereunto se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 and seal this 11th day of December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MARY M. PARADISE, C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Denise Crawford</dc:creator>
  <dc:description/>
  <dc:language>en-US</dc:language>
  <cp:lastModifiedBy>Denise Crawford</cp:lastModifiedBy>
  <dcterms:modified xsi:type="dcterms:W3CDTF">2013-12-2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2-12T00:00:00Z</vt:lpwstr>
  </property>
  <property fmtid="{D5CDD505-2E9C-101B-9397-08002B2CF9AE}" pid="6" name="DocketNumber">
    <vt:lpwstr>1316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