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9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Application of Puget Sound Energy, Inc. For an Order Authorizing the </w:t>
        <w:tab/>
        <w:t xml:space="preserve">Sale of the Water Rights and Associated Assets of the Electron Hydroelectric Project in </w:t>
        <w:tab/>
        <w:t>Accordance with WAC 480-143 and RCW 80.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13109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4:00Z</dcterms:created>
  <dc:creator>Information Services</dc:creator>
  <dc:description/>
  <cp:keywords/>
  <dc:language>en-US</dc:language>
  <cp:lastModifiedBy>AnnyaR</cp:lastModifiedBy>
  <cp:lastPrinted>2013-06-19T14:48:00Z</cp:lastPrinted>
  <dcterms:modified xsi:type="dcterms:W3CDTF">2013-06-19T21:50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6-19T00:00:00Z</vt:lpwstr>
  </property>
  <property fmtid="{D5CDD505-2E9C-101B-9397-08002B2CF9AE}" pid="6" name="DocketNumber">
    <vt:lpwstr>13109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65830944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1099 Electron Water Righ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