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th Revised Title Pag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ariff No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c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iff No.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se’s Sanitation &amp; Recycle, Inc.</w:t>
      </w:r>
    </w:p>
    <w:p>
      <w:pPr>
        <w:pStyle w:val="Normal"/>
        <w:jc w:val="center"/>
        <w:rPr/>
      </w:pPr>
      <w:r>
        <w:rPr/>
        <w:t>(Name of Solid Waste Collection Compa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Registered trade name of Solid Waste Collection Company)</w:t>
      </w:r>
    </w:p>
    <w:p>
      <w:pPr>
        <w:pStyle w:val="Normal"/>
        <w:jc w:val="center"/>
        <w:rPr/>
      </w:pPr>
      <w:r>
        <w:rPr/>
        <w:t>Certificate Number G- 1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NAMING RATES FOR THE COLLECTION, TRANSPORTATION, AND DISPOSAL OF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SOLID WASTE, AND IF NOTED, RECYCLING AND YARDWA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FOLLOWING DESCRIBED TERRITOR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NOTE:  If this tariff applies in only a portion of a company's certificate authority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 map accurately depicting the area in which the tariff applies must be attached to the tariff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Name of person issuing tariff </w:t>
      </w:r>
      <w:r>
        <w:rPr>
          <w:sz w:val="20"/>
          <w:u w:val="single"/>
        </w:rPr>
        <w:t>Clifford W. Couse, P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3970</wp:posOffset>
                </wp:positionV>
                <wp:extent cx="2180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UTC requests for information regarding consumer questions and/or complaints should be referred to the following company representati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itl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-1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UTC requests for information regarding consumer questions and/or complaints should be referred to the following company representativ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Titl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ax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iling address of issuing agent: </w:t>
      </w:r>
      <w:r>
        <w:rPr>
          <w:sz w:val="20"/>
          <w:u w:val="single"/>
        </w:rPr>
        <w:t>22 Smith D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City, State/Zip Code: </w:t>
      </w:r>
      <w:r>
        <w:rPr>
          <w:sz w:val="20"/>
          <w:u w:val="single"/>
        </w:rPr>
        <w:t>Republic, WA. 9916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ephone number, including area code: </w:t>
      </w:r>
      <w:r>
        <w:rPr>
          <w:sz w:val="20"/>
          <w:u w:val="single"/>
        </w:rPr>
        <w:t>509-775-35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AX number, if any: </w:t>
      </w:r>
      <w:r>
        <w:rPr>
          <w:sz w:val="20"/>
          <w:u w:val="single"/>
        </w:rPr>
        <w:t>509-775-355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E-mail address, if any: </w:t>
      </w:r>
      <w:r>
        <w:rPr>
          <w:sz w:val="20"/>
          <w:u w:val="single"/>
        </w:rPr>
        <w:t>sac@rcabletv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Borders w:display="allPages" w:offsetFrom="text">
        <w:top w:val="single" w:sz="8" w:space="11" w:color="000000"/>
        <w:left w:val="single" w:sz="8" w:space="11" w:color="000000"/>
        <w:bottom w:val="single" w:sz="8" w:space="29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 Nov. 16, 2011</w:t>
      <w:tab/>
      <w:t xml:space="preserve">                                                                                          Effective date: Jan. 1, 2012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9:00Z</dcterms:created>
  <dc:creator>Cathie Anderson</dc:creator>
  <dc:description/>
  <cp:keywords/>
  <dc:language>en-US</dc:language>
  <cp:lastModifiedBy>Catherine Taliaferro</cp:lastModifiedBy>
  <cp:lastPrinted>2011-04-05T10:16:00Z</cp:lastPrinted>
  <dcterms:modified xsi:type="dcterms:W3CDTF">2011-11-14T18:0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4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