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old LeMay Enterprises, Inc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County Refus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1 19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 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oma, WA  98446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7, 201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W. Dann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  Revised Tariff Pages for Harold LeMay Enterprises, Inc d/b/a Pierce County Refuse G-98.  Please do not re-docket TG-111688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please find revised tariff pages for Harold LeMay Enterprises, Inc. d/b/a Pierce County Refuse G-98.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gard R Wilcox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Senior Pricing Manager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ephone Number (360) 832-8749, (253) 896-3278, Cell (253) 377-4208, Fax (360) 832-2897</w:t>
      </w:r>
    </w:p>
    <w:sectPr>
      <w:footerReference w:type="default" r:id="rId2"/>
      <w:type w:val="nextPage"/>
      <w:pgSz w:w="12240" w:h="15840"/>
      <w:pgMar w:left="1080" w:right="907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3:00Z</dcterms:created>
  <dc:creator/>
  <dc:description/>
  <cp:keywords/>
  <dc:language>en-US</dc:language>
  <cp:lastModifiedBy/>
  <cp:lastPrinted>2011-10-14T16:19:00Z</cp:lastPrinted>
  <dcterms:modified xsi:type="dcterms:W3CDTF">2011-10-17T21:1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7T00:00:00Z</vt:lpwstr>
  </property>
  <property fmtid="{D5CDD505-2E9C-101B-9397-08002B2CF9AE}" pid="6" name="DocketNumber">
    <vt:lpwstr>1116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