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e Matter of the Application of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KAT TRANSPORTATION LLC,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) Docket TV-11124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 a Permit to Operate as a Common  ) Pages 1-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arrier,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BRIEF ADJUDICATIVE PROCEEDING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  Pages 1-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ADMINISTRATIVE LAW JUDGE GREGORY J. KOP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  1:03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December 14, 20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ORTED BY:  SHELBY KAY K. FUKUSHIMA, CCR #20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GREGORY J. KOP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ICHAEL A. FASS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4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360.664.119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fassio@w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*  *  *  *  *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OLYMPIA, WASHINGTON, DECEMBER 14, 2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1:03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KOPTA:  Let's be on the record in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V-111247, entitled "Utilities and Transportation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versus KAT Transportation LLC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We are here on the application of KAT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r a brief adjudicative proceeding asking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instate the Company's application for a certificate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ission for author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nd we will take appearances after I say that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regory J. Kopta, the Administrative Law Judge that'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ssigned to preside over this matter, and let's star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FASSIO:  Good afternoon, Your Honor.  Micha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assio, Assistant Attorney General, representing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aff.  My address is 1400 South Evergreen Park Drive Southwe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.O. Box 40128, Olympia, Washington 98504.  My telephone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:  306.664.1192; fax number:  360.586.5522; e-mail addres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fassio@utc.wa.gov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KOPTA:  Thank you, Mr. Fassi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Is there anyone here appearing for K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ransport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There i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I will note for the record that the Administr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aw Division received a voicemail message from someone from K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ransportation at 12:36 p.m. today stating that she would no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 attendance because of the fact that she forgot, and her c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 in the shop, I believe, was the other aspect of the tele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ess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So at this point, I will turn to Mr. Fassio and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f you have a mo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FASSIO:  Yes, Your Honor.  Staff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ake a motion for default at this time.  Staff ask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ission to find the Respondent in default under RCW 34.05.4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WAC 480-07-450 for failure to appear at hearing. 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ould further request that the Commission simply allow Order 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KOPTA:  Thank you, Mr. Fassio.  That mo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ranted.  The application will remain dismissed.  The brie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djudicative proceeding is also dismis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nd unless there's anything else, we are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(Proceeding concluded at 1:05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) 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I, SHELBY KAY K. FUKUSHIMA, a Certified Shorthand Repor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Notary Public in and for the State of Washington, do here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y that the foregoing transcript is true and accurat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best of my knowledge, skill and abili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IN WITNESS WHEREOF, I have hereunto set my hand and se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20th day of December, 2011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SHELBY KAY K. FUKUSHIMA, CC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y commission expire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une 29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23:59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11-12-20T2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AT Transportation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12-20T00:00:00Z</vt:lpwstr>
  </property>
  <property fmtid="{D5CDD505-2E9C-101B-9397-08002B2CF9AE}" pid="6" name="DocketNumber">
    <vt:lpwstr>111247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1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