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Heading2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REMERTON-KITSAP AIRPORTER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HUTTLE EXPRESS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>Complaina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TC-11023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OTICE OF DEFERRAL OF SCHEDULING BRIEF ADJUDICATIVE PROCEEDIN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Status Report Due May 27, 2011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February 2, 2011, Bremerton-Kitsap Airporter, Inc. (Bremerton-Kitsap Airporter) filed with the Washington Utilities and Transportation Commission (Commission) a formal complaint against Shuttle Express.  On February 23, 2011, Shuttle Express filed an answer to the complaint.  </w:t>
      </w:r>
    </w:p>
    <w:p>
      <w:pPr>
        <w:pStyle w:val="Normal"/>
        <w:spacing w:lineRule="auto" w:line="264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March 9, 2011, the Commission issued a Notice of Intent to Hear Matter on Paper Record.  On March 17, 2011, Bremerton-Kitsap Airporter requested that the Commission convene an oral hearing rather than hearing this matter on a paper record.  By Order 01, entered April 19, 2011, the Commission granted Bremerton-Kitsap Airporter’s request and stated that it would schedule an oral evidentiary hearing by subsequent notice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pril 27, 2011, the parties jointly requested that the Commission defer scheduling this matter for hearing because the parties are engaged in informal settlement discussions.  They propose to file a joint status report the week of May 23, 2011, and request that the Commission schedule a brief adjudicative proceeding after that time, if necessary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parties’ request is comparable to a motion for continuance.  According to WAC 480-07-385, the Commission will grant a continuance if the requesting party states good cause and no party or the Commission will be prejudiced.  Participating in settlement discussions constitutes good cause to defer scheduling this matter for a brief adjudicative proceeding.  Neither the joint parties nor the Commission will be prejudiced by granting this request.  However, the Commission will only grant a continuance to a date certain.</w:t>
      </w:r>
      <w:r>
        <w:rPr>
          <w:rStyle w:val="FootnoteCharacters"/>
          <w:rStyle w:val="FootnoteAnchor"/>
          <w:rFonts w:cs="Times New Roman" w:ascii="Times New Roman" w:hAnsi="Times New Roman"/>
          <w:sz w:val="25"/>
          <w:szCs w:val="25"/>
        </w:rPr>
        <w:footnoteReference w:id="2"/>
      </w:r>
      <w:r>
        <w:rPr>
          <w:rFonts w:cs="Times New Roman" w:ascii="Times New Roman" w:hAnsi="Times New Roman"/>
          <w:sz w:val="25"/>
          <w:szCs w:val="25"/>
        </w:rPr>
        <w:t xml:space="preserve">  Accordingly, the Commission establishes May 27, 2011, as the deadline for the parties to file a joint report regarding the status of their settlement negotiations. </w:t>
      </w:r>
    </w:p>
    <w:p>
      <w:pPr>
        <w:pStyle w:val="Normal"/>
        <w:spacing w:lineRule="auto" w:line="264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THE COMMISSION GIVES NOTICE That the deadline for filing a joint status report is May 27, 2011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DATED at Olympia, Washington, and effective May 3, 2011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PATRICIA CLARK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C 480-07-385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 TC-110230</w:t>
      <w:tab/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ab/>
      <w:tab/>
    </w:r>
    <w:r>
      <w:rPr>
        <w:rFonts w:cs="Times New Roman" w:ascii="Times New Roman" w:hAnsi="Times New Roman"/>
        <w:b/>
        <w:bCs/>
        <w:sz w:val="20"/>
      </w:rPr>
      <w:t>[Service Date May 3, 2011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04:00Z</dcterms:created>
  <dc:creator/>
  <dc:description/>
  <dc:language>en-US</dc:language>
  <cp:lastModifiedBy/>
  <dcterms:modified xsi:type="dcterms:W3CDTF">2011-05-03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03T00:00:00Z</vt:lpwstr>
  </property>
  <property fmtid="{D5CDD505-2E9C-101B-9397-08002B2CF9AE}" pid="6" name="DocketNumber">
    <vt:lpwstr>11023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