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mallCaps/>
          <w:sz w:val="18"/>
          <w:lang w:val="en-US" w:eastAsia="en-US"/>
        </w:rPr>
        <w:t xml:space="preserve">Email: 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ind w:left="4320" w:hanging="0"/>
        <w:rPr/>
      </w:pPr>
      <w:r>
        <w:rPr/>
        <w:t>November 1, 2010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Line"/>
        <w:rPr/>
      </w:pPr>
      <w:r>
        <w:rPr/>
        <w:t>Re:</w:t>
        <w:tab/>
      </w:r>
      <w:r>
        <w:rPr>
          <w:rFonts w:cs="Times New Roman" w:ascii="Times New Roman" w:hAnsi="Times New Roman"/>
          <w:i/>
          <w:iCs/>
        </w:rPr>
        <w:t>Waste Management – Northwest – TG-101220;</w:t>
        <w:br/>
        <w:t>Waste Management – Sno-King – TG-101221; and</w:t>
        <w:br/>
        <w:t>Waste Management – South Sound and Waste Management of Seattle – TG 101222</w:t>
        <w:br/>
        <w:br/>
        <w:t>Petition to Allow Revenue Sharing, Lift Interim Status, and Approve Revised Commodity Credits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closed please find a hard copy of the documents filed on Monday, November 1, 2010, by email transmission, consisting of the following: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tition to Allow Revenue Sharing, Lift Interim Status, and Approve Revised Commodity Credits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King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nohomish County Revenue Sharing Plan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venue Sharing Report (2009-2010) (Updated)</w:t>
      </w:r>
    </w:p>
    <w:p>
      <w:pPr>
        <w:pStyle w:val="TextBody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ariff Pages</w:t>
      </w:r>
      <w:r>
        <w:br w:type="page"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left="4320" w:hanging="0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true"/>
        <w:spacing w:lineRule="atLeast" w:line="240"/>
        <w:ind w:left="4320" w:hanging="0"/>
        <w:rPr>
          <w:lang w:val="en-US" w:eastAsia="en-US"/>
        </w:rPr>
      </w:pPr>
      <w:r>
        <w:rPr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160" w:right="1872" w:gutter="0" w:header="1152" w:top="1440" w:footer="0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ly Letter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34:00Z</dcterms:created>
  <dc:creator>Polly L. McNeill</dc:creator>
  <dc:description/>
  <cp:keywords/>
  <dc:language>en-US</dc:language>
  <cp:lastModifiedBy>Kathy Moll</cp:lastModifiedBy>
  <cp:lastPrinted>2010-11-01T14:08:00Z</cp:lastPrinted>
  <dcterms:modified xsi:type="dcterms:W3CDTF">2010-11-01T21:09:00Z</dcterms:modified>
  <cp:revision>4</cp:revision>
  <dc:subject/>
  <dc:title>Modifie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1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