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lping Hands Moving Company </w:t>
      </w:r>
    </w:p>
    <w:p>
      <w:pPr>
        <w:pStyle w:val="Normal"/>
        <w:rPr>
          <w:color w:val="000000"/>
        </w:rPr>
      </w:pPr>
      <w:r>
        <w:rPr>
          <w:color w:val="000000"/>
        </w:rPr>
        <w:t>1009 Mukilteo Speedway</w:t>
      </w:r>
    </w:p>
    <w:p>
      <w:pPr>
        <w:pStyle w:val="Normal"/>
        <w:rPr>
          <w:color w:val="000000"/>
        </w:rPr>
      </w:pPr>
      <w:r>
        <w:rPr>
          <w:color w:val="000000"/>
        </w:rPr>
        <w:t>Mukilteo, WA  982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01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As you are aware, on June 30, 2010, the Washington Utilities and Transportation Commission (“commission”) issued a Penalty Assessment against Helping Hands Moving Company (“Helping Hands”) in the amount of $100 for violation of WAC 480-15-480, which requires household goods carriers to file an annual report with the commission by May 1 each year.  Helping Hands has failed to file its annual report for 2009 and has incurred a penalty of $100.  In addition, Helping Hands failed to pay its 2009 regulatory fees in the amount of $30.24, (including late fees and interest).  The commission sent an Invoice on July 20, 2010 for the 2009 regulatory fees due and owing.  The commission then sent a Second Notice on August 13, 2010, and a Final Notice on September 20, 2010.  In addition, the commission sent a Second Notice on August 20, 2010, and a Final Notice on September 20, 2010, for annual report fees due and ow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30.24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30.24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40:00Z</dcterms:created>
  <dc:creator>Sheri Hoyt</dc:creator>
  <dc:description/>
  <cp:keywords/>
  <dc:language>en-US</dc:language>
  <cp:lastModifiedBy>Krista Gross</cp:lastModifiedBy>
  <cp:lastPrinted>2006-06-06T08:54:00Z</cp:lastPrinted>
  <dcterms:modified xsi:type="dcterms:W3CDTF">2010-11-15T21:52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lping Hands Moving Compan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1-15T00:00:00Z</vt:lpwstr>
  </property>
  <property fmtid="{D5CDD505-2E9C-101B-9397-08002B2CF9AE}" pid="6" name="DocketNumber">
    <vt:lpwstr>1010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