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Answer of Lewis River Telephone Company, d/b/a TDS Telecom to Comcast Phone of Washington, LLC Petition for Arbitration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HAND DELIVERY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Answer of Lewis River Telephone Company, d/b/a TDS Telecom to Comcast Phone of Washington, LLC Petition for Arbitration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Dec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3:00Z</dcterms:created>
  <dc:creator>MARYLAND STAFF LEGAL</dc:creator>
  <dc:description/>
  <cp:keywords/>
  <dc:language>en-US</dc:language>
  <cp:lastModifiedBy>Owner</cp:lastModifiedBy>
  <cp:lastPrinted>2008-11-26T11:55:00Z</cp:lastPrinted>
  <dcterms:modified xsi:type="dcterms:W3CDTF">2008-11-26T19:55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12-01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