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G-081576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FREEDOM 2000, LLC          ) DOCKET NO. TG-08157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 Certificate of Public   ) Pages 1 -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Operate Motor Vehicles in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nishing Solid Waste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lection Service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held on December 8, 2008, at 10:03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, before Administrative Law Judge MARGUER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. FRIEDLANDER.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FREEDOM 2000, LLC, by DAVID GELLATLY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wner/manager, Post Office Box 1314, Point Robert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 98281; telephone, (360) 945-141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POINTS RECYCLING AND REFUSE, by ARTHU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ILKOWSKI, Owner, PMB 1542, 145 Tyee Drive, Poi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berts, Washington  98281; telephone, (360) 945-15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WASHINGTON REFUSE AND RECYCLING ASSOCI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y JAMES K. SELLS, Attorney at Law, Ryan, Sell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ptegraft, 9657 Levin Road Northwest, Suite 24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lverdale, Washington  98383; telephone, (36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07-886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Good morning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rguerite Friedlander, the administrative law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esiding over this proceeding.  We are here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shington Utilities and Transportation Commissi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rning, Monday, December 8th, 2008, for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erence in Docket TG-081576, the appli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reedom 2000, LLC, for a certificate of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venience and necessity to operate as a solid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llection company within Point Roberts, Whatc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purpose of the prehearing this morn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take appearances, address any peti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tervention, identify and narrow the issues,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rocedural schedule for the application, an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ther procedural issues the parties wish to discu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Before we proceed any further, let's go a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ake appearances.  Please state your full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pelling the last, the party you represent, your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dress, telephone number, fax number, and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ddress, and then if you are representing multi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dividuals, please for purposes of simplify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's process of service notices and orders, 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identify one representative to receive service v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il and fax while others will receive a courtes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-mail.  So let's go ahead and begin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nt, Freedom 2000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GELLATLY:  David Gellatly, spe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-e-l-l-a-t-l-y.  Mailing address is PO Box 1314,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oberts, Washington, 98281.  Phone number is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945-1410, and fax is the same, and I'm representin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eedom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FRIEDLANDER:  Thank you, and I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ff is nex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THOMPSON:  I'm Jonathan Thomp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sistant attorney general, representing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ff.  My street address is 1400 South Evergreen P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rive Southwest, Olympia, Washington, 98504-012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ctually, the mailing address is PO Box 40128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hone number is (360) 664-1225.  Fax is (360) 586-552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my e-mail is jthomps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FRIEDLANDER:  Thank you, and I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have somebody from the Department of Ecology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S. WADLEY:  This is Diana Wadle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-a-d-l-e-y.  The mailing address here is 3190 160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venue Southeast in Bellevue, 98008. 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(425) 649-7056; fax, (425) 649-7098. 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wad461@ecy.wa.gov, and I'm with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c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FRIEDLANDER:  Thank you. 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yone else who would like to enter an appearance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earing in pers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WILKOWSKI:  I'm Arthur Wilkowski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-i-l-k-o-w-s-k-i.  I represent Points Recycl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fuse, LLC, G-155.  My mailing address is PMB 154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145 Tyee Drive, Point Roberts, 98281.  My phon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(360) 945-1516.  My fax is (360) 945-04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FRIEDLANDER:  Do you have an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WILKOWSKI:  Yes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and@pointroberts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FRIEDLANDER:  Mr. Sell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ELLS:  If Your Honor please, Ja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lls, 9657 Levin Road Northwest, Suite 24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lverdale, Washington, 98383; telephone,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307-8860; fax, 360-307-7885;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imsells@rsulaw.com, appearing on behalf of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venor Washington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FRIEDLANDER:  Thank you, and I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 have additional appearances on the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dge.  Could you go ahead and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TOMSEN:  My name is Shannon Toms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-o-m-s-e-n.  My address is 2125 Whalen Drive,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berts, 98281, and my phone number is (360) 945-02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FRIEDLANDER:  Was there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earance on the conference bridg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COE:  My name is Renee Coe, C-o-e, 198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edar Park Drive, Point Roberts, Washington, 98281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y phone number is (360) 945-0462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FRIEDLANDER:  Did you have a fax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an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S. COE:  E-mail, coe@pointroberts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FRIEDLANDER:  Anybody els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ference bridge that would like to ente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earance?  Hearing none, the items we need to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day include any petitions for interven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ossible need for a protective order i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ceedings, whether to apply discovery rul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dentifying and narrowing issues in this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ether we need to schedule any settlement conferen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any other procedural matters that the parties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sh to raise, so at this time, I would like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quests for intervention, and I believe we hav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lready filed with the Commission from Refu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SELLS:  That's correct, Your Honor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r Honor please, this is on behalf of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fuse and Recycling Association, commonly referr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 WRRA.  We are specifically inclu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finitions of the person within WAC 480-07-340, 1(a)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then WAC 480-07-355, sub 1, sub a, provid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 person may petition to interven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As a trade association, WRRA represent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terests of the vast majority of solid waste haul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the state of Washington and obviously h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est in the G-certificate and any chang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-certificate 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We have participated as either a party 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venor in, I believe, virtually every, if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very, solid waste hearing in the past 20 or 30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do not intend to broaden the issues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FRIEDLANDER:  Thank you.  Are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bjections to the granting of the peti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vention of Refuse and Recycling Associ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aring none, I find that the Refuse and Recyc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sociation does have a substantial interes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ject matter, and I'm going to grant that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SELLS:  Thank you, Your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FRIEDLANDER:  I also noted ther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en some comments and protests that have been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 the Commission.  Do any of the people wh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bmitted comments or protests wish to be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venors?  Okay, then I'll note for the recor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ose have been filed, and they are available o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MS.  Do the parties wish to enter a protectiv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this proceeding pursuant to WAC 480-07-420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423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THOMPSON:  This is Jonathan Thompson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ight be advisable to talk first about whe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ies intend to engage in discovery and to s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 from each other that might b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nsitive nature and will require a protectiv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fore we get to the point of deciding whether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a protective order would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FRIEDLANDER:  Okay.  Let's go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scuss discovery.  Have the parties had a cha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cuss what type of discovery they would like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GELLATLY:  N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FRIEDLANDER:  Why don't we go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o off the record so the parties can confer. 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e that the Commission's discovery rules are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C 480-07-400 to 425, and we can invoke those rul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ut if the parties would like to have a quick,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cussion about whether or not discover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compass confidential matters, that would be advis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well, so we will go off the record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FRIEDLANDER:  As we went into a brea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were previously talking about discovery issu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ll as the potential for having a protective ord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matter, and I recessed for a moment and went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ord so the parties could discuss the op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vailable, and I understand, Mr. Thompson,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some discussion that was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THOMPSON:  While we were off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discussed the fact that given that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plaint proceeding going on concurrently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ther the existing certificate upholder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nceled, that could substantially change the landsca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r possibly moot the questions raised b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lication in the present docke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So both the applicant and the prote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gree that the best course here might be to postp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case until after the final order in the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cket.  So I think the proposal is to schedule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ehearing conference some period of time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inal order in the complaint docket and at that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cide whether to go forward on the application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FRIEDLANDER:  Is that the senti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 the parties involv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GELLATLY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WILKOWSKI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SELL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Why don't we go a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n, and it will be difficult to forecast what'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happen in the prehearing conference that will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lace later this afternoon.  However, if we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do a continuance, the rules require that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ate certain, so we can establish a preliminary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, as Mr. Thompson said, six months out, and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ways come back to that and deal with it if it pro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nworka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So by looking at the calendar, I'm look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time in May then, early May.  Did the part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particular date that they would like to propose? 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y dates in May unworkable?  It looks li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 schedule and the hearing rooms are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tty much the entire time in May, so if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 amenable to it, why don't we go ahead and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y 4th at 9:30, if that doesn't recei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THOMPSON: 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FRIEDLANDER:  Mr. Sells, will that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SELL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GELLATLY:  That will work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FRIEDLANDER:  Then I will go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inue this prehearing conference until May the 4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'll also issue a prehearing conference order gra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petition for intervention from Refuse and Recyc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sociation, and do the parties hav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cedural matters they would like to deal with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?  Hearing nothing,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(Prehearing conference adjourned at 10:3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3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19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8-12-19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