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SAMUEL C. HADAWAY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INANCO, Inc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inancial Analysis Consultants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3520 Executive Center Drive, Suite 124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ustin, Texas  78731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(512) 346</w:t>
        <w:noBreakHyphen/>
        <w:t>9317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MMARY OF QUALIFICATIONS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al, Financial Analysis Consultants (FINANCO, Inc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.D. in Finance and Econometr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nsive expert witness testimony in court and before regulatory agen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ment of professional research staff in academic and regulatory organiz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presentations before executive development groups, the National Rate of Return Analysts' Forum, and the New York Society of Security Analy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Management Association, Vice President for Practitioner Service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The University of Texas at Austin</w:t>
      </w:r>
      <w:r>
        <w:rPr>
          <w:rFonts w:cs="Times New Roman" w:ascii="Times New Roman" w:hAnsi="Times New Roman"/>
          <w:sz w:val="24"/>
        </w:rPr>
        <w:tab/>
        <w:tab/>
        <w:t xml:space="preserve">Dissertation:  </w:t>
      </w:r>
      <w:r>
        <w:rPr>
          <w:rFonts w:cs="Times New Roman" w:ascii="Times New Roman" w:hAnsi="Times New Roman"/>
          <w:i/>
          <w:sz w:val="24"/>
        </w:rPr>
        <w:t>An Evaluation of th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Ph.D., Finance and Econometrics</w:t>
      </w:r>
      <w:r>
        <w:rPr>
          <w:rFonts w:cs="Times New Roman" w:ascii="Times New Roman" w:hAnsi="Times New Roman"/>
          <w:i/>
          <w:sz w:val="24"/>
        </w:rPr>
        <w:tab/>
        <w:tab/>
        <w:t>Original and Recent Variants of th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January 1975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>Capital Asset Pricing Mode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he University of Texas at Austin</w:t>
      </w:r>
      <w:r>
        <w:rPr>
          <w:rFonts w:cs="Times New Roman" w:ascii="Times New Roman" w:hAnsi="Times New Roman"/>
          <w:sz w:val="24"/>
        </w:rPr>
        <w:tab/>
        <w:tab/>
        <w:t xml:space="preserve">Thesis:  </w:t>
      </w:r>
      <w:r>
        <w:rPr>
          <w:rFonts w:cs="Times New Roman" w:ascii="Times New Roman" w:hAnsi="Times New Roman"/>
          <w:i/>
          <w:sz w:val="24"/>
        </w:rPr>
        <w:t>The Pricing of Risk on th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BA, Finance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>New York Stock Exchange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ne 1973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Southern Methodist University</w:t>
      </w:r>
      <w:r>
        <w:rPr>
          <w:rFonts w:cs="Times New Roman" w:ascii="Times New Roman" w:hAnsi="Times New Roman"/>
          <w:sz w:val="24"/>
        </w:rPr>
        <w:tab/>
        <w:tab/>
        <w:t>Honors program.  Department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, Economics</w:t>
      </w:r>
      <w:r>
        <w:rPr>
          <w:rFonts w:cs="Times New Roman" w:ascii="Times New Roman" w:hAnsi="Times New Roman"/>
          <w:sz w:val="24"/>
        </w:rPr>
        <w:tab/>
        <w:tab/>
        <w:tab/>
        <w:tab/>
        <w:t>distinction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ne 1969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THER EXPERIENC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versity of Texas at Austin</w:t>
      </w:r>
      <w:r>
        <w:rPr>
          <w:rFonts w:cs="Times New Roman" w:ascii="Times New Roman" w:hAnsi="Times New Roman"/>
          <w:sz w:val="24"/>
        </w:rPr>
        <w:tab/>
        <w:tab/>
        <w:t>Corporate Financial Management,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4320" w:hanging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unct Associate Professor</w:t>
        <w:tab/>
      </w:r>
      <w:r>
        <w:rPr>
          <w:rFonts w:cs="Times New Roman" w:ascii="Times New Roman" w:hAnsi="Times New Roman"/>
          <w:sz w:val="24"/>
        </w:rPr>
        <w:t>Investments, and Integrative Financ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85-1988, 2004-Present</w:t>
        <w:tab/>
        <w:tab/>
        <w:tab/>
      </w:r>
      <w:r>
        <w:rPr>
          <w:rFonts w:cs="Times New Roman" w:ascii="Times New Roman" w:hAnsi="Times New Roman"/>
          <w:sz w:val="24"/>
        </w:rPr>
        <w:t>Case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as State University San Marcos</w:t>
      </w:r>
      <w:r>
        <w:rPr>
          <w:rFonts w:cs="Times New Roman" w:ascii="Times New Roman" w:hAnsi="Times New Roman"/>
          <w:sz w:val="24"/>
        </w:rPr>
        <w:tab/>
        <w:tab/>
        <w:t>Graduate and undergraduate courses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Associate Professor of Finance</w:t>
      </w:r>
      <w:r>
        <w:rPr>
          <w:rFonts w:cs="Times New Roman" w:ascii="Times New Roman" w:hAnsi="Times New Roman"/>
          <w:sz w:val="24"/>
        </w:rPr>
        <w:tab/>
        <w:tab/>
        <w:t>in Financial Management, Manageri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83-1984, 2003-2004</w:t>
      </w:r>
      <w:r>
        <w:rPr>
          <w:rFonts w:cs="Times New Roman" w:ascii="Times New Roman" w:hAnsi="Times New Roman"/>
          <w:sz w:val="24"/>
        </w:rPr>
        <w:tab/>
        <w:tab/>
        <w:tab/>
        <w:t>Economics, and Investment Analysi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Public Utility Commission of Texas</w:t>
      </w:r>
      <w:r>
        <w:rPr>
          <w:rFonts w:cs="Times New Roman" w:ascii="Times New Roman" w:hAnsi="Times New Roman"/>
          <w:sz w:val="24"/>
        </w:rPr>
        <w:tab/>
        <w:t>Lead financial witness.  Supervised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Chief Economist and Director of</w:t>
      </w:r>
      <w:r>
        <w:rPr>
          <w:rFonts w:cs="Times New Roman" w:ascii="Times New Roman" w:hAnsi="Times New Roman"/>
          <w:sz w:val="24"/>
        </w:rPr>
        <w:tab/>
        <w:tab/>
        <w:t>Commission staff in research and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Economic Research Division</w:t>
      </w:r>
      <w:r>
        <w:rPr>
          <w:rFonts w:cs="Times New Roman" w:ascii="Times New Roman" w:hAnsi="Times New Roman"/>
          <w:sz w:val="24"/>
        </w:rPr>
        <w:tab/>
        <w:tab/>
        <w:t>testimony on rate of return, financi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gust 1980</w:t>
        <w:noBreakHyphen/>
        <w:t>August 1983</w:t>
      </w:r>
      <w:r>
        <w:rPr>
          <w:rFonts w:cs="Times New Roman" w:ascii="Times New Roman" w:hAnsi="Times New Roman"/>
          <w:sz w:val="24"/>
        </w:rPr>
        <w:tab/>
        <w:tab/>
        <w:tab/>
        <w:t>condition, and economic analysi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Assistant Professor of Finance</w:t>
      </w:r>
      <w:r>
        <w:rPr>
          <w:rFonts w:cs="Times New Roman" w:ascii="Times New Roman" w:hAnsi="Times New Roman"/>
          <w:sz w:val="24"/>
        </w:rPr>
        <w:tab/>
        <w:tab/>
        <w:t>Member of graduate faculty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ducted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as Tech University</w:t>
      </w:r>
      <w:r>
        <w:rPr>
          <w:rFonts w:cs="Times New Roman" w:ascii="Times New Roman" w:hAnsi="Times New Roman"/>
          <w:sz w:val="24"/>
        </w:rPr>
        <w:tab/>
        <w:tab/>
        <w:tab/>
        <w:t>Ph.D. seminars and directed doctor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uly 1978</w:t>
        <w:noBreakHyphen/>
        <w:t xml:space="preserve">July 1980 </w:t>
      </w:r>
      <w:r>
        <w:rPr>
          <w:rFonts w:cs="Times New Roman" w:ascii="Times New Roman" w:hAnsi="Times New Roman"/>
          <w:sz w:val="24"/>
        </w:rPr>
        <w:tab/>
        <w:tab/>
        <w:tab/>
        <w:tab/>
        <w:t>dissertations in capital marke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ory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University of Alabama</w:t>
      </w:r>
      <w:r>
        <w:rPr>
          <w:rFonts w:cs="Times New Roman" w:ascii="Times New Roman" w:hAnsi="Times New Roman"/>
          <w:sz w:val="24"/>
        </w:rPr>
        <w:tab/>
        <w:tab/>
        <w:tab/>
        <w:t xml:space="preserve">Served as consultant to industry,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January 1975</w:t>
        <w:noBreakHyphen/>
        <w:t>June 1978</w:t>
      </w:r>
      <w:r>
        <w:rPr>
          <w:rFonts w:cs="Times New Roman" w:ascii="Times New Roman" w:hAnsi="Times New Roman"/>
          <w:sz w:val="24"/>
        </w:rPr>
        <w:tab/>
        <w:tab/>
        <w:tab/>
        <w:t>church and governmental organizations.</w:t>
      </w:r>
      <w:r>
        <w:br w:type="page"/>
      </w:r>
    </w:p>
    <w:p>
      <w:pPr>
        <w:pStyle w:val="TextBody"/>
        <w:rPr/>
      </w:pPr>
      <w:r>
        <w:rPr/>
        <w:t>FINANCIAL AND ECONOMIC TESTIMONY IN REGULATORY PROCEEDINGS (Client in parenthesis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ind w:left="720" w:hanging="72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 of Money Testimon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, Docket ,UE-08   /General Rate Case, February 6, 2008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Utah Public Service Commission, Docket No. 07-035-93, December 17, 2007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nois Commerce Commission, Docket No. 07-0566, October 17, 2007 (Commonwealth Edison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blic Utility Commission, Docket No. 34800, September 26, 2007,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34040, August 28, 2007, (Oncor/TXU Electric Delivery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artment of Public Utilities, D.P.U. 07-71, August 17, 2007, (Fitchburg Gas and Electric Light Company d/b/a/ Unit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zona Corporation Commission, Docket No. E-01933A-07-0402, July 2, 2007, (Tucson Electric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yoming Public Service Commission, Docket No. 20000-277-ER-07, June 29, 2007 (Rocky Mountain Power dba/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aho Public Utilities Commission, Case No. PAC-E-05-1, June 8, 2007 (Rocky Mountain Power dba/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Kansas Corporation Commission, Docket No. 07-KCPE-905-RTS, March 1, 2007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 xml:space="preserve">New Mexico Public Regulation Commission, Case No. 07-00077-UT, February 21, 2007, (Public Service Company of New Mexico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ssouri Public Service Commission, Case No. ER-2006-0291, February 1, 2007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s. 33734, January 22, 2007 (Electric Transmission Texas, LL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ocket Nos. 33309 and 33310, November 2006, (AEP Texas Central Company and AEP Texas North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Louisiana Public Service Commission, Docket No. U-23327, October 2006 and January 2005 (Southwestern Electric Power Company, American Electric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ssouri Public Service Commission, Case No. ER-2007-0004, July 3, 2006 (Aquila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 xml:space="preserve">New Mexico Public Regulation Commission, Case No. 06-00258-UT, June 30, 2006 (El Paso Electric Company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4"/>
        </w:rPr>
        <w:t xml:space="preserve">New Mexico Public Regulation Commission, Case No. 06-00210-UT, May 30, 2006 (Public Service Company of New Mexico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 w:val="24"/>
        </w:rPr>
        <w:t>Texas Public Utility Commission, Docket No. 32093, April 14, 2006 (CenterPoint Energy-Houston Electric, LL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Docket No. 06-035-21, March 7, 2006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regon Public Utility Commission, Case No. UE-179, February 23, 2006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4"/>
        </w:rPr>
        <w:t>Kansas Corporation Commission, Docket No. 06-KCPE-828-RTS, January 31, 2006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bookmarkStart w:id="6" w:name="OLE_LINK2"/>
      <w:bookmarkStart w:id="7" w:name="OLE_LINK1"/>
      <w:bookmarkEnd w:id="6"/>
      <w:bookmarkEnd w:id="7"/>
      <w:r>
        <w:rPr>
          <w:rFonts w:cs="Times New Roman" w:ascii="Times New Roman" w:hAnsi="Times New Roman"/>
          <w:sz w:val="24"/>
        </w:rPr>
        <w:t>Missouri Public Service Commission, Case No. ER-2006-0314, January 27, 2006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fornia Public Utilities Commission, Docket No. 05-11-022, November 29,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blic Utility Commission, Docket No. 31994, November 5, 2005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New Hampshire Public Utilities Commission, Docket No. DE 05-178, November 4, 2005 (Unitil Energy System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yoming Public Service Commission, Docket No. 20000-ER-05-230, October 14,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sota Public Utilities Commission, Docket. No. G-008/GR-05-1380, October 2005 (CenterPoint Energy Minnegas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Railroad Commission, Gas Utilities Division No. 9625, September 2005 (CenterPoint Energy Entex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nois Commerce Commission, Docket No. 05-0597, August 31, 2005 (Commonwealth Edison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,UE-050684/General Rate Case, May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ouri Public Service Commission, Case No. ER-2005-0436, May 2005 (Aquila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aho Public Utilities Commission, Case No. PAC-E-05-1, January 14,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kansas Public Service Commission, Docket No. 04-121-U, December 3, 2004 (CenterPoint Energy Arkl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regon Public Utility Commission, Case No. UE-170, November 12, 2004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29206, November 8, 2004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Railroad Commission, Gas Utilities Division Nos. 9533 and 9534, October 13, 2004 (CenterPoint Energy Entex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29526, August 18 and September 2, 2004 (CenterPoint Energy Houston Electri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Docket No. 04-2035-, August 4, 2004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klahoma Corporation Commission, Cause No. PUD-200400187, July 2, 2004, (CenterPoint Energy Arkl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nnesota Public Utilities Commission, Docket No. G-008/GR-04-901, July 2004, (CenterPoint Energy Minnegas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,UE-032065/General Rate Case, December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,UG-031885, November 2003 (Northwest Natural Gas Company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yoming Public Service Commission, Docket No. 20000-ER-03-198, May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Service Commission of Utah, Docket No. 03-2035-02, May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Case. UE-147, March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oming Public Service Commission, Docket No. 20000-ER-00-162, May 2002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UG-152, November 2002 (Northwest Natura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artment of Telecommunications and Energy, D.T.E. 02-24/24, May 2002 (Fitchburg Gas and Electric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New Hampshire Public Utilities Commission, Docket No. DE 01-247, January 2002 (Unitil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, Docket UE-011569,70,UG-011571, November 2001 (Puget Sound Energ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California Public Utilities Commission, Docket No. 01-03-026, September and December 2001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exico Public Regulation Commission, Docket No. 3643, July 2001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Natural Resources Conservation Commission, Docket No. 2001-1074/5-URC, May 2001 (AquaSource Utilit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artment of Telecommunications and Energy, Docket No. 99-118, May 2001 (Fitchburg Gas and Electric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Public Service Commission of Utah, Docket No. 01-035-01, January 2001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Federal Energy Regulatory Commission, Docket No. ER-01-651, January 2001 (Southwestern Electric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oming Public Service Commission, Docket No. 20000-ER-00-162, December 2000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Case. UE-116, November 2000,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Texas, Docket No. 22344, September 2000, (AEP Texas Companies, Entergy Gulf States, Inc., Reliant Energy HL&amp;P, Texas-New Mexico Power Company, TXU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Case UE-111, August 2000,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s. 22352,3,4, March 2000 (Central Power and Light Co., Southwestern Electric Power Co., West Texas Utilities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4"/>
        </w:rPr>
        <w:t>Texas Public Utility Commission, Docket No. 22355, March 2000 (Reliant Energ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blic Utility Commission, Docket No. 22349, March 2000 (Texas-New Mexico Power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22350, March 2000 (TXU Electri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, Docket UE-991831, November 1999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Service Commission of Utah, Docket No. 99-035-10, September 1999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isiana Public Service Commission Docket No. U-23029, August 1999 (Southwestern Electric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oming Public Service Commission, Docket No. 2000-ER-99-145, July 1999, January 2000 (PacifiCorp, dba Pacific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150, March 1999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-98-3177-00, May and December 1998 (Southwestern Electric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Service Commission of Utah, Docket No. 97-035-01, June 1998 (PacifiCorp, dba Utah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t. of Telecommunications and Energy, Docket No. DTE 98-51, May 1998, (Fitchburg Gas and Electric Light Company, a subsidiary of Unitil Corp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8490, March 1998, (Texas Utilities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17751, March 1998 and July 1997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RP-97, February 1998 and May 1997 (Koch Gateway Pipeli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-97-4468-000, December 1997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lahoma Corporation Commission, Cause No. PUD 960000214, August 1997 (Public Service Company of Oklahom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gon Public Utility Commission Docket No. UE-94, April 1996,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as PUC Docket No. 15643, May and September 1996, (Central Power and Light and West Texas Utilities Company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-96, April 1996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96, February 1996, (Central and South West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&amp; Transportation Commission Docket No. UE-951270, November 1995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as PUC Docket No. 14965, November 1995, (Central Power and Light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13369, February 1995 (West Texas Utilitie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as PUC Docket No. 12065, July and December 1994, (Houston Lighting &amp; Power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2820, July and November 1994, (Central Power and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12900, March 1994, and New Mexico PUC Case No. 2531, August 1993, (TNP Enterprise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2815, March 1994, (Pedernales Electric Cooperativ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, Docket No. 930987-EI, December 1993, (TECO Energ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wa Department of Commerce, Docket No. RPU-93-9, December 1993, (US West Communicatio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kt. No. 11735, May and September 1993, (Texas Utilities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lahoma Corporation Commission, Cause No. PUD 001342, October 1992 (Public Service Company of Oklahom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983, November 1991, (Southwest Texas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850, November 1990, Houston Lighting &amp;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s. 8480/8482, January 1989; City of Austin Dkt. No. 1, August 1988 and July 1987, (City of Austin Electric Departme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ouri Public Service Commission Case No. ER-90-101, July 1990 (Util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945, December 1990; Texas PUC Dkt. No. 9165, November 1989, (El Paso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427, July 1990, (Lower Colorado River Authority Association of Wholesale Custome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gon Public Utility Commission, March 1990, (Pacific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November 1989, (Utah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610, September 1988, (GTE Southwes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wa State Utilities Board, September 1988, (Northwestern Bell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Water Commission, Dkt. Nos. RC-022 and RC-023, November 1986, (City of Houston Water Departme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nsylvania PUC Dkt. Nos. R-842770 and R-842771, May 1985, (Bethlehem Steel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apital Structure Testimony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RP-97, May 1997 (Koch Gateway Pipeli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nois Commerce Commission Dkt. No. 93-0252 Remand, July 1996, (Spri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California PUC (Appl. No. 92-05-004) April 1993 and May 1993, (Pacific Telesi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na PSC, Dkt. No. 90.12.86, November 1991, (US West Communicatio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achusetts PUC Dkt. No. 86-33, June 1987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e PUC Dkt. No. 85-159, February 1987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Hampshire PUC Dkt. No. 85-181, September 1986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e PUC Dkt. No. 83-213, March 1984, (New England Telephone Company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tory Policy and Other Regulatory Issues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ocket No.31056, September 16, 2005, (AEP Texas Central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Hampshire PUC Docket No. DE 03-086, May 2003, (Unitil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6194, May 2003 (El Paso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2622, June 15, 2001 (TXU Electri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125, November 1999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1112, July 1999 and New Mexico Public Regulation Commission Case No. 3103, July 1999 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292, May 1999 (Central Power and Light Co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150, November 1998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exico PUC Case No. 2769, May 1997,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5296, September 1996, (City of College Station,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4965 Competitive Issues Phase, August 1996 (Central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2456, May 1994, (Texas Utilities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kt. No. 12700/12701 and Federal Energy Regulatory Commission, Docket No. EC94-000, January 1994, (El Paso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 Generic Purchased Power Proceedings, October 1993 (TECO Energ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1248, December 1992 (Barbara Faski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0894, January and June 1992, (Gulf States Utiliti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Corporation Commission of Kansas, Dkt. No. 175,456-U, August 1991, (UtiliCorp United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561, May 1990; Texas PUC Dkt. Nos. 6668/8646, July 1989 and February 1990, (Central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kt. No. 9300, April 1990 and June 1990, (Texas Utilities Electric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0200, August 1991,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7289, May 1987, (West Texas Utiliti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7195, January 1987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exico PSC Case No. 1916, April 1986, (Public Service Company of New Mexi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6525, March 1986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6375, November 1985, (Valley Industrial Counc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6220, April 1985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940, March 1985, (West Texas Municipal Power Agenc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820, October 1984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779, September 1984, (Texas Industrial Energy Consume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560, April 1984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izona PSC Dkt. No. U-1345-83-155, January 1984 and May 1984 (Arizona Public Service Company Shareholders Association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 w:before="24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urance Rate Testimony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601, December 2006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394, November 1999, (Texas Title Insurance Agen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ate Interim Committee on Title Insurance of the Texas Legislature, February 6,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279, October 1997, (Texas Title Insurance Agen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January 1996, (Independent Metropolitan Title Insurance Agents of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January 1992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December 1990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November 1989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December 1987, (Texas Land Title Association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imony On Behalf Of Texas PUC Staff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land Electric Cooperative, Dkt. No. 3896, February 198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aso Electric Company, Dkt. No. 4620, September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western Bell Telephone Company, Dkt. No. 4545, August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 Power and Light Company, Dkt. No. 4400, May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-New Mexico Power Company, Dkt. 4240, March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ower and Light Company, Dkt. No. 3780, May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Telephone Company of the Southwest, Dkt. No. 3690, April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-South Electric Cooperative, Dkt. No. 3656, March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Texas Utilities Company, Dkt. No. 3473, December 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ston Lighting &amp; Power Company, Dkt. No. 3320, September 198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CONOMIC ANALYSIS AND TESTIMONY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itrust Litigati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ginal Cost Analysis of Concrete Production/Predatory Pricing (Stil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Business Opportunity due to denial of Waste Disposal Site Permit (Browning-Ferris Industries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lectric Power Transmission Costs in Purchased Power Dispute (City of College Station, Texas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ract Litigation: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Cogeneration Contract/Economic Viability Issues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tion of Electric Sales/Franchise Fee Contract Dispute (Reliant Energy HL&amp;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Purchased Power Agreement/Breach of Contract 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Commission Provisions in Franchise Fee Ordinance Dispute (Central Power &amp; Light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resulting from attempted Acquisition of Highway Construction Company (Dillingham Construction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Contract Interference in Acquisition of Electric Utility Cooperative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Patent Infringement of Boiler Cleaning Process (Dowell-Schlumberger/The Dow Chemical Company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nder Liability/Securities Litigation: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SA Valuation of Retail Drug Store Chain (Sommers Drug Stor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lysis of Lost Business Opportunities in Failed Businesses where Lenders Refused to Extend or Foreclosed Loans (FirstCity Bank Texas, McAllen State Bank, General Electric Credit Corporation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ury and Punitive Damages Analysis based on Property Valuation in Failed Real Estate Venture (Tomen America, Inc.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al Injury/Wrongful Death/Lost Earnings Capacity Litigati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Earnings Capacity and Punitive Damages due to Industrial Accident (Worsham, Forsythe and Wooldridg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Earnings Capacity due to Improper Termination (Lloyd Gosselink, Ryan &amp; Fowl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 Value Analysis of Lost Earnings and Future Medical Costs due to Medical Malpractice (Sierra Medical Center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Warranty/Liability Litigation: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Profits due to Equipment Failure in Cogeneration Facility (WF Energy/Travelers Insuranc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Grain Elevator Explosion (Degesch Chemical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failure of Plastic Pipe Water Lines (Western Plastic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Rail Car Repair and Maintenance Costs in Product Warranty Dispute (Youngstown Steel Door Company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perty Tax Litigati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 of Electric Utility Distribution System (Jasper-Newton Electric Cooperativ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s of Electric Utility Generating Plants (West Texas Utilities Company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keepNext w:val="false"/>
        <w:keepLines w:val="false"/>
        <w:rPr/>
      </w:pPr>
      <w:r>
        <w:rPr>
          <w:u w:val="none"/>
        </w:rPr>
        <w:t>Various Valuations of Closely Held Businesses in Domestic Affairs Proceedings and for Federal Estate Tax Planning Purposes.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FESSIONAL PRESENTATIONS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undamentals of Financial Management and Reporting for Non-Financial Managers," Austin Energy, July 2000.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Fundamentals of Finance and Accounting," the I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Institute, University of Texas at Austin, December 1996 and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undamentals of Financial Analysis and Project Evaluation," Central and South West Companies, April, May, and June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undamentals of Financial Management and Valuation," West Texas Utilities Company, November 199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Financial Modeling:  Testing the Reasonableness of Regulatory Results,"  University of Texas Center for Legal and Regulatory Studies Conference, June 1991.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imating the Cost of Equity Capital," University of Texas at Austin Utilities Conference, June 1989, June 199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egulation:  The Bottom Line," Texas Society of Certified Public Accountants, Annual Utilities Conference, Austin, Texas, April 199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Alternative Treatments of Large Plant Additions </w:t>
        <w:noBreakHyphen/>
        <w:noBreakHyphen/>
        <w:t xml:space="preserve"> Modeling the Alternatives," University of Texas at Dallas Public Utilities Conference, July 1989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dustrial Customer Electrical Requirements," Edison Electric Institute Financial Conference, Scottsdale, Arizona, October 1988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cquisitions and Consolidations in the Electric Power Industry," Conference on Emerging Issues of Competition in the Electric Utility Industry, University of Texas at Austin, May 1988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The General Fund Transfer </w:t>
        <w:noBreakHyphen/>
        <w:t xml:space="preserve"> Is It A Tax?  Is It A Dividend Payout?  Is It Fair?"  The Texas Public Power Association Annual Meeting, Austin, May 1984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Avoiding 'Rate Shock' </w:t>
        <w:noBreakHyphen/>
        <w:t xml:space="preserve"> Preoperational Phase</w:t>
        <w:noBreakHyphen/>
        <w:t>In Through CWIP in Rate Base," Edison Electric Institute, Finance Committee Annual Meeting, May 1983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Cost</w:t>
        <w:noBreakHyphen/>
        <w:t>Benefit Analysis of Alternative Bond Ratings Among Electric Utility Companies in Texas," (with B.L. Heidebrecht and J.L. Nash), Texas Senate Subcommittee on Consumer Affairs, December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xas PUC Rate of Return and Construction Work in Progress Methods," New York Society of Security Analysts, New York, August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 Support of Debt Service Requirements as a Guide to Setting Rates of Return for Subsidiaries," Financial Forum, National Society of Rate of Return Analysts, Washington, D.C., May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UBLICATION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Institutional Constraints on Public Fund Performance," (with B.L. Hadaway) </w:t>
      </w:r>
      <w:r>
        <w:rPr>
          <w:rFonts w:cs="Times New Roman" w:ascii="Times New Roman" w:hAnsi="Times New Roman"/>
          <w:i/>
          <w:sz w:val="24"/>
        </w:rPr>
        <w:t>Journal of Portfolio Management,</w:t>
      </w:r>
      <w:r>
        <w:rPr>
          <w:rFonts w:cs="Times New Roman" w:ascii="Times New Roman" w:hAnsi="Times New Roman"/>
          <w:sz w:val="24"/>
        </w:rPr>
        <w:t xml:space="preserve"> Winter 1989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mplications of Savings and Loan Conversions in a Deregulated World," (with B.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 xml:space="preserve">Hadaway) </w:t>
      </w:r>
      <w:r>
        <w:rPr>
          <w:rFonts w:cs="Times New Roman" w:ascii="Times New Roman" w:hAnsi="Times New Roman"/>
          <w:i/>
          <w:sz w:val="24"/>
        </w:rPr>
        <w:t>Journal of Bank Research</w:t>
      </w:r>
      <w:r>
        <w:rPr>
          <w:rFonts w:cs="Times New Roman" w:ascii="Times New Roman" w:hAnsi="Times New Roman"/>
          <w:sz w:val="24"/>
        </w:rPr>
        <w:t>, Spring 1984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Regulatory Treatment of Construction Work in Progress," abstract, (with B.L. Heidebrecht and J. L. Nash), </w:t>
      </w:r>
      <w:r>
        <w:rPr>
          <w:rFonts w:cs="Times New Roman" w:ascii="Times New Roman" w:hAnsi="Times New Roman"/>
          <w:i/>
          <w:sz w:val="24"/>
        </w:rPr>
        <w:t>Rate &amp; Regulation Review</w:t>
      </w:r>
      <w:r>
        <w:rPr>
          <w:rFonts w:cs="Times New Roman" w:ascii="Times New Roman" w:hAnsi="Times New Roman"/>
          <w:sz w:val="24"/>
        </w:rPr>
        <w:t>, Edison Electric Institute, December 20,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Financial Integrity and Market</w:t>
        <w:noBreakHyphen/>
        <w:t>to</w:t>
        <w:noBreakHyphen/>
        <w:t xml:space="preserve">Book Ratios in an Efficient Market," (with W. L. Beedles), </w:t>
      </w:r>
      <w:r>
        <w:rPr>
          <w:rFonts w:cs="Times New Roman" w:ascii="Times New Roman" w:hAnsi="Times New Roman"/>
          <w:i/>
          <w:sz w:val="24"/>
        </w:rPr>
        <w:t>Gas Pricing &amp; Ratemaking</w:t>
      </w:r>
      <w:r>
        <w:rPr>
          <w:rFonts w:cs="Times New Roman" w:ascii="Times New Roman" w:hAnsi="Times New Roman"/>
          <w:sz w:val="24"/>
        </w:rPr>
        <w:t>, December 7,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An Analysis of the Performance Characteristics of Converted Savings and Loan Associations," (with B.L. Hadaway) </w:t>
      </w:r>
      <w:r>
        <w:rPr>
          <w:rFonts w:cs="Times New Roman" w:ascii="Times New Roman" w:hAnsi="Times New Roman"/>
          <w:i/>
          <w:sz w:val="24"/>
        </w:rPr>
        <w:t>Journal of Financial Research</w:t>
      </w:r>
      <w:r>
        <w:rPr>
          <w:rFonts w:cs="Times New Roman" w:ascii="Times New Roman" w:hAnsi="Times New Roman"/>
          <w:sz w:val="24"/>
        </w:rPr>
        <w:t>, Fall 1981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Inflation Protection from Multi</w:t>
        <w:noBreakHyphen/>
        <w:t>Asset Sector Investments:  A Long</w:t>
        <w:noBreakHyphen/>
        <w:t xml:space="preserve">Run Examination of Correlation Relationships with Inflation Rates," (with B.L. Hadaway), </w:t>
      </w:r>
      <w:r>
        <w:rPr>
          <w:rFonts w:cs="Times New Roman" w:ascii="Times New Roman" w:hAnsi="Times New Roman"/>
          <w:i/>
          <w:sz w:val="24"/>
        </w:rPr>
        <w:t>Review of Business and Economic Research</w:t>
      </w:r>
      <w:r>
        <w:rPr>
          <w:rFonts w:cs="Times New Roman" w:ascii="Times New Roman" w:hAnsi="Times New Roman"/>
          <w:sz w:val="24"/>
        </w:rPr>
        <w:t>, Spring 1981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Converting to a Stock Company-Association Characteristics Before and After Conversion," (with B.L. Hadaway), </w:t>
      </w:r>
      <w:r>
        <w:rPr>
          <w:rFonts w:cs="Times New Roman" w:ascii="Times New Roman" w:hAnsi="Times New Roman"/>
          <w:i/>
          <w:sz w:val="24"/>
        </w:rPr>
        <w:t>Federal Home Loan Bank Board Journal</w:t>
      </w:r>
      <w:r>
        <w:rPr>
          <w:rFonts w:cs="Times New Roman" w:ascii="Times New Roman" w:hAnsi="Times New Roman"/>
          <w:sz w:val="24"/>
        </w:rPr>
        <w:t>, October 198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A Large</w:t>
        <w:noBreakHyphen/>
        <w:t xml:space="preserve">Sample Comparative Test for Seasonality in Individual Common Stocks," (with D.P. Rochester), </w:t>
      </w:r>
      <w:r>
        <w:rPr>
          <w:rFonts w:cs="Times New Roman" w:ascii="Times New Roman" w:hAnsi="Times New Roman"/>
          <w:i/>
          <w:sz w:val="24"/>
        </w:rPr>
        <w:t>Journal of Economics and Business</w:t>
      </w:r>
      <w:r>
        <w:rPr>
          <w:rFonts w:cs="Times New Roman" w:ascii="Times New Roman" w:hAnsi="Times New Roman"/>
          <w:sz w:val="24"/>
        </w:rPr>
        <w:t>, Fall 198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Diversification Possibilities in Agricultural Land Investments," </w:t>
      </w:r>
      <w:r>
        <w:rPr>
          <w:rFonts w:cs="Times New Roman" w:ascii="Times New Roman" w:hAnsi="Times New Roman"/>
          <w:i/>
          <w:sz w:val="24"/>
        </w:rPr>
        <w:t>Appraisal Journal</w:t>
      </w:r>
      <w:r>
        <w:rPr>
          <w:rFonts w:cs="Times New Roman" w:ascii="Times New Roman" w:hAnsi="Times New Roman"/>
          <w:sz w:val="24"/>
        </w:rPr>
        <w:t>, October 1978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Further Evidence on Seasonality in Common Stocks," (with D.P. Rochester), </w:t>
      </w:r>
      <w:r>
        <w:rPr>
          <w:rFonts w:cs="Times New Roman" w:ascii="Times New Roman" w:hAnsi="Times New Roman"/>
          <w:i/>
          <w:sz w:val="24"/>
        </w:rPr>
        <w:t>Journal of Financial and Quantitative Analysi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ch 1978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152" w:top="1296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</w:r>
  </w:p>
  <w:p>
    <w:pPr>
      <w:pStyle w:val="Header"/>
      <w:rPr>
        <w:rStyle w:val="PageNumber"/>
        <w:rFonts w:ascii="Times New Roman" w:hAnsi="Times New Roman" w:cs="Times New Roman"/>
        <w:b/>
        <w:b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spacing w:lineRule="exact" w:line="230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3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-720" w:leader="none"/>
      </w:tabs>
      <w:spacing w:lineRule="exact" w:line="230"/>
    </w:pPr>
    <w:rPr>
      <w:rFonts w:ascii="Times New Roman" w:hAnsi="Times New Roman" w:cs="Times New Roman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25:00Z</dcterms:created>
  <dc:creator>FINANCO</dc:creator>
  <dc:description/>
  <cp:keywords/>
  <dc:language>en-US</dc:language>
  <cp:lastModifiedBy>jocarlson</cp:lastModifiedBy>
  <cp:lastPrinted>2008-03-21T15:21:00Z</cp:lastPrinted>
  <dcterms:modified xsi:type="dcterms:W3CDTF">2008-03-28T18:25:00Z</dcterms:modified>
  <cp:revision>2</cp:revision>
  <dc:subject/>
  <dc:title>	SAMUEL C. HADAW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