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C 480-120-439 Monthly Service Quality Performance Report</w:t>
      </w:r>
    </w:p>
    <w:p>
      <w:pPr>
        <w:pStyle w:val="Normal"/>
        <w:rPr/>
      </w:pPr>
      <w:r>
        <w:rPr/>
        <w:t>Eschelon Telecom of Washington, Inc. &amp; Affiliates (Advanced TelCom, Inc., Washington Telecom, Inc. d/b/a Oregon Telecom, Inc., and Tel-West lines migrated to Eschelon) – in compliance with Order 01, Docket UT-0614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ne 2007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ubpart (3)</w:t>
      </w:r>
      <w:r>
        <w:rPr/>
        <w:t xml:space="preserve"> – Missed appointment report (statewide installation data, all orders; includes both off-net and on-net, Classic Eschelon, Classic ATI and OTI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695" w:leader="none"/>
          <w:tab w:val="right" w:pos="9360" w:leader="none"/>
        </w:tabs>
        <w:rPr/>
      </w:pPr>
      <w:r>
        <w:rPr/>
        <w:tab/>
        <w:t>Total appointment/commitments made:</w:t>
        <w:tab/>
        <w:t>379</w:t>
      </w:r>
    </w:p>
    <w:p>
      <w:pPr>
        <w:pStyle w:val="Normal"/>
        <w:tabs>
          <w:tab w:val="clear" w:pos="720"/>
          <w:tab w:val="left" w:pos="741" w:leader="none"/>
          <w:tab w:val="right" w:pos="7695" w:leader="none"/>
          <w:tab w:val="right" w:pos="9360" w:leader="none"/>
        </w:tabs>
        <w:rPr/>
      </w:pPr>
      <w:r>
        <w:rPr/>
        <w:tab/>
        <w:t>Appointments/commitments missed:</w:t>
        <w:tab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4)</w:t>
      </w:r>
      <w:r>
        <w:rPr/>
        <w:t xml:space="preserve"> - Installation or activation of basic service (statewide data, all orders; includes both off-net and on-net, Classic Eschelon, Classic ATI and OTI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695" w:leader="none"/>
          <w:tab w:val="right" w:pos="9360" w:leader="none"/>
        </w:tabs>
        <w:rPr>
          <w:u w:val="single"/>
        </w:rPr>
      </w:pPr>
      <w:r>
        <w:rPr/>
        <w:tab/>
      </w:r>
      <w:r>
        <w:rPr>
          <w:u w:val="single"/>
        </w:rPr>
        <w:t>30 Days</w:t>
      </w:r>
      <w:r>
        <w:rPr/>
        <w:tab/>
      </w:r>
      <w:r>
        <w:rPr>
          <w:u w:val="single"/>
        </w:rPr>
        <w:t>90 Days</w:t>
      </w:r>
      <w:r>
        <w:rPr/>
        <w:tab/>
      </w:r>
      <w:r>
        <w:rPr>
          <w:u w:val="single"/>
        </w:rPr>
        <w:t>180 days</w:t>
      </w:r>
    </w:p>
    <w:p>
      <w:pPr>
        <w:pStyle w:val="Normal"/>
        <w:tabs>
          <w:tab w:val="clear" w:pos="720"/>
          <w:tab w:val="left" w:pos="741" w:leader="none"/>
          <w:tab w:val="right" w:pos="5760" w:leader="none"/>
          <w:tab w:val="right" w:pos="7695" w:leader="none"/>
          <w:tab w:val="right" w:pos="9360" w:leader="none"/>
        </w:tabs>
        <w:rPr/>
      </w:pPr>
      <w:r>
        <w:rPr/>
        <w:tab/>
        <w:t>Orders taken (total commitments made):</w:t>
        <w:tab/>
        <w:t>379</w:t>
        <w:tab/>
        <w:t>1124</w:t>
        <w:tab/>
        <w:t>1558</w:t>
      </w:r>
    </w:p>
    <w:p>
      <w:pPr>
        <w:pStyle w:val="Normal"/>
        <w:tabs>
          <w:tab w:val="clear" w:pos="720"/>
          <w:tab w:val="left" w:pos="741" w:leader="none"/>
          <w:tab w:val="right" w:pos="5760" w:leader="none"/>
          <w:tab w:val="right" w:pos="7695" w:leader="none"/>
          <w:tab w:val="right" w:pos="9360" w:leader="none"/>
        </w:tabs>
        <w:rPr/>
      </w:pPr>
      <w:r>
        <w:rPr/>
        <w:tab/>
        <w:t>Orders completed (commitments met):</w:t>
        <w:tab/>
        <w:t>354</w:t>
        <w:tab/>
        <w:t>1018</w:t>
        <w:tab/>
        <w:t>1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6)</w:t>
      </w:r>
      <w:r>
        <w:rPr/>
        <w:t xml:space="preserve"> – Summary trouble reports (statewide data; must include both off-net and on-net, Classic Eschelon, Classic ATI and OTI.  Exclusions: troubles due to CPE, inside wire, force majeure, power outage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Number of ALEs:</w:t>
        <w:tab/>
        <w:t>82,256</w:t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Ratio of trouble reports per 100 ALEs in service:</w:t>
        <w:tab/>
        <w:t>0.76/100</w:t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If ratio exceeds 4:100 include explanation of cause(s):</w:t>
        <w:tab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7) and (8)</w:t>
      </w:r>
      <w:r>
        <w:rPr/>
        <w:t xml:space="preserve"> – Eschelon met or exceeded the network performance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9)</w:t>
      </w:r>
      <w:r>
        <w:rPr/>
        <w:t xml:space="preserve"> - Repair report (must include both off-net and on-net, Classic Eschelon, Classic ATI and OTI.  Exclusions: troubles due to CPE, inside wire, force majeure, power outage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nterruptions (e.g., no dial tone) reported:</w:t>
        <w:tab/>
        <w:t>419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Less exclusions</w:t>
        <w:tab/>
        <w:t>(107)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nterruptions</w:t>
        <w:tab/>
        <w:t>312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nterruptions cleared in 48 hours:</w:t>
        <w:tab/>
        <w:t>305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nterruptions cleared after 48 hours:</w:t>
        <w:tab/>
        <w:t>7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mpairments (e.g., malfunctioning features) reported:</w:t>
        <w:tab/>
        <w:t>368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Less exclusions</w:t>
        <w:tab/>
        <w:t>(126)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mpairments</w:t>
        <w:tab/>
        <w:t>242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mpairments cleared in 72 hours:</w:t>
        <w:tab/>
        <w:t>237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mpairments cleared after 72 hours:</w:t>
        <w:tab/>
        <w:t>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ne 2007 Class A Report (UT-061443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7:06:00Z</dcterms:created>
  <dc:creator>Catherine Ann Murray</dc:creator>
  <dc:description/>
  <cp:keywords/>
  <dc:language>en-US</dc:language>
  <cp:lastModifiedBy>Catherine Ann Murray</cp:lastModifiedBy>
  <cp:lastPrinted>2006-12-01T15:57:00Z</cp:lastPrinted>
  <dcterms:modified xsi:type="dcterms:W3CDTF">2007-08-06T17:06:00Z</dcterms:modified>
  <cp:revision>2</cp:revision>
  <dc:subject/>
  <dc:title>Installation or Activation of Basic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schelon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7-08-06T00:00:00Z</vt:lpwstr>
  </property>
  <property fmtid="{D5CDD505-2E9C-101B-9397-08002B2CF9AE}" pid="6" name="DocketNumber">
    <vt:lpwstr>061443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