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860" w:leader="none"/>
        </w:tabs>
        <w:rPr>
          <w:rFonts w:ascii="Palatino Linotype" w:hAnsi="Palatino Linotype" w:cs="Palatino Linotype"/>
          <w:sz w:val="24"/>
        </w:rPr>
      </w:pPr>
      <w:r>
        <w:rPr>
          <w:rFonts w:cs="Palatino Linotype" w:ascii="Palatino Linotype" w:hAnsi="Palatino Linotype"/>
          <w:sz w:val="24"/>
        </w:rPr>
        <w:tab/>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June 28,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Penalty Assessment against Bill’s Transfer, Inc.</w:t>
      </w:r>
    </w:p>
    <w:p>
      <w:pPr>
        <w:pStyle w:val="Normal"/>
        <w:widowControl/>
        <w:rPr>
          <w:rFonts w:ascii="Times New Roman" w:hAnsi="Times New Roman" w:cs="Times New Roman"/>
          <w:sz w:val="24"/>
        </w:rPr>
      </w:pPr>
      <w:r>
        <w:rPr>
          <w:rFonts w:cs="Times New Roman" w:ascii="Times New Roman" w:hAnsi="Times New Roman"/>
          <w:sz w:val="24"/>
        </w:rPr>
        <w:tab/>
        <w:t>Docket No. TV-06041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s. Washbur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referenced docket are an original and eight copies of Staff’s Corrected Response to Bill’s Transfer, Inc.’s Application for Mitigation, Corrected Declaration of Sheri Hoyt and Certificate of Service.  I learned that the staff investigation report attached to Ms. Hoyt’s declaration in the original filing of Staff’s Response did not convert correctly to the PDF file format and therefore is not a true and correct cop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lthough the purport of the report is unchanged, the content as well as the pagination is slightly different.  I have updated the citations in the Corrected Response to reflect pagination of the true and correct copy of the staff investigation report but have not otherwise altered the text.  For the sake of clarity, I am re-filing all of the attachments along with the updated response and the true and correct copy of the staff investigation report.  This filing represents a complete response and replaces all documents filed earlier that are associated with Staff’s Respons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 xml:space="preserve">Enclosure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31:00Z</dcterms:created>
  <dc:creator>Information Services</dc:creator>
  <dc:description/>
  <cp:keywords/>
  <dc:language>en-US</dc:language>
  <cp:lastModifiedBy>BDeMarco</cp:lastModifiedBy>
  <dcterms:modified xsi:type="dcterms:W3CDTF">2006-06-28T1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ILL'S TRANSFER,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28T00:00:00Z</vt:lpwstr>
  </property>
  <property fmtid="{D5CDD505-2E9C-101B-9397-08002B2CF9AE}" pid="6" name="DocketNumber">
    <vt:lpwstr>06041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16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