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24,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PrimeTime Ventur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Prime Time Ventures, LLC (“Prime Time”).  Prime Time has adopted, in its entirety, the previously approved Agreement between Qwest and Covista, Inc., Docket No. UT-043057; approved on September 17, 2004.</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 xml:space="preserve">Jeff Rhoden, Prime Time Ventures, LLC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5:00Z</dcterms:created>
  <dc:creator>LAW/Public Policy</dc:creator>
  <dc:description/>
  <dc:language>en-US</dc:language>
  <cp:lastModifiedBy>Qwest</cp:lastModifiedBy>
  <cp:lastPrinted>2005-03-24T12:35:00Z</cp:lastPrinted>
  <dcterms:modified xsi:type="dcterms:W3CDTF">2005-03-24T20:3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00874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Wireline Adoption Interconnection Agreement between Qwest Corporation and Prime Time Ventures, LLC</vt:lpwstr>
  </property>
  <property fmtid="{D5CDD505-2E9C-101B-9397-08002B2CF9AE}" pid="21" name="_docset_NoMedatataSyncRequired">
    <vt:lpwstr>False</vt:lpwstr>
  </property>
</Properties>
</file>