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Heading2"/>
        <w:rPr/>
      </w:pPr>
      <w:r>
        <w:rPr/>
        <w:t>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YAKIMA WASTE SYSTEMS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TG-051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NO.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OF DISMISS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On August 15, 2005, Yakima Waste Systems Inc. (Yakima Waste) filed with the Commission certain tariff revisions to Tariff No. 9, reflecting a general rate increase of 7.66 percent in virtually all services they provide except recycling and yard was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On October 26, 2005, the Commission suspended the operation of the tariff revisions pending hearing or hearings concerning all such changes and the justness and reasonableness thereof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On January 26, 2006, the Commission issued a notice scheduling a prehearing conference for February 13, 200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On February 7, 2006, Yakima Waste Systems, Inc. filed with the Commission a request to withdraw its pending general rate increase in Docket No. TG-05123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On February 8, 2006, Commission Staff responded to Yakima Waste’s request stating that it supports the company’s request to withdraw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Dismissal without prejudice to refile is consistent with the public intere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/>
        <w:t>The Commission grants the request of Yakima Waste Systems, Inc., to withdraw its tariff filing in Docket No. TG-051235 and dismisses the proceeding without prejudic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this 8th day of February, 200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K H. SIDRAN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TRICK J. OS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ILIP B. JONES, Commissioner</w:t>
      </w:r>
    </w:p>
    <w:p>
      <w:pPr>
        <w:pStyle w:val="Normal"/>
        <w:spacing w:lineRule="auto" w:line="288"/>
        <w:rPr/>
      </w:pPr>
      <w:r>
        <w:rPr/>
      </w:r>
    </w:p>
    <w:p>
      <w:pPr>
        <w:pStyle w:val="BodyText2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or RCW 81.04.200 and WAC 480-07-870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NO. TG-051235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b/>
        <w:sz w:val="20"/>
        <w:szCs w:val="20"/>
      </w:rPr>
      <w:t>ORDER NO. 01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February 9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0:00Z</dcterms:created>
  <dc:creator>Kippi Walker</dc:creator>
  <dc:description/>
  <cp:keywords/>
  <dc:language>en-US</dc:language>
  <cp:lastModifiedBy>Kippi Walker</cp:lastModifiedBy>
  <cp:lastPrinted>2006-02-08T14:33:00Z</cp:lastPrinted>
  <dcterms:modified xsi:type="dcterms:W3CDTF">2006-02-09T18:27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AKIMA WASTE SYSTEMS, INC.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6-02-09T00:00:00Z</vt:lpwstr>
  </property>
  <property fmtid="{D5CDD505-2E9C-101B-9397-08002B2CF9AE}" pid="7" name="DelegatedOrder">
    <vt:lpwstr>0</vt:lpwstr>
  </property>
  <property fmtid="{D5CDD505-2E9C-101B-9397-08002B2CF9AE}" pid="8" name="DocketNumber">
    <vt:lpwstr>0512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1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