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pril 4,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rPr>
        <w:tab/>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S-05044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B079364</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2-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MIKE LAUVER AND JOHN SOLI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ET WET PARTNERS; SARATOGA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8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AK HARBOR, WA  9827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COMMERCIAL FERRY SERVICE (Passenger and Freight)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Oak Harbor and Coupevill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Coupeville and Madrona Beach;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Oak Harbor and Mukilteo; and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Intermediate points on the above names route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u w:val="single"/>
          <w:lang w:val="en-US" w:eastAsia="en-US"/>
        </w:rPr>
      </w:pPr>
      <w:r>
        <w:rPr>
          <w:rFonts w:cs="Courier New" w:ascii="Courier New" w:hAnsi="Courier New"/>
          <w:szCs w:val="20"/>
          <w:u w:val="single"/>
          <w:lang w:val="en-US" w:eastAsia="en-US"/>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5010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51</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72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1-21-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IG AL'S SPECIALTY MOVER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3200 NE 164TH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RIDGEFIELD, WA  9864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TextBodyIndent"/>
        <w:rPr/>
      </w:pPr>
      <w:r>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Header"/>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rPr>
          <w:rFonts w:ascii="Courier New" w:hAnsi="Courier New" w:cs="Courier New"/>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rPr>
      </w:pPr>
      <w:r>
        <w:rPr>
          <w:rFonts w:cs="Courier New" w:ascii="Courier New" w:hAnsi="Courier New"/>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5021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5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72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2-10-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RIDE VAN LIN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8904 232ND ST 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GRAHAM, WA  9833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jc w:val="both"/>
        <w:rPr>
          <w:rFonts w:ascii="Courier New" w:hAnsi="Courier New" w:cs="Courier New"/>
          <w:szCs w:val="20"/>
          <w:lang w:val="en-US" w:eastAsia="en-US"/>
        </w:rPr>
      </w:pPr>
      <w:r>
        <w:rPr>
          <w:rFonts w:cs="Courier New" w:ascii="Courier New" w:hAnsi="Courier New"/>
          <w:szCs w:val="20"/>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212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336</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C-93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ICKKISER INTERNATIONAL COMPANI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AIRPORTER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416 WHITEHORN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FERNDALE, WA  9824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NOTE:  This application was previously docketed on December 20, 2004 at  which time the language below was inadvertently omitted.  It is now being  redocketed for information purposes only.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ternate Route:  When necessary to circumvent traffic conditions that would  negatively impact its schedule, the company may use any combination of roads  or highways to provide it's closed door service between Interstate 5, exit 199 and  SeaTac International Airport and hotels and motels within a 3 miles radius of  SeaTac International Airport.</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4680" w:hanging="2880"/>
        <w:rPr/>
      </w:pPr>
      <w:r>
        <w:rPr>
          <w:rFonts w:cs="Courier New" w:ascii="Courier New" w:hAnsi="Courier New"/>
          <w:lang w:val="en-US" w:eastAsia="en-US"/>
        </w:rPr>
        <w:t xml:space="preserve">Applicant's Attorney:  </w:t>
      </w:r>
      <w:r>
        <w:rPr>
          <w:rFonts w:cs="Courier New" w:ascii="Courier New" w:hAnsi="Courier New"/>
        </w:rPr>
        <w:t xml:space="preserve"> </w:t>
      </w:r>
      <w:r>
        <w:rPr>
          <w:rFonts w:cs="Courier New" w:ascii="Courier New" w:hAnsi="Courier New"/>
          <w:lang w:val="en-US" w:eastAsia="en-US"/>
        </w:rPr>
        <w:t>DAVID L. RICE, 4400 TWO UNION SQUARE, 601 UNION ST., SEATTLE, WA  98101-2352</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sectPr>
          <w:headerReference w:type="default" r:id="rId2"/>
          <w:headerReference w:type="first" r:id="rId3"/>
          <w:footerReference w:type="default" r:id="rId4"/>
          <w:footerReference w:type="first" r:id="rId5"/>
          <w:type w:val="nextPage"/>
          <w:pgSz w:w="12240" w:h="15840"/>
          <w:pgMar w:left="677" w:right="720" w:gutter="0" w:header="1440" w:top="1496" w:footer="1440" w:bottom="1496"/>
          <w:pgNumType w:fmt="decimal"/>
          <w:formProt w:val="false"/>
          <w:titlePg/>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headerReference w:type="default" r:id="rId6"/>
          <w:footerReference w:type="default" r:id="rId7"/>
          <w:type w:val="nextPage"/>
          <w:pgSz w:w="12240" w:h="15840"/>
          <w:pgMar w:left="676" w:right="720" w:gutter="0" w:header="1440" w:top="1496" w:footer="1440" w:bottom="1496"/>
          <w:pgNumType w:fmt="decimal"/>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1440" w:top="1496" w:footer="1440" w:bottom="1496"/>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1440" w:top="1496"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w:t>
      <w:tab/>
      <w:tab/>
      <w:tab/>
      <w:t>Continu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4, 2005</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jc w:val="both"/>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21" w:leader="none"/>
        <w:tab w:val="right" w:pos="108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14:00Z</dcterms:created>
  <dc:creator>RHuynh</dc:creator>
  <dc:description/>
  <dc:language>en-US</dc:language>
  <cp:lastModifiedBy>Information Services</cp:lastModifiedBy>
  <cp:lastPrinted>2005-03-31T11:08:00Z</cp:lastPrinted>
  <dcterms:modified xsi:type="dcterms:W3CDTF">2005-03-31T2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RIDE VAN LIN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4-04T00:00:00Z</vt:lpwstr>
  </property>
  <property fmtid="{D5CDD505-2E9C-101B-9397-08002B2CF9AE}" pid="6" name="DocketNumber">
    <vt:lpwstr>0502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