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331 of  )Docket TG-0420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 )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-WAY SYSTEMS, INC.              )Pages 1-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Certificate of Public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ity to Operate Motor Vehicles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Furnishing Solid Waste Collection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.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ve-entitled matter was held at 1:49 p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ursday, March 3, 2005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rive, S.W.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ministrative Law Judge KAREN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COMMISSION STAFF, by Gregory 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utman, Assistant Attorney General, 14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RE-WAY SYSTEMS, INC., by Gr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ffner, Attorney at Law, 555 W. Smith, K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0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RICYCLE OF WASHINGTON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ephen B. Johnson, Attorney at Law, Garvey Schub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r, 1191 Second Avenue, 18th Floor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WASHINGTON REFUSE AND RECYC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OCIATION, by James Sells, Attorney at Law, 9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in Road, N.W., Silverdale, Washington 983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CAILLE:  Then let's go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afternoon.  We are here today for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-hearing conference in the proceeding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TG-042089, which concerns the appl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e-Way Systems, Incorporated, for a certific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 convenience and necessity to operate mo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hicles in furnishing solid waste collectio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sting of biomed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y name is Karen Caille, and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iding Administrative Law Judge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.  Today is March 3rd, 2005, and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vened in a hearing room in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would like to start out this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aking appearances from all of the partie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ask you to please state your name, sp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last name, state who you represent, your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ress and mailing address, telephone number,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, and if you have an e-mail addres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f you get stuck, I will prompt you throug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let's begin with the Appl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HAFFNER:  Thank you, Your Honor. 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ffner, H-a-f-f-n-e-r, appearing for the Applic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e-Way Systems, Inc.  My address, the address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ice is 555 West Smith Street, Kent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98035.  The post office address is P.O. Box 14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ent, Washington, 98032.  Phone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53-852-2345.  Fax number is 253-852-2030.  My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ress is gwh@curranmendoza.com.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-u-r-r-a-n-m-e-n-d-o-z-a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CAILLE:  Thank you, Mr. Haffn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TRAUTMAN:  Thank you.  Greg Traut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istant Attorney General, for Commission Staff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 is 1400 South Evergreen Park Drive, S.W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t Office Box 40128, Olympia, Washington, 985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telephone number is 360-664-1187.  My fax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360-586-5522. 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trautma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CAILLE:  Thank you.  Mr. Sells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 to go n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SELLS:  Thank you.  If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, James Sells, Attorney, appearing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stant Washington Refuse and Recyc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ociation.  My address is 9657 Levin, L-e-v-i-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ad, N.W., Suite 240, Silverdale, 98383.  Teleph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60-307-8860; fax, 360-307-8865; e-m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imsells@rsu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CAILLE:  Thank you.  And you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JOHNSON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Honor, my name is Stephen, S-t-e-p-h-e-n, B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boy, Johnson.  I represent Stericyc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, Inc., a Protestant in this matter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 is Garvey Schubert Barer, G-a-r-v-e-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-c-h-u-b-e-r-t B-a-r-e-r, 1191 Second Avenue, 18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loor, Seattle, Washington, 98101.  My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is 206-464-3939; my fax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6-464-0125.  My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johnson@gsb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CAILLE:  Thank you.  Let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lect there are no other appearances.  Mr. Haff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just want to make sure, because I'm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ilding a contact list, that I have this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ly, and it will take a while for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er to get me the transcript.  So it's P.O.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40 -- I think I have a -90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HAFFNER:  That should be just 1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AFFNER:  In K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CAILLE:  Okay.  This is Kent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 it's 555 West Smith Street, Kent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980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CAILLE:  And the ph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53-852-23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FFNER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CAILLE:  Fax, 253-852-2030, and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wh.curranmendoza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FFNER:  Correct. 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wh@curranmendoza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CAILLE:  Oh, thank you.  Gwh --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dot in there for some reason.  Okay.  And the p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e box in Kent, what was the zip code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HAFFNER:  980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CAILLE:  Thank you.  All righ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has received protests from Stericyc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 Refuse and Recycling Association, and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ware of a letter submitted by the Applic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oses a restrictive amendment to the ap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t specifically would include Grant, Whitma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ams Counties from the proposed service terri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there has been a letter fil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Refuse Association that indicated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mendment was accepted by the Commiss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RRA would withdraw its pro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I need to know from the parties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RRA and the Applicant, if this is sti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ing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HAFFNER:  Your Honor, if I migh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, Greg Haffner, for the Applicant. 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ing to exclude, and I think you may hav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, but maybe I mishear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CAILLE:  I might have misspo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FFNER:  We are agreeing to ex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ant County, Adams County and Whitman Coun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tisfy the protest of the Washington Refu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ycling Association and their proposal to withd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we exclude those coun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CAILLE: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SELLS:  Thank you.  That is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Honor.  If the motion is granted to ex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counties pursuant to the restrictive amend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will withdraw our protest and would not be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 in the hear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CAILLE:  All right.  Does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 to the motion or want to be hear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tion?  All right.  Then the motion is gran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Sells, you are allowed to withdraw your pro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ELLS:  We will do s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SELLS:  Does Your Honor wish m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n writing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CAILLE:  You know, it will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and I'll put it in the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, so I think that will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ELLS:  Well, with Your Hon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mission, I'll le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CAILLE:  You may go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 for co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ll right.  Are there any preliminar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tantive motions that we might need to take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HAFFNER:  None that I'm aware of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CAILLE:  And I just want to make 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we head off into the land of adjud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re isn't any possibility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amicably resolve this matter by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pute resolution or some sort of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I don't see that as possi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CAILLE:  Okay.  If that should cha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please advise the Commission so t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just the schedule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Let's talk about issues.  The issu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include whether the issuanc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ificate to Sure-Way Systems is necess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stent with the public interest and whethe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riers authorized to serve the territory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serving to the satisfaction of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is is pretty much outlined in RCW 81.77.0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anyone wish to comment on this at this tim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any other comments about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OHNSON:  Well, Your Honor, if I m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don't think you were attempting to make a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 of all the issues that may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CAILLE:  No, I said inclu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Thank you, Your Honor. 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at clarification, I have no -- no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CAILLE:  Okay.  But having sai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Johnson, is there anything else that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Commission should be awar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JOHNSON:  Well, I think at leas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an issue that I'm not sure is totally encom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what you just said, which is the Applica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tness.  Now, consistent with the public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 includes almost anything that w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CAILLE:  Yes, I think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vered in 81.77.040.  I just read it a few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o, so I think that was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'm going to need some gener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the parties as far as the number of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expect and time estimates for witnesses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can figure out a schedule of how much time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and also where we should hold these hear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I do want to try to accommodate the shi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.  So generally what the Commission do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try to go to a place that's fairly --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mmodate as many people as possible so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s don't have to make such a long tr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RAUTMAN:  Your Honor, this is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utman, for Commission Staff.  We had spok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had spoken beforehand, and they ma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 to this, but I think they had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sibly pre-filing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CAILLE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TRAUTMAN:  -- ahead of time and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nto a schedule along with discover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hearings after that.  So it might be help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some point to go off the record and work tha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RAUTMAN:  Then come back on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et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CAILLE:  Okay.  I wasn't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would be pre-filed testimony.  Yes, let'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  Let's go off the record and have an off-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 about scheduling. 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CAILLE:  Let's go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kay.  We've had a fairly lengthy off-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on concerning the scheduling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, and the parties have come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Let's see.  Let's start with discover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have agreed to a discovery period of 90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means that discovery will be completed June 3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is written discovery, anything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compassed in the discovery rules, and I am incl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llow the parties to do depositions in an ef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 more efficient about the whole hear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I just want to give it a littl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deration, and I will make that rul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-hearing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Pre-filed testimony, the Applicant will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 pre-filed testimony July the 1s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testant, and if Staff decides to, will fil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-filed testimony August the 2nd.  Then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hearings the week of August the 15th in Spoka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will have to find a location and take c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part of it.  Hopefully, I'll be able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pre-hearing confere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then we will have three days of hea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Tri-Cities, September 7th, 8th and 9th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be disclosure of the shipper witness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okane on August the 10th, and for Tri-Citi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gust the 3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We haven't discussed briefing.  I'm ho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will not be a need for briefing, so le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let's just hold off on that until clos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.  Perhaps at that pre-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h, and that's what we didn't select, was a d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e-hearing conference right before the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let's go off the record once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CAILLE:  We'r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e will have a pre-hearing conference to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, acknowledge the order of witnesses an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e of any other procedural matters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ring, and that will be on August the 1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ginning at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'm going to give a little caveat he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 have to adjust my little -- what I ne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do that in a letter, if I actually do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more ahea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Would it be possibl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pre-hearing conference by telephone, or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to all attend perso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CAILLE:  Well, I need you to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FFN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CAILLE:  So --and there will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hange of exhibits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FFNER:  Theoretically,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liver exhibits to each other by carrier or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s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CAILLE:  You could do that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ill consider that. 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JOHNSON:  The only problem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if there is a dispute over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It's a little difficul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over the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FFNER:  Well, we'll hav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in front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As we've discussed 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s would not be distributed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-hearing conference, at least as fa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 that I followed so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HAFFNER:  Oh, I see, okay.  Well,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 mean, again, it's no different.  You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ee th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CAILLE:  Let me -- let's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, exhibits get filed with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 am talking about right now are cros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sorry I didn't make that clear.  So thos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cross exhibits, so hopefully there may not b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y.  So --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up to that time, I will be able to be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exhibit list, and so everything will b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-filed testimony will be included and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that go with that, and then I onl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 the cross exhibits.  So it's cross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re exchanged at that time, so that mak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be even easier to do it over the telephone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not ther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Okay.  I think I have covered ever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re anything that we discussed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either of the parties would like to pu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Your Honor, this is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ohnson.  I do want to note that while we wer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cord, Mr. Haffner pointed ou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, as originally filed, requested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ier authority, and the question was discuss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whether the docket notice that went out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ritten more broadly than contract authority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fficient to provide notice to the aff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unity with respect to the Applica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I just want to note that we reser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to object to the notice provided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equacy of the docket notice to apprise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nature of the application in light of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application itself talks about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thority and now, at least Mr. Haffner,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, indicated that the Applicant is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on carrier authority inst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FFNER:  And Your Honor, I might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docket does not make reference to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uthority.  It is stated in terms of common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CAILLE:  Okay.  Anything else? 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closing, I'd like to inform the parties that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ings, we will need an original, plus seven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for internal distribution at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will actually include all this in my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erence order, along with everything els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ed today, and any requests I will make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will grant or deny them in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re there any questions from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HAFFNER:  I have one, Your Honor. 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k to the application, do you wish that we fil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ended application to check the correct box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lect this as common carrier authority, or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record be sufficient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CAILLE:  That's something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CAILLE:  And I will let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CAILLE:  All right. 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right.  Then thank you very much for c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meeting is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FFNER:  Thank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(Proceedings adjourned at 2:53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35:00Z</dcterms:created>
  <dc:creator>Joni Carlson, Customer Service Specialist 1</dc:creator>
  <dc:description/>
  <dc:language>en-US</dc:language>
  <cp:lastModifiedBy>Joni Carlson, Customer Service Specialist 1</cp:lastModifiedBy>
  <cp:lastPrinted>2005-03-17T11:35:00Z</cp:lastPrinted>
  <dcterms:modified xsi:type="dcterms:W3CDTF">2005-03-17T19:36:0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RE-WAY SYSTEM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17T00:00:00Z</vt:lpwstr>
  </property>
  <property fmtid="{D5CDD505-2E9C-101B-9397-08002B2CF9AE}" pid="6" name="DocketNumber">
    <vt:lpwstr>0420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