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646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Chris Swanson/WUTC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6/27/2005 04:06 PM</w:t>
            </w:r>
          </w:p>
        </w:tc>
        <w:tc>
          <w:tcPr>
            <w:tcW w:w="6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566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ob Wallis/WUTC@WUT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566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Carson@perkinscoie.com</w:t>
      </w:r>
    </w:p>
    <w:p>
      <w:pPr>
        <w:pStyle w:val="Normal"/>
        <w:keepNext w:val="true"/>
        <w:keepLines/>
        <w:autoSpaceDE w:val="false"/>
        <w:spacing w:lineRule="atLeast" w:line="240"/>
        <w:ind w:right="566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 xml:space="preserve">PG-041209/PSE 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 xml:space="preserve">Staff agrees to waive the initial order.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Chris Swanson, Assistant Attorney General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Office of Attorney General of Washingto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Utilities and Transportation Divisio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PO Box 40128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Olympia, Washington 98504-0128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(360) 664-122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cswanson@wutc.wa.gov</w:t>
      </w:r>
    </w:p>
    <w:p>
      <w:pPr>
        <w:pStyle w:val="Normal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chriss3@atg.wa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45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5-06-28T14:47:00Z</dcterms:modified>
  <cp:revision>2</cp:revision>
  <dc:subject/>
  <dc:title>Chris Swanson/WUT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6-27T00:00:00Z</vt:lpwstr>
  </property>
  <property fmtid="{D5CDD505-2E9C-101B-9397-08002B2CF9AE}" pid="6" name="DocketNumber">
    <vt:lpwstr>041209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0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